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25</w:t>
      </w:r>
      <w:r>
        <w:rPr>
          <w:rFonts w:cs="宋体;SimSun"/>
          <w:b/>
          <w:bCs/>
          <w:kern w:val="0"/>
          <w:sz w:val="44"/>
          <w:szCs w:val="32"/>
        </w:rPr>
        <w:t>年綦江区第一批公租房和保租房轮候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  <w:szCs w:val="32"/>
        </w:rPr>
        <w:t>配租结果公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</w:rPr>
        <w:t>綦江区第一批公租房、保租房轮候配租结果于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3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7</w:t>
      </w:r>
      <w:r>
        <w:rPr>
          <w:rFonts w:ascii="方正仿宋_GBK" w:hAnsi="方正仿宋_GBK" w:eastAsia="方正仿宋_GBK"/>
          <w:b/>
          <w:color w:val="000000"/>
          <w:sz w:val="32"/>
        </w:rPr>
        <w:t>日产生，现将配租结果</w:t>
      </w:r>
      <w:r>
        <w:rPr/>
        <w:t>予以公示，接受社会监督。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0"/>
        <w:gridCol w:w="2620"/>
        <w:gridCol w:w="1300"/>
        <w:gridCol w:w="3360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户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配租房号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昌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5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宏花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红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54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星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42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8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31********54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26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-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88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-1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07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-1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83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俊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97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罗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8********11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5-1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50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-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03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希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921********500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清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16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3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80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96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28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40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7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再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70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6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天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50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8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8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1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秀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1********344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24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坡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56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顺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1********08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-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08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92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宏花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云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75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-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应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57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92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08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9-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26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大桥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-6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朝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06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4-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64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9-2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30********58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山村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-1-1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11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0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绍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17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4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84********82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564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世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20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-13-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20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小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87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-6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27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洪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32********17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925********36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安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22********25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-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85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廷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900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24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9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91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84********54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75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8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6********92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焕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45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马头田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-1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正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05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新市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-7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登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55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新市场保障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-7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16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惠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保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********03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惠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保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幺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82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彦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13********26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春天保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1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3********87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花园保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82********40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8********88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惠新城保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602********31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配租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eastAsia="方正仿宋_GBK" w:ascii="方正仿宋_GBK" w:hAnsi="方正仿宋_GBK"/>
          <w:b/>
          <w:color w:val="000000"/>
          <w:sz w:val="32"/>
        </w:rPr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</w:rPr>
        <w:t>公示期：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3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7</w:t>
      </w:r>
      <w:r>
        <w:rPr>
          <w:rFonts w:ascii="方正仿宋_GBK" w:hAnsi="方正仿宋_GBK" w:eastAsia="方正仿宋_GBK"/>
          <w:b/>
          <w:color w:val="000000"/>
          <w:sz w:val="32"/>
        </w:rPr>
        <w:t>日—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4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</w:t>
      </w:r>
      <w:r>
        <w:rPr>
          <w:rFonts w:ascii="方正仿宋_GBK" w:hAnsi="方正仿宋_GBK" w:eastAsia="方正仿宋_GBK"/>
          <w:b/>
          <w:color w:val="000000"/>
          <w:sz w:val="32"/>
        </w:rPr>
        <w:t>日</w:t>
      </w:r>
    </w:p>
    <w:p>
      <w:pPr>
        <w:pStyle w:val="Normal"/>
        <w:ind w:left="638" w:hanging="0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举报电话：</w:t>
      </w:r>
      <w:r>
        <w:rPr>
          <w:rFonts w:eastAsia="方正仿宋_GBK" w:ascii="方正仿宋_GBK" w:hAnsi="方正仿宋_GBK"/>
          <w:b/>
          <w:color w:val="000000"/>
          <w:sz w:val="32"/>
        </w:rPr>
        <w:t xml:space="preserve">023-85890135  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28"/>
        </w:rPr>
        <w:t>、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02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cp:keywords/>
  <dc:language>en-US</dc:language>
  <cp:lastModifiedBy>爱特泰克</cp:lastModifiedBy>
  <cp:lastPrinted>2024-12-27T16:01:00Z</cp:lastPrinted>
  <dcterms:modified xsi:type="dcterms:W3CDTF">2025-03-27T07:39:00Z</dcterms:modified>
  <cp:revision>26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9BB2EBDD45B09BDEBFDC26FD9F96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