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重庆市綦江区住房和城乡建设委员会</w:t>
      </w:r>
    </w:p>
    <w:p>
      <w:pPr>
        <w:pStyle w:val="Normal"/>
        <w:spacing w:lineRule="exact" w:line="576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农村危房咨询、监督投诉方式</w:t>
      </w:r>
    </w:p>
    <w:p>
      <w:pPr>
        <w:pStyle w:val="Normal"/>
        <w:spacing w:lineRule="exact" w:line="576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主体名称：重庆市綦江区住房和城乡建设委员会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办公地址：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綦江区通惠大道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69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号市民服务中心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B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栋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楼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信地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: 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綦江区通惠大道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69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号市民服务中心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B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栋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村镇科，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</w:rPr>
        <w:t>邮政编码：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401420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，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23-48678547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 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咨询方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: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1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访投诉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受理时间：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周一至周五，上午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00—12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，下午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14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00—18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00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（法定节假日除外）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受理部门：区住建委群众工作科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系方式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23-48678566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2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息公开咨询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color w:val="666666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受理时间：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周一至周五，上午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00—12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，下午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14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00—18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00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（法定节假日除外）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受理部门：区住建委村镇科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系方式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23-48678547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(3)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监督投诉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color w:val="666666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受理时间：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周一至周五，上午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00—12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，下午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14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00—18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666666"/>
          <w:sz w:val="32"/>
          <w:szCs w:val="32"/>
          <w:shd w:fill="FFFFFF" w:val="clear"/>
        </w:rPr>
        <w:t>00</w:t>
      </w:r>
      <w:r>
        <w:rPr>
          <w:rFonts w:ascii="方正仿宋_GBK;微软雅黑" w:hAnsi="方正仿宋_GBK;微软雅黑" w:cs="方正仿宋_GBK;微软雅黑" w:eastAsia="方正仿宋_GBK;微软雅黑"/>
          <w:color w:val="666666"/>
          <w:sz w:val="32"/>
          <w:szCs w:val="32"/>
          <w:shd w:fill="FFFFFF" w:val="clear"/>
        </w:rPr>
        <w:t>（法定节假日除外）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受理部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住建委办公室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系方式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23-486785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0:00Z</dcterms:created>
  <dc:creator>Administrator</dc:creator>
  <dc:description/>
  <cp:keywords/>
  <dc:language>en-US</dc:language>
  <cp:lastModifiedBy>科 李</cp:lastModifiedBy>
  <dcterms:modified xsi:type="dcterms:W3CDTF">2023-12-1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FD128C744445BA69D6F5E264192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