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spacing w:lineRule="exact" w:line="60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新盛街道社区卫生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提供基本医疗服务。正确处理常见病、多发病，对疑难重症进行恰当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下设职能科室</w:t>
      </w:r>
      <w:r>
        <w:rPr>
          <w:rFonts w:eastAsia="方正仿宋_GBK" w:cs="Times New Roman" w:ascii="Times New Roman" w:hAnsi="Times New Roman"/>
          <w:sz w:val="32"/>
        </w:rPr>
        <w:t>6</w:t>
      </w:r>
      <w:r>
        <w:rPr>
          <w:rFonts w:ascii="Times New Roman" w:hAnsi="Times New Roman" w:cs="Times New Roman" w:eastAsia="方正仿宋_GBK"/>
          <w:sz w:val="32"/>
        </w:rPr>
        <w:t>个：党政办</w:t>
      </w:r>
      <w:r>
        <w:rPr>
          <w:rFonts w:ascii="Times New Roman" w:hAnsi="Times New Roman" w:cs="Times New Roman" w:eastAsia="方正仿宋_GBK"/>
          <w:sz w:val="32"/>
          <w:lang w:val="en-US" w:eastAsia="zh-CN"/>
        </w:rPr>
        <w:t>公室</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rPr>
        <w:t>、医务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rPr>
        <w:t>、护理部</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rPr>
        <w:t>、公共卫生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rPr>
        <w:t>、医防融合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rPr>
        <w:t>、安全保卫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rPr>
        <w:t>。</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党政办公室：党政办下设办公室：人事办公室、财务办公室、总务设备采购办公室、信息办公室、收费室。</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党政办公室岗位职责：负责医院党政办公室工作、党建、志愿者服务、意识形态、扫黑除恶、行风、作风、双拥、院务公开、创建、所有证件的注册变更（除医生护士执业注册）、无偿献血、总务物资设备、医疗设备的采购及维修、后勤管理、基础建设、政府采购、计量设备监测、目标考核、质控、信访稳定、爱卫及环境卫生（绿化、清洁卫生、生活垃圾分类）。牵头开展工会、青年、妇女等群团工作；负责党风廉政建设工作；负责中心行政管理工作的汇总和平衡，起草全院综合性文稿和重要文稿；负责各级文件收、编、发、转及印章管理；负责中心文书立卷归档并做好保密管理；负责中心支委会、办公会、中层干部等重要会议的安排部署和记录；负责对外通讯、联络、来访等接待工作；负责中心宣传广告、院刊院报等文化建设方案的制定和落实；负责救护车辆、公务用车的调度和管理及院领导交办的其他工作；负责牵头文明城区、平安医院、等级医院创建等工作。落实卫健委办公室微信、</w:t>
      </w:r>
      <w:r>
        <w:rPr>
          <w:rFonts w:eastAsia="方正仿宋_GBK" w:cs="Times New Roman" w:ascii="Times New Roman" w:hAnsi="Times New Roman"/>
          <w:sz w:val="32"/>
        </w:rPr>
        <w:t>QQ</w:t>
      </w:r>
      <w:r>
        <w:rPr>
          <w:rFonts w:ascii="Times New Roman" w:hAnsi="Times New Roman" w:cs="Times New Roman" w:eastAsia="方正仿宋_GBK"/>
          <w:sz w:val="32"/>
        </w:rPr>
        <w:t>、渝快政等群的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人事办公室工作岗位职责：贯彻落实上级人才人事政策；拟订中心人才发展规划、开展人事管理和队伍建设；负责专业技术人员资格管理、职称晋升和继续教育工作；负责离退休人员的管理和服务工作；负责新进人员岗前教育和后备干部管理；负责职工劳动合同、进修合同管理及</w:t>
      </w:r>
      <w:r>
        <w:rPr>
          <w:rFonts w:ascii="Times New Roman" w:hAnsi="Times New Roman" w:cs="Times New Roman" w:eastAsia="Times New Roman"/>
          <w:sz w:val="32"/>
        </w:rPr>
        <w:t>“</w:t>
      </w:r>
      <w:r>
        <w:rPr>
          <w:rFonts w:ascii="Times New Roman" w:hAnsi="Times New Roman" w:cs="Times New Roman" w:eastAsia="方正仿宋_GBK"/>
          <w:sz w:val="32"/>
        </w:rPr>
        <w:t>五险</w:t>
      </w:r>
      <w:r>
        <w:rPr>
          <w:rFonts w:ascii="Times New Roman" w:hAnsi="Times New Roman" w:cs="Times New Roman" w:eastAsia="Times New Roman"/>
          <w:sz w:val="32"/>
        </w:rPr>
        <w:t>”</w:t>
      </w:r>
      <w:r>
        <w:rPr>
          <w:rFonts w:ascii="Times New Roman" w:hAnsi="Times New Roman" w:cs="Times New Roman" w:eastAsia="方正仿宋_GBK"/>
          <w:sz w:val="32"/>
        </w:rPr>
        <w:t>办理；负责全院劳动纪律管理和请休假管理；负责职工年度考核、考评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财务办公室岗位职责：负责中心预决算、财务、资产的监督管理；负责能耗、票据管理和财务档案室管理等工作；负责拟定中心内控管理制度，并开展内部审计和督导；负责指导中心物价收费；负责职工福利待遇的发放；负责绩效考核、发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总务设备办公室岗位职责：负责拟定中心物资供应计划，及时采购和分发；负责仪器设备的维修保养和招标采购工作；负责中心水电供应、生物防治工作；负责中心基础建设和房屋维修改造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信息办公室工作岗位职责</w:t>
      </w:r>
      <w:r>
        <w:rPr>
          <w:rFonts w:eastAsia="方正仿宋_GBK" w:cs="Times New Roman" w:ascii="Times New Roman" w:hAnsi="Times New Roman"/>
          <w:sz w:val="32"/>
        </w:rPr>
        <w:t>:</w:t>
      </w:r>
      <w:r>
        <w:rPr>
          <w:rFonts w:ascii="Times New Roman" w:hAnsi="Times New Roman" w:cs="Times New Roman" w:eastAsia="方正仿宋_GBK"/>
          <w:sz w:val="32"/>
        </w:rPr>
        <w:t>负责拟定中心信息管理计划，统筹中心信息化建设工作；负责中心信息维护和网络安全工作；负责职工电脑信息技能培训工作。负责统计管理、档案资料管理等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收费室工作职责：负责中心收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医务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医务科下设办公室：医务办公室、医保办公室、病案管理办公室。</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医务办公室岗位职责：负责拟定全院医疗管理工作计划、考核方案和工作制度，组织实施并指导各科室医疗、教学工作；负责全院医生、医技人员的合理配置和专业技能培训；负责组织、协调院内危、急、重症患者的医疗救治和对外转诊工作；负责医疗安全管理及医疗纠纷处置；负责开展医疗设备购置论证，并指导合理使用；负责统筹医疗卫生应急工作；负责指导中医建设等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医保办公室岗位职责：负责解读上级医保政策，及时传达、拟定医保管理方案，指导全院医保管理并实施考核；负责审核参保病人异地就医费用和拨付工作；负责对接医保局医保费用拨付情况；负责全院医保诊疗行为规范的督查和考核。</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病案管理办公室工作岗位职责：负责科室的行政管理与业务的考核、检查、监督；负责全院病历的回收、编目、检索、提供利用以及病例质检、病案随访和病案统计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护理部</w:t>
      </w:r>
      <w:r>
        <w:rPr>
          <w:rFonts w:ascii="Times New Roman" w:hAnsi="Times New Roman" w:cs="Times New Roman" w:eastAsia="方正仿宋_GBK"/>
          <w:sz w:val="32"/>
          <w:lang w:eastAsia="zh-CN"/>
        </w:rPr>
        <w:t>：</w:t>
      </w:r>
      <w:r>
        <w:rPr>
          <w:rFonts w:ascii="Times New Roman" w:hAnsi="Times New Roman" w:cs="Times New Roman" w:eastAsia="方正仿宋_GBK"/>
          <w:sz w:val="32"/>
        </w:rPr>
        <w:t>护理部下设办公室：护理办公室、药械办公室、院感办公室、环保办公室。</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护理办公室岗位职责：负责拟定全院护理管理工作计划、考核方案和工作制度、护士执业注册，组织实施并指导各科室护理和教学工作；负责中心护理人员的合理配置和专业技能培训。</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药械办公室岗位职责</w:t>
      </w:r>
      <w:r>
        <w:rPr>
          <w:rFonts w:eastAsia="方正仿宋_GBK" w:cs="Times New Roman" w:ascii="Times New Roman" w:hAnsi="Times New Roman"/>
          <w:sz w:val="32"/>
        </w:rPr>
        <w:t>:</w:t>
      </w:r>
      <w:r>
        <w:rPr>
          <w:rFonts w:ascii="Times New Roman" w:hAnsi="Times New Roman" w:cs="Times New Roman" w:eastAsia="方正仿宋_GBK"/>
          <w:sz w:val="32"/>
        </w:rPr>
        <w:t>负责拟定中心药械管理工作计划、制定管理制度，并组织实施；负责药品、医疗耗材和器械的采购、发放工作；负责中心药事委员会管理工作，开展抗菌药物管理、处方点评、不良反应报告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院感办公室岗位职责：负责医院感染管理和职业暴露管理。环保办公室岗位职责：负责医疗废物、废水管理。</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ascii="Times New Roman" w:hAnsi="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方正仿宋_GBK"/>
          <w:sz w:val="32"/>
        </w:rPr>
        <w:t>公共卫生科</w:t>
      </w:r>
      <w:r>
        <w:rPr>
          <w:rFonts w:eastAsia="方正仿宋_GBK" w:cs="Times New Roman" w:ascii="Times New Roman" w:hAnsi="Times New Roman"/>
          <w:sz w:val="32"/>
        </w:rPr>
        <w:t>:</w:t>
      </w:r>
      <w:r>
        <w:rPr>
          <w:rFonts w:ascii="Times New Roman" w:hAnsi="Times New Roman" w:cs="Times New Roman" w:eastAsia="方正仿宋_GBK"/>
          <w:sz w:val="32"/>
        </w:rPr>
        <w:t>负责拟定国家基本公共卫生服务项目工作计划，并根据上级文件要求组织实施国家基本公共卫生服务项目和重大公共卫生项目服务；负责卫生应急；负责统筹乡村医生一体化管理并定期指导、督导村卫生室工作。</w:t>
      </w:r>
    </w:p>
    <w:p>
      <w:pPr>
        <w:pStyle w:val="Normal"/>
        <w:numPr>
          <w:ilvl w:val="0"/>
          <w:numId w:val="0"/>
        </w:numPr>
        <w:spacing w:lineRule="exact" w:line="600"/>
        <w:ind w:left="0" w:firstLine="640"/>
        <w:rPr>
          <w:rFonts w:ascii="Times New Roman" w:hAnsi="Times New Roman" w:eastAsia="方正仿宋_GBK" w:cs="Times New Roman"/>
          <w:sz w:val="32"/>
        </w:rPr>
      </w:pPr>
      <w:r>
        <w:rPr>
          <w:rFonts w:eastAsia="方正仿宋_GBK" w:cs="Times New Roman" w:ascii="Times New Roman" w:hAnsi="Times New Roman"/>
          <w:kern w:val="2"/>
          <w:sz w:val="32"/>
          <w:szCs w:val="22"/>
          <w:lang w:val="en-US" w:eastAsia="zh-CN" w:bidi="ar-SA"/>
        </w:rPr>
        <w:t>5</w:t>
      </w:r>
      <w:r>
        <w:rPr>
          <w:rFonts w:ascii="Times New Roman" w:hAnsi="Times New Roman" w:cs="Times New Roman" w:eastAsia="方正仿宋_GBK"/>
          <w:kern w:val="2"/>
          <w:sz w:val="32"/>
          <w:szCs w:val="22"/>
          <w:lang w:val="en-US" w:eastAsia="zh-CN" w:bidi="ar-SA"/>
        </w:rPr>
        <w:t>、</w:t>
      </w:r>
      <w:r>
        <w:rPr>
          <w:rFonts w:ascii="Times New Roman" w:hAnsi="Times New Roman" w:cs="Times New Roman" w:eastAsia="方正仿宋_GBK"/>
          <w:sz w:val="32"/>
        </w:rPr>
        <w:t>医防融合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下设医防融合办公室、督查办公室。</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医防融合办公室岗位职责：负责统筹医疗服务与基本公共卫生服务之间的合作与资源共享。</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督查办公室岗位职责：负责监督中心医疗、公共卫生服务工作管理制度执行情况、职责履行等情况。</w:t>
      </w:r>
    </w:p>
    <w:p>
      <w:pPr>
        <w:pStyle w:val="Normal"/>
        <w:numPr>
          <w:ilvl w:val="0"/>
          <w:numId w:val="0"/>
        </w:numPr>
        <w:spacing w:lineRule="exact" w:line="600"/>
        <w:ind w:left="0"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安全保卫科：负责中心安全保卫和治安维护工作；负责中心消防安全排查、管理和职工教育培训工作；负责配合医疗纠纷处理工作。</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192.0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 xml:space="preserve">192.07 </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33.12</w:t>
      </w:r>
      <w:r>
        <w:rPr>
          <w:rFonts w:ascii="Times New Roman" w:hAnsi="Times New Roman" w:cs="Times New Roman" w:eastAsia="方正仿宋_GBK"/>
          <w:sz w:val="32"/>
        </w:rPr>
        <w:t>万元，主要是一般公共预算拨款增加增加</w:t>
      </w:r>
      <w:r>
        <w:rPr>
          <w:rFonts w:eastAsia="方正仿宋_GBK" w:cs="Times New Roman" w:ascii="Times New Roman" w:hAnsi="Times New Roman"/>
          <w:sz w:val="32"/>
          <w:lang w:val="en-US" w:eastAsia="zh-CN"/>
        </w:rPr>
        <w:t>33.1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192.0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0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42.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49.4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 xml:space="preserve">0.00 </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33.1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50.02</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16.9</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rPr>
        <w:t xml:space="preserve">192.07 </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 xml:space="preserve">192.07 </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33.1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 xml:space="preserve">192.07 </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rPr>
        <w:t>50.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卫生健康支出增加</w:t>
      </w:r>
      <w:r>
        <w:rPr>
          <w:rFonts w:eastAsia="方正仿宋_GBK" w:cs="Times New Roman" w:ascii="Times New Roman" w:hAnsi="Times New Roman"/>
          <w:sz w:val="32"/>
          <w:lang w:val="en-US" w:eastAsia="zh-CN"/>
        </w:rPr>
        <w:t>41.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8.2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6.9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eastAsia="zh-CN"/>
        </w:rPr>
        <w:t>年未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kern w:val="2"/>
          <w:sz w:val="32"/>
          <w:szCs w:val="32"/>
          <w:lang w:val="en-US" w:eastAsia="zh-CN" w:bidi="ar-SA"/>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kern w:val="2"/>
          <w:sz w:val="32"/>
          <w:szCs w:val="32"/>
          <w:lang w:val="en-US" w:eastAsia="zh-CN" w:bidi="ar-SA"/>
        </w:rPr>
        <w:t>持平</w:t>
      </w:r>
      <w:r>
        <w:rPr>
          <w:rFonts w:ascii="Times New Roman" w:hAnsi="Times New Roman" w:cs="Times New Roman" w:eastAsia="方正仿宋_GBK"/>
          <w:sz w:val="32"/>
        </w:rPr>
        <w:t>，主要原因是未安排此项预算；公务接待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kern w:val="2"/>
          <w:sz w:val="32"/>
          <w:szCs w:val="32"/>
          <w:lang w:val="en-US" w:eastAsia="zh-CN" w:bidi="ar-SA"/>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kern w:val="2"/>
          <w:sz w:val="32"/>
          <w:szCs w:val="32"/>
          <w:lang w:val="en-US" w:eastAsia="zh-CN" w:bidi="ar-SA"/>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kern w:val="2"/>
          <w:sz w:val="32"/>
          <w:szCs w:val="32"/>
          <w:lang w:val="en-US" w:eastAsia="zh-CN" w:bidi="ar-SA"/>
        </w:rPr>
        <w:t>持平，</w:t>
      </w:r>
      <w:r>
        <w:rPr>
          <w:rFonts w:ascii="Times New Roman" w:hAnsi="Times New Roman" w:cs="Times New Roman" w:eastAsia="方正仿宋_GBK"/>
          <w:sz w:val="32"/>
        </w:rPr>
        <w:t>主要原因是本年未安排公务用车购置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本单位政府采购预算总额万</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sz w:val="32"/>
          <w:lang w:val="en-US" w:eastAsia="zh-CN"/>
        </w:rPr>
        <w:t>0.0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本单位共有车辆</w:t>
      </w:r>
      <w:r>
        <w:rPr>
          <w:rFonts w:eastAsia="方正仿宋_GBK" w:cs="Times New Roman" w:ascii="Times New Roman" w:hAnsi="Times New Roman"/>
          <w:sz w:val="32"/>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w:t>
      </w:r>
      <w:r>
        <w:rPr>
          <w:rFonts w:ascii="Times New Roman" w:hAnsi="Times New Roman" w:cs="Times New Roman" w:eastAsia="方正仿宋_GBK"/>
          <w:b/>
          <w:bCs/>
          <w:sz w:val="32"/>
          <w:szCs w:val="32"/>
        </w:rPr>
        <w:t>实际情况</w:t>
      </w:r>
      <w:r>
        <w:rPr>
          <w:rFonts w:ascii="Times New Roman" w:hAnsi="Times New Roman" w:cs="Times New Roman"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r>
    </w:p>
    <w:p>
      <w:pPr>
        <w:pStyle w:val="Normal"/>
        <w:ind w:firstLine="640"/>
        <w:rPr>
          <w:rFonts w:ascii="Times New Roman" w:hAnsi="Times New Roman"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部门预算公开联系人：黄舒涵</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联系方式：</w:t>
      </w:r>
      <w:r>
        <w:rPr>
          <w:rFonts w:eastAsia="方正仿宋_GBK" w:cs="Times New Roman" w:ascii="Times New Roman" w:hAnsi="Times New Roman"/>
          <w:kern w:val="2"/>
          <w:sz w:val="32"/>
          <w:szCs w:val="22"/>
          <w:lang w:val="en-US" w:eastAsia="zh-CN" w:bidi="ar-SA"/>
        </w:rPr>
        <w:t>4869339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顾十二</cp:lastModifiedBy>
  <cp:lastPrinted>2021-02-01T17:10:00Z</cp:lastPrinted>
  <dcterms:modified xsi:type="dcterms:W3CDTF">2025-02-12T00:57: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58A2EC0364B82859FE7B558A87A66_13</vt:lpwstr>
  </property>
  <property fmtid="{D5CDD505-2E9C-101B-9397-08002B2CF9AE}" pid="3" name="KSOProductBuildVer">
    <vt:lpwstr>2052-12.1.0.20260</vt:lpwstr>
  </property>
  <property fmtid="{D5CDD505-2E9C-101B-9397-08002B2CF9AE}" pid="4" name="KSOTemplateDocerSaveRecord">
    <vt:lpwstr>eyJoZGlkIjoiODZlY2I2Mjk0N2JlZDc4NDM5NGI3YjZlYjUzNjM1ZDIiLCJ1c2VySWQiOiIyOTE0MjQ3NCJ9</vt:lpwstr>
  </property>
</Properties>
</file>