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綦江</w:t>
      </w:r>
      <w:r>
        <w:rPr>
          <w:rFonts w:ascii="Times New Roman" w:hAnsi="Times New Roman" w:cs="Times New Roman" w:eastAsia="方正小标宋_GBK"/>
          <w:color w:val="000000"/>
          <w:sz w:val="44"/>
          <w:szCs w:val="44"/>
          <w:lang w:eastAsia="zh-CN"/>
        </w:rPr>
        <w:t>石壕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石壕卫〔</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号文件，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的主要职能职责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承担本镇农村居民健康档案规范建档指导、管理及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提供并组织实施本镇预防接种服务，落实国家免疫规划。</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开展新生儿访视及儿童保健系统管理，进行体格检查和生长发育监测及评价，开展健康指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做好卫生行政部门规定的其他公共卫生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能完成外科的止血、缝合、包扎、骨折固定等处置，开展阑尾、疝气等常见下腹部手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健全消毒、隔离制度，遵守无菌操作规程，加强医疗质量管理。做好医疗废物处理和污水、污物无害化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执行国家基本药物制度药品集中采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完成</w:t>
      </w:r>
      <w:r>
        <w:rPr>
          <w:rFonts w:ascii="Times New Roman" w:hAnsi="Times New Roman" w:cs="Times New Roman" w:eastAsia="方正仿宋_GBK"/>
          <w:color w:val="000000"/>
          <w:sz w:val="32"/>
          <w:lang w:eastAsia="zh-CN"/>
        </w:rPr>
        <w:t>区卫生健康委员会、</w:t>
      </w:r>
      <w:r>
        <w:rPr>
          <w:rFonts w:ascii="Times New Roman" w:hAnsi="Times New Roman" w:cs="Times New Roman" w:eastAsia="方正仿宋_GBK"/>
          <w:color w:val="000000"/>
          <w:sz w:val="32"/>
        </w:rPr>
        <w:t>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下设</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党群办公室</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党支部的组织、建设、宣传、意识形态、精神文明建设、统战等工作；负责党风廉政建设工作；协助开展工会、青年、妇女等群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行政办公室：负责办公室全面工作，拟定工作计划，统筹安排办公室各项工作；组织做好收文、发文工作，按照领导要求拟定相关文件；负责安排行政会议，做好会议记录、纪要整理归档工作；负责文件、工作计划、工作总结等综合材料的核稿把关；负责重要文件、会议决议、领导批示的督办工作；协调各科室、做好上情下达、下情上报，为领导做好政务、事务方面的服务工作；负责对外接待工作，安排好接待和对外的有关活动；负责报刊制定工作； 做好办公室人员的思想政治工作，加强作风建设、增强服务意识，提高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财务科：严格执行上级规定的有关会计业务的法律法规，负责全医院预算内外一切帐目及固定资产总帐的帐务处理，行使会计职责职权，严格从事会计业务、会计核算、会计监督活动，当好领导的参谋；在主管领导的指导下，编制医院经费收支预、决算，有计划地管理使用资金，保证资金准时到位；做好会计业务的常规工作，正确使用会计科目，严格审核每份记帐凭证，将审核无误的凭证认真登记帐簿，准确编制各种报表，及时上报各有关部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规定做好财务档案的整理立卷归档工作</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管好会计档案；协调做好医院的工资、奖金发放及养老保险、个人所得税等管理工作；学习财经法规，加强业务学习，不断提高业务水平能力；加强医院的经济管理，定期进行分析，并会同有关部门做好成本核算的管理工作；完成院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医务科：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护理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全院护理管理工作计划、考核方案和工作制度，组织实施并指导各科室护理和教学工作；负责医院护理人员的合理配置和专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医院感染管理科：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人事科：负责贯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五险</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办理；负责全院劳动纪律管理和请休假管理；负责职工年度考核、考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医保科：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9</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总务科：负责拟定医院物资供应计划，及时采购和分发；负责仪器设备的维修保养和招标采购工作；负责医院水电供应、环境卫生、医疗废水、生物防治工作；负责医院基础建设和房屋维修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信息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信息管理计划，统筹医院信息化建设工作；负责医院信息维护和网络安全工作；负责职工电脑信息技能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安保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安全保卫和治安维护工作；负责医院消防安全排查、管理和职工教育培训工作；负责配合医疗纠纷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药械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药械管理工作计划、制定管理制度，并组织实施；负责药品、医疗耗材和器械的采购、发放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3</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公共卫生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工会办：负责拟定医院工会工作计划并组织实施；负责组织开展各类工会活动；负责工会会员的慰问和收缴工会会费；负责职工普法教育和志愿者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5</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内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外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7</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中医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8</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妇产科：在院长领导下，负责本科的医疗、教学、科研、预防保健及行政管理工作；制定本科工作计划，组织实施，督促检查，按期总结汇报；领导本科人员，完成各项保健、医疗、护理工作；按时查房，共同研究解决危重、疑难病例的诊断、治疗等问题；组织全科人员学习、运用国内外医学先进经验，开展孕产期保健服务新技术、新疗法，进行科研工作，及时总结经验；督促本科人员，认真执行各项规章制度和技术操作常规，严防医疗事故；确定医师轮换、值班、会诊、出诊。组织领导本科对联系的医疗机构的技术指导工作；参加门诊、会诊、出诊，决定科内高危孕产妇的会诊、转科、转院、手术和组织临床病例讨论；负责本科人员的业务和技术考核，医学教育，搜集整理提出升、调、奖、惩意见。妥善安排进修、实习人员的培训工作。组织并担任临床教学；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19</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门诊部：负责门诊部的医疗、护理、教学、科研工作；负责本部门的政治思想、行政业务、预防保健、日常医疗的领导工作，全面完成部门的各项工作任务；贯彻预防为主的卫生工作方针</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布置贯彻上级下达的各项任务，组织制定门诊部的工作计划和实施方案，经院长，分管副院长批准后组织实施，经常督促检查</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期总结汇报；负责领导、组织、检查门诊病员的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诊工作；定期召开门诊系统会议，协调各部门关系，督促检查医务人员贯彻各项规章制度、医护常规技术操作规程；负责组织门诊工作人员做好卫生保健宣传、清洁卫生、消毒隔离等工作；经常对全体人员进行医德教育，改进服务态度，提高服务质量</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杜绝医疗事故；对所属人员进行岗位培训，妥善安排进修、实习人员的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2.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20.2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2.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5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人员经费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color w:val="000000"/>
          <w:sz w:val="32"/>
          <w:lang w:eastAsia="zh-CN"/>
        </w:rPr>
        <w:t>石壕镇中心卫生院</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接待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年初预算不涉及项目支出</w:t>
      </w:r>
      <w:r>
        <w:rPr>
          <w:rFonts w:ascii="Times New Roman" w:hAnsi="Times New Roman" w:cs="Times New Roman" w:eastAsia="方正仿宋_GBK"/>
          <w:sz w:val="32"/>
          <w:lang w:val="en-US" w:eastAsia="zh-CN"/>
        </w:rPr>
        <w:t>，未设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val="en-US" w:eastAsia="zh-CN"/>
        </w:rPr>
        <w:t>120</w:t>
      </w:r>
      <w:r>
        <w:rPr>
          <w:rFonts w:ascii="Times New Roman" w:hAnsi="Times New Roman" w:cs="Times New Roman" w:eastAsia="方正仿宋_GBK"/>
          <w:color w:val="000000"/>
          <w:sz w:val="32"/>
          <w:lang w:eastAsia="zh-CN"/>
        </w:rPr>
        <w:t>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郑慈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郑慈香</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74003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3:30: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BEEED02C4645814B4351115A5FA2</vt:lpwstr>
  </property>
  <property fmtid="{D5CDD505-2E9C-101B-9397-08002B2CF9AE}" pid="3" name="KSOProductBuildVer">
    <vt:lpwstr>2052-11.8.2.8506</vt:lpwstr>
  </property>
  <property fmtid="{D5CDD505-2E9C-101B-9397-08002B2CF9AE}" pid="4" name="commondata">
    <vt:lpwstr>commondata</vt:lpwstr>
  </property>
</Properties>
</file>