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709"/>
        <w:gridCol w:w="851"/>
        <w:gridCol w:w="1134"/>
        <w:gridCol w:w="1134"/>
        <w:gridCol w:w="1045"/>
        <w:gridCol w:w="797"/>
        <w:gridCol w:w="827"/>
        <w:gridCol w:w="650"/>
        <w:gridCol w:w="762"/>
        <w:gridCol w:w="540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年綦江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（城市）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市政水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GB5749-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val="en-US" w:eastAsia="zh-CN"/>
              </w:rPr>
              <w:t>2022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重庆水投渝东自来水有限公附件</w:t>
            </w:r>
            <w:r>
              <w:rPr>
                <w:rFonts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司綦江分公司</w:t>
            </w: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（文龙水厂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方正大标宋简体" w:cs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5"/>
                <w:szCs w:val="15"/>
                <w:lang w:val="en-US" w:eastAsia="zh-CN"/>
              </w:rPr>
              <w:t>5.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重庆水投渝东自来水有限公司綦江分公司</w:t>
            </w: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（三江一水厂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方正大标宋简体" w:cs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5"/>
                <w:szCs w:val="15"/>
                <w:lang w:val="en-US" w:eastAsia="zh-CN"/>
              </w:rPr>
              <w:t>10.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5"/>
        <w:gridCol w:w="966"/>
        <w:gridCol w:w="1134"/>
        <w:gridCol w:w="1134"/>
        <w:gridCol w:w="1045"/>
        <w:gridCol w:w="797"/>
        <w:gridCol w:w="827"/>
        <w:gridCol w:w="650"/>
        <w:gridCol w:w="774"/>
        <w:gridCol w:w="528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年綦江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季度出厂水水质信息公布表（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农村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农村集中式供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GB5749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val="en-US" w:eastAsia="zh-CN"/>
              </w:rPr>
              <w:t>-2022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.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b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重庆水投渝东自来水有限公司綦江分公司（东溪水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0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.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b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重庆南州城市管理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（三角水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方正大标宋简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b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重庆南州城市管理服务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（永新水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方正大标宋简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5"/>
        <w:gridCol w:w="966"/>
        <w:gridCol w:w="1134"/>
        <w:gridCol w:w="1134"/>
        <w:gridCol w:w="1045"/>
        <w:gridCol w:w="797"/>
        <w:gridCol w:w="827"/>
        <w:gridCol w:w="650"/>
        <w:gridCol w:w="799"/>
        <w:gridCol w:w="503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年綦江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季度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末梢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水水质信息公布表（城市）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城市水龙头采样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GB5749-20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val="en-US" w:eastAsia="zh-CN"/>
              </w:rPr>
              <w:t>22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綦江区文龙街道（南州中学一食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6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綦江区古南街道（古南中学二食堂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綦江区古南街道（人民医院办公室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.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綦江区通惠街道</w:t>
            </w:r>
            <w:r>
              <w:rPr>
                <w:rFonts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东方新天地小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2.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sz w:val="13"/>
                <w:szCs w:val="13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綦江区文龙街道（永辉超市河东店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.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5"/>
              <w:jc w:val="right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仿宋_GBK" w:hAnsi="方正仿宋简体;方正仿宋_GBK" w:eastAsia="方正仿宋简体;方正仿宋_GBK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綦江区三江街道（政府办公室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94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594"/>
        <w:ind w:left="360" w:hanging="0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</w:r>
    </w:p>
    <w:p>
      <w:pPr>
        <w:pStyle w:val="Normal"/>
        <w:spacing w:lineRule="exact" w:line="594"/>
        <w:ind w:left="360" w:hanging="0"/>
        <w:rPr>
          <w:rFonts w:eastAsia="方正黑体_GBK"/>
          <w:b/>
          <w:b/>
          <w:bCs/>
          <w:szCs w:val="32"/>
        </w:rPr>
      </w:pPr>
      <w:r>
        <w:rPr>
          <w:rFonts w:eastAsia="方正黑体_GBK"/>
          <w:b/>
          <w:bCs/>
          <w:szCs w:val="32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735"/>
        <w:gridCol w:w="966"/>
        <w:gridCol w:w="1134"/>
        <w:gridCol w:w="1134"/>
        <w:gridCol w:w="1045"/>
        <w:gridCol w:w="797"/>
        <w:gridCol w:w="827"/>
        <w:gridCol w:w="650"/>
        <w:gridCol w:w="787"/>
        <w:gridCol w:w="515"/>
        <w:gridCol w:w="737"/>
        <w:gridCol w:w="737"/>
        <w:gridCol w:w="525"/>
      </w:tblGrid>
      <w:tr>
        <w:trPr>
          <w:trHeight w:val="420" w:hRule="atLeast"/>
        </w:trPr>
        <w:tc>
          <w:tcPr>
            <w:tcW w:w="1395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年綦江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季度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末梢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水水质信息公布表（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农村</w:t>
            </w: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黑体;方正黑体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方正黑体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农村水龙头采样地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季度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监测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菌落总数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总大肠菌群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大肠埃希氏菌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耐热大肠菌群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PN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CFU/100m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色度（铂钴色度单位）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浑浊度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NTU-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散射浊度单位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臭和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高锰酸盐指数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O2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计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）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，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eastAsia="zh-CN"/>
              </w:rPr>
              <w:t>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肉眼可见物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游离余氯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二氧化氯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mg/L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《生活饮用水卫生标准》（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GB5749-20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  <w:lang w:val="en-US" w:eastAsia="zh-CN"/>
              </w:rPr>
              <w:t>22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）指标限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不得检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无异臭、异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≤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≥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.</w:t>
            </w: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方正黑体_GBK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东溪水厂（东溪镇政府办公室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.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三角水厂（三角镇中心卫生院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.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方正大标宋简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永新水厂（永新镇中心卫生院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一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季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  <w:t>未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检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&lt;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0.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---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</w:rPr>
              <w:t>0.</w:t>
            </w: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等线;方正大标宋简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等线;方正大标宋简体" w:cs="Tahoma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 w:cs="Tahoma;DejaVu Sans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等线;方正大标宋简体" w:cs="Tahoma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 w:cs="Tahoma;DejaVu Sans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等线;方正大标宋简体" w:cs="Tahoma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 w:cs="Tahoma;DejaVu Sans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Tahoma;DejaVu Sans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;方正黑体_GBK" w:cs="Tahoma;DejaVu Sans" w:ascii="黑体;方正黑体_GBK" w:hAnsi="黑体;方正黑体_GBK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等线;方正大标宋简体" w:cs="Tahoma;DejaVu San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 w:cs="Tahoma;DejaVu Sans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方正大标宋简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简体">
    <w:altName w:val="方正仿宋_GBK"/>
    <w:charset w:val="00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8:00Z</dcterms:created>
  <dc:creator>Administrator</dc:creator>
  <dc:description/>
  <dc:language>en-US</dc:language>
  <cp:lastModifiedBy>guest</cp:lastModifiedBy>
  <cp:lastPrinted>2024-02-29T11:44:00Z</cp:lastPrinted>
  <dcterms:modified xsi:type="dcterms:W3CDTF">2025-03-04T15:41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B50A10DAF4B57BF03A10F16D0DAB0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TU1YzYxZGYzMDliNDFjNjQzMWMxOTY2MWQxZGJkOTUiLCJ1c2VySWQiOiIxNDYwNTk2Nzc2In0=</vt:lpwstr>
  </property>
  <property fmtid="{D5CDD505-2E9C-101B-9397-08002B2CF9AE}" pid="5" name="commondata">
    <vt:lpwstr>commondata</vt:lpwstr>
  </property>
</Properties>
</file>