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綦江区文化和旅游发展委员会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" w:eastAsia="zh-CN"/>
        </w:rPr>
        <w:t>1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根据《中华人民共和国政府信息公开条例》规定及相关文件要求，切实做好文化旅游体育系统政府信息公开相关工作，结合我委实际情况，制定此年度报告。本报告包括六个事项，数据统计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止。现将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我委政府信息公开年度报告公开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、  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我委坚持以习近平新时代中国特色社会主义思想为指导，全面贯彻落实《政府信息公开条例》，加强政府信息资源规范化、标准化、信息化管理，加强互联网政府信息公开平台建设，大力推进政府信息精准公开，全方位回应群众关切，提高依法行政和政务服务水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主动公开政务信息情况。一是在綦江政府网站公开文化旅游体育领域信息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条。其中主动公开文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条，人大建议、政协提案回复办理结果公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4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条，其他政府信息公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7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条。二是通过不同渠道和方式公开政府信息：在重庆日报、重庆政协报、綦江日报、綦江手机报等媒体发布文化旅游体育信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余条。通过官方微博公开文化旅游体育领域信息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6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条，通过微信公众号公开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7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依申请公开政务信息办理情况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度我委无申请公开政务信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政府信息管理情况。政府信息公开平台由委办公室专人管理，建立相关的信息发布台账，记录每条信息发布的时间、内容、报送人、审核人等，切实做好原始资料的归档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四）平台建设情况。开设政务新媒体总数两个，其中官方微信公众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个、微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个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五）监督保障情况。我委严格规范审查和公开程序，确保每一条信息都经过层层把关，有关报、有人审、有人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二、主动公开政府信息情况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2"/>
        <w:gridCol w:w="1766"/>
        <w:gridCol w:w="2414"/>
        <w:gridCol w:w="1904"/>
      </w:tblGrid>
      <w:tr>
        <w:trPr/>
        <w:tc>
          <w:tcPr>
            <w:tcW w:w="8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第二十条第（一）项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信息内容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本年制发件数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本年废止件数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现行有效件数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规章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行政规范性文件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8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第二十条第（五）项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信息内容</w:t>
            </w:r>
          </w:p>
        </w:tc>
        <w:tc>
          <w:tcPr>
            <w:tcW w:w="6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本年处理决定数量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行政许可</w:t>
            </w:r>
          </w:p>
        </w:tc>
        <w:tc>
          <w:tcPr>
            <w:tcW w:w="6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</w:p>
        </w:tc>
      </w:tr>
      <w:tr>
        <w:trPr/>
        <w:tc>
          <w:tcPr>
            <w:tcW w:w="8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第二十条第（六）项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信息内容</w:t>
            </w:r>
          </w:p>
        </w:tc>
        <w:tc>
          <w:tcPr>
            <w:tcW w:w="6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本年处理决定数量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行政处罚</w:t>
            </w:r>
          </w:p>
        </w:tc>
        <w:tc>
          <w:tcPr>
            <w:tcW w:w="6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行政强制</w:t>
            </w:r>
          </w:p>
        </w:tc>
        <w:tc>
          <w:tcPr>
            <w:tcW w:w="6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84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第二十条第（八）项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信息内容</w:t>
            </w:r>
          </w:p>
        </w:tc>
        <w:tc>
          <w:tcPr>
            <w:tcW w:w="6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本年收费金额（单位：万元）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行政事业性收费</w:t>
            </w:r>
          </w:p>
        </w:tc>
        <w:tc>
          <w:tcPr>
            <w:tcW w:w="6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三、收到和处理政府信息公开申请情况</w:t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1"/>
        <w:gridCol w:w="1570"/>
        <w:gridCol w:w="1545"/>
        <w:gridCol w:w="289"/>
        <w:gridCol w:w="436"/>
        <w:gridCol w:w="771"/>
        <w:gridCol w:w="771"/>
        <w:gridCol w:w="771"/>
        <w:gridCol w:w="771"/>
        <w:gridCol w:w="771"/>
      </w:tblGrid>
      <w:tr>
        <w:trPr/>
        <w:tc>
          <w:tcPr>
            <w:tcW w:w="38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（本列数据的勾稽关系为：第一项加第二项之和，等于第三项加第四项之和）</w:t>
            </w:r>
          </w:p>
        </w:tc>
        <w:tc>
          <w:tcPr>
            <w:tcW w:w="45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申请人情况</w:t>
            </w:r>
          </w:p>
        </w:tc>
      </w:tr>
      <w:tr>
        <w:trPr/>
        <w:tc>
          <w:tcPr>
            <w:tcW w:w="38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自然人</w:t>
            </w:r>
          </w:p>
        </w:tc>
        <w:tc>
          <w:tcPr>
            <w:tcW w:w="3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法人或其他组织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总计</w:t>
            </w:r>
          </w:p>
        </w:tc>
      </w:tr>
      <w:tr>
        <w:trPr/>
        <w:tc>
          <w:tcPr>
            <w:tcW w:w="38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商业企业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科研机构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社会公益组织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法律服务机构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其他</w:t>
            </w:r>
          </w:p>
        </w:tc>
        <w:tc>
          <w:tcPr>
            <w:tcW w:w="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3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一、本年新收政府信息公开申请数量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3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二、上年结转政府信息公开申请数量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三、本年度办理结果</w:t>
            </w:r>
          </w:p>
        </w:tc>
        <w:tc>
          <w:tcPr>
            <w:tcW w:w="3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（一）予以公开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（二）部分公开（区分处理的，只计这一情形，不计其他情形）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（三）不予公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属于国家秘密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其他法律行政法规禁止公开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危及“三安全一稳定”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保护第三方合法权益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属于三类内部事务信息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属于四类过程性信息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属于行政执法案卷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属于行政查询事项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（四）无法提供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本机关不掌握相关政府信息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没有现成信息需要另行制作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补正后申请内容仍不明确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（五）不予处理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信访举报投诉类申请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重复申请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要求提供公开出版物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无正当理由大量反复申请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要求行政机关确认或重新出具已获取信息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（六）其他处理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申请人无正当理由逾期不补正、行政机关不再处理其政府信息公开申请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申请人逾期未按收费通知要求缴纳费用、行政机关不再处理其政府信息公开申请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其他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（七）总计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3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四、结转下年度继续办理</w:t>
            </w:r>
          </w:p>
        </w:tc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四、政府信息公开行政复议、行政诉讼情况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563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/>
        <w:tc>
          <w:tcPr>
            <w:tcW w:w="28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行政复议</w:t>
            </w:r>
          </w:p>
        </w:tc>
        <w:tc>
          <w:tcPr>
            <w:tcW w:w="5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行政诉讼</w:t>
            </w:r>
          </w:p>
        </w:tc>
      </w:tr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结果维持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结果纠正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其他结果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尚未审结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总计</w:t>
            </w:r>
          </w:p>
        </w:tc>
        <w:tc>
          <w:tcPr>
            <w:tcW w:w="2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未经复议直接起诉</w:t>
            </w:r>
          </w:p>
        </w:tc>
        <w:tc>
          <w:tcPr>
            <w:tcW w:w="2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复议后起诉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结果维持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结果纠正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其他结果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尚未审结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总计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结果维持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结果纠正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其他结果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尚未审结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总计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firstLine="420"/>
              <w:textAlignment w:val="auto"/>
              <w:rPr>
                <w:rFonts w:ascii="方正仿宋_GBK" w:hAnsi="方正仿宋_GBK" w:eastAsia="方正仿宋_GBK" w:cs="方正仿宋_GBK"/>
                <w:sz w:val="31"/>
                <w:szCs w:val="3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五、当前存在的问题及下一步改进措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度，我委政府信息工作取得一定的成绩，但也有一定的不足，需要进一步完善改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当前存在的问题：一是政务公开工作信息收集不够全面；二是部分信息发布更新不够及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下一步改进措施：一是进一步加强对政务信息的收集，完善信息收集制度建设；二是进一步加强对政务信息公开的管理、加强对相关法律法规的学习，增强政务公开意识，提升专业能力；三是进一步强化对重点领域信息的公开，以群众需求为目标，及时发布国家政策方针、群文活动展演、行政执法等各方面信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我委严格落实《中华人民共和国政府信息公开条例》等相关要求，完成政务公开工作，本机关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02-01T11:3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