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綦江区双拥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组织开展向拉齐尼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巴依卡同志学习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通</w:t>
      </w:r>
      <w:r>
        <w:rPr>
          <w:rFonts w:ascii="Times New Roman" w:hAnsi="Times New Roman" w:cs="Times New Roman" w:eastAsia="sans-serif;仿宋_GB2312"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街道党工委、办事处，各镇党委、人民政府，区双拥工作领导小组成员单位，驻綦部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，全国爱国拥军模范拉齐尼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巴依卡同志勇救落入冰窟的儿童不幸牺牲，他的先进事迹和英雄壮举在全社会引起强烈反响。近日，中央宣传部追授拉齐尼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巴依卡同志“时代楷模”称号。为充分发挥先进典型的示范引领作用，根据重庆市《转发退役军人事务部中央军委政治工作部</w:t>
      </w:r>
      <w:r>
        <w:rPr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国双拥办关于组织开展向拉齐尼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巴依卡同志学习通知的通知》（渝退役军人局〔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），现将我区贯彻实施意见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区各级各单位要高度重视、自觉担当、主动作为，结合党史学习教育、庆祝建党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0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周年系列活动等，广泛宣传拉齐尼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巴依卡同志的先进事迹，大力营造学习先进、崇尚先进、争当先进的浓厚氛围，通过职工大会、宣传专栏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显示屏等宣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阵地和新媒体平台，多维度讲述英雄事迹。各单位要把组织开展向拉齐尼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巴依卡同志学习与抓好工作落实结合起来，引导广大军民把学习先进典型激发出的政治热情，转化为干好本职、创先争优的奋斗精神和实际行动，引导广大军民坚定爱党报国情怀、牢记爱民为民宗旨，积极参与支持经济社会建设。要进一步贯彻落实全国、市两级双拥模范单位和个人表彰大会精神，落实军地相互支持、互办实事“双清单”制度，解决军人“三后”之忧，常态化开展“情系边海防官兵”拥军优属活动，帮助一线任务部队官兵解决实际困难。要组织本地区、本单位退役军人学习拉齐尼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巴依卡同志先进事迹，教育引导广大退役军人以拉齐尼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巴依卡为榜样，自觉做到离军不离党、退役不褪色，在经济社会建设发展各条战线拼搏进取、再立新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单位于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前将组织学习情况书面报区双拥办内网邮箱：</w:t>
      </w:r>
      <w:hyperlink r:id="rId2">
        <w:r>
          <w:rPr>
            <w:rStyle w:val="InternetLink"/>
            <w:rFonts w:eastAsia="sans-serif;仿宋_GB2312" w:cs="sans-serif;仿宋_GB2312" w:ascii="sans-serif;仿宋_GB2312" w:hAnsi="sans-serif;仿宋_GB2312"/>
            <w:i w:val="false"/>
            <w:caps w:val="false"/>
            <w:smallCaps w:val="false"/>
            <w:spacing w:val="0"/>
            <w:sz w:val="32"/>
            <w:szCs w:val="32"/>
          </w:rPr>
          <w:t>qsyb@qj.cq</w:t>
        </w:r>
      </w:hyperlink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附件：拉齐尼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巴依卡同志先进事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双拥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1513840" cy="151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作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联系人：张希，联系电话：</w:t>
      </w: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6126015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yb@qj.cq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7:00Z</dcterms:created>
  <dc:creator>guest</dc:creator>
  <dc:description/>
  <dc:language>en-US</dc:language>
  <cp:lastModifiedBy>guest</cp:lastModifiedBy>
  <dcterms:modified xsi:type="dcterms:W3CDTF">2022-10-17T11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