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00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中共重庆市綦江区退役军人事务局党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关于调整局领导分工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科室、直属事业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根据工作需要，经研究，现将局领导分工调整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柳光全（局党组书记、局长）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主持局党组、行政全面工作，对口联系打通镇、石壕镇、安稳镇、赶水镇、扶欢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王善平（局党组成员、副局长）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分管思想政治、防范化解重大风险、综合治理、平安建设、扫黑除恶、舆论宣传、总结表彰、荣誉奖励、信访、退役军人党建及档案接转、退役军人权益维护和帮扶援助、行政应诉、军队转业干部、军队离退休干部等工作，分管思想政治和权益维护科（信访科）、安置和军休服务管理科、区军休中心，对口联系文龙街道、通惠街道、石角镇、三角镇、隆盛镇、永城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吴国飞（局党组成员、副局长）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分管文秘、考核、安全、保密、档案、政务公开、机关日常运转、脱贫攻坚、乡村振兴、污染防治、深化改革、人大建议政协提案的牵头办理和回复、相关创建活动、干部人事、财务、资产管理、内部审计、统计、优抚对象优待抚恤、现役军人立功受奖、褒扬纪念、无军籍职工等工作，分管办公室、优抚科、区光荣院，对口联系古南街道、东溪镇、篆塘镇、郭扶镇、丁山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郑家才（局党组成员、副局长）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分管党建、统战、意识形态、纪检、双拥创建、工会、妇联、退休干部管理、就业创业、退役军人服务体系建设和军供保障等工作，分管区双拥办、局党总支、局机关党支部、工会、妇联、区退役军人服务中心和区军供站，对口联系三江街道、新盛街道、永新镇、中峰镇、横山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加强工作协作，局领导班子实行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AB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角：柳光全与王善平，吴国飞与郑家才互为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AB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2565" w:right="0" w:firstLine="555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中共重庆市綦江区退役军人事务局党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32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8:00Z</dcterms:created>
  <dc:creator>guest</dc:creator>
  <dc:description/>
  <dc:language>en-US</dc:language>
  <cp:lastModifiedBy>guest</cp:lastModifiedBy>
  <dcterms:modified xsi:type="dcterms:W3CDTF">2022-10-17T11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