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7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上半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初步核算，地区生产总值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格计算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产业看，第一产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二产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工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建筑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三产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农林牧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区实现农林牧渔业总产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蔬菜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蔬菜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吨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生猪存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生猪出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出栏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羊出栏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禽出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规上工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行业看，采矿业增加值同比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制造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电力、热力燃气及水生产和供应业增加值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消费品零售总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批发业商品销售额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零售业商品销售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住宿业营业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餐饮业营业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固定资产投资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按构成分，建筑安装工程投资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9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设备工器具购置投资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其他费用投资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分产业看，第一产业投资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1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第二产业投资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工业投资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第三产业投资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体居民人均可支配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5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按常住地分，城镇居民人均可支配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0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城乡居民人均收入比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6:53Z</dcterms:created>
  <dc:creator>Administrator</dc:creator>
  <dc:description/>
  <dc:language>en-US</dc:language>
  <cp:lastModifiedBy>guest</cp:lastModifiedBy>
  <dcterms:modified xsi:type="dcterms:W3CDTF">2025-07-29T09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50DA471E420C847EEC00F43B01A3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czZjU2M2YzZDBkZWVlMDA5OGMxNTVkNmM3OGY1ZmIifQ==</vt:lpwstr>
  </property>
</Properties>
</file>