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10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36"/>
          <w:szCs w:val="36"/>
        </w:rPr>
        <w:t>綦江区</w:t>
      </w: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6"/>
          <w:szCs w:val="36"/>
        </w:rPr>
        <w:t>2022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36"/>
          <w:szCs w:val="36"/>
        </w:rPr>
        <w:t>年一季度经济运行简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一季度，全区上下坚持以习近平新时代中国特色社会主义思想为指导，深入贯彻落实中央和市委、市政府有关决策部署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 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科学统筹疫情防控和经济社会发展，坚持稳中求进工作总基调，全面做好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六稳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六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工作，全区经济延续稳定恢复态势，生产需求增加，市场活力恢复，全区经济开局良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sans-serif;仿宋_GB2312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初步核算，一季度地区生产总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16.5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按可比价格计算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5.3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两年平均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0.1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分产业看，第一产业增加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3.9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.5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两年平均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6.2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第二产业增加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9.2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7.2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两年平均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3.7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工业增加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9.8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8.1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两年平均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6.2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建筑业增加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9.4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.6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两年平均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.7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第三产业增加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53.3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.1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两年平均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8.4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sans-serif;仿宋_GB2312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一、农业生产总体平稳，蔬菜产量</w:t>
      </w: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333333"/>
          <w:spacing w:val="0"/>
          <w:sz w:val="32"/>
          <w:szCs w:val="32"/>
        </w:rPr>
        <w:t>缓中趋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sans-serif;仿宋_GB2312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一季度，农业生产稳定开展，蔬菜供应保障充足。蔬菜面积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0.9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亩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.1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蔬菜产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7.7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吨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.1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生猪产能持续恢复，生猪出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7.7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头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.1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家禽出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19.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只，同比下降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.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sans-serif;仿宋_GB2312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二、工业生产形势良好，采矿业快速增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sans-serif;仿宋_GB2312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一季度，工业增加值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8.1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其中规上工业增加值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9.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分三大门类看，采矿业增加值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4.4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制造业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7.5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电力、热力、燃气及水生产和供应业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1.5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sans-serif;仿宋_GB2312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三、消费市场持续发展，市场活力逐步释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  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5"/>
          <w:szCs w:val="25"/>
        </w:rPr>
        <w:t>  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一季度，社会消费品零售总额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50.4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亿元、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.6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两年平均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7.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批发业商品销售额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9.9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两年平均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9.4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零售业商品销售额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7.3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两年平均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1.9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住宿业营业额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6.8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两年平均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4.6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餐饮业营业额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5.8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两年平均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1.3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sans-serif;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四、投资项目稳步推进，工业投资增长明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sans-serif;仿宋_GB2312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一季度，区域内固定资产投资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2.3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两年平均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3.3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其中工业投资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1.2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两年平均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4.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房地产开发投资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.8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两年平均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1.3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sans-serif;仿宋_GB2312" w:cs="Times New Roman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Times New Roman" w:hAnsi="Times New Roman" w:cs="Times New Roman" w:eastAsia="方正黑体_GBK"/>
          <w:i w:val="false"/>
          <w:caps w:val="false"/>
          <w:smallCaps w:val="false"/>
          <w:color w:val="000000"/>
          <w:spacing w:val="0"/>
          <w:sz w:val="32"/>
          <w:szCs w:val="32"/>
        </w:rPr>
        <w:t>五、居民收入增长稳定，城乡收入差距缩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一季度，全体居民人均可支配收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916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元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7.6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两年平均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9.5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按常住地分，城镇居民人均可支配收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103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元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.7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两年平均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6.4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农村居民人均可支配收入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566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元，同比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.0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两年平均增长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9.4%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城乡居民人均收入比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.9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比上年同期缩小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0.0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uest</dc:creator>
  <dc:description/>
  <dc:language>en-US</dc:language>
  <cp:lastModifiedBy>guest</cp:lastModifiedBy>
  <dcterms:modified xsi:type="dcterms:W3CDTF">2022-11-29T15:2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