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经济运行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方正仿宋_GBK"/>
          <w:sz w:val="22"/>
          <w:szCs w:val="22"/>
          <w:highlight w:val="none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初步核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区（不含万盛经开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区生产总值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不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价格计算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分产业看，第一产业增加值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第二产业增加值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工业增加值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建筑业增加值同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第三产业增加值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农业生产形势平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农林牧渔业总产值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其中，农业产值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8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林业产值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.6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牧业产值同比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.7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渔业产值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9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农辅产值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7.8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工业经济平稳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工业增加值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.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其中规上工业增加值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.7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分行业看，采矿业增加值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.6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；制造业增加值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5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；电力、热力燃气及水生产和供应业增加值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1.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市场消费持续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社会消费品零售总额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.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批发业商品销售额同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.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；零售业商品销售额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.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；住宿业营业额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.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；餐饮业营业额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.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固定资产投资较快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固定资产投资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5.4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分产业看，第一产业投资同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8.5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；第二产业投资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6.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其中工业投资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6.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；第三产业投资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3.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居民收入稳步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全体居民人均可支配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588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，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7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按常住地分，城镇居民人均可支配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284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，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；农村居民人均可支配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206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，同比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城乡居民人均收入比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比上年同期缩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.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6:53Z</dcterms:created>
  <dc:creator>Administrator</dc:creator>
  <dc:description/>
  <dc:language>en-US</dc:language>
  <cp:lastModifiedBy>Administrator</cp:lastModifiedBy>
  <dcterms:modified xsi:type="dcterms:W3CDTF">2025-02-05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450DA471E420C847EEC00F43B01A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zZjU2M2YzZDBkZWVlMDA5OGMxNTVkNmM3OGY1ZmIifQ==</vt:lpwstr>
  </property>
</Properties>
</file>