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  <w:t>綦商务发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cs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  <w:t>〕</w:t>
      </w:r>
      <w:r>
        <w:rPr>
          <w:rFonts w:cs="Times New Roman"/>
          <w:color w:val="000000"/>
          <w:spacing w:val="0"/>
          <w:w w:val="1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  <w:t>号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78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6" w:right="316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重庆市綦江区商务委员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z w:val="43"/>
          <w:szCs w:val="43"/>
          <w:lang w:bidi="ar"/>
        </w:rPr>
        <w:t>关于</w:t>
      </w:r>
      <w:r>
        <w:rPr>
          <w:rFonts w:ascii="Times New Roman" w:hAnsi="Times New Roman" w:cs="Times New Roman" w:eastAsia="方正小标宋_GBK"/>
          <w:color w:val="000000"/>
          <w:sz w:val="43"/>
          <w:szCs w:val="43"/>
          <w:lang w:val="en-US" w:eastAsia="zh-CN" w:bidi="ar"/>
        </w:rPr>
        <w:t>开展</w:t>
      </w:r>
      <w:r>
        <w:rPr>
          <w:rFonts w:eastAsia="方正小标宋_GBK" w:cs="Times New Roman" w:ascii="Times New Roman" w:hAnsi="Times New Roman"/>
          <w:color w:val="000000"/>
          <w:sz w:val="43"/>
          <w:szCs w:val="43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sz w:val="43"/>
          <w:szCs w:val="43"/>
          <w:lang w:val="en-US" w:eastAsia="zh-CN" w:bidi="ar"/>
        </w:rPr>
        <w:t>年绿色智能家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3"/>
          <w:szCs w:val="43"/>
          <w:lang w:val="en-US" w:eastAsia="zh-CN" w:bidi="ar"/>
        </w:rPr>
        <w:t>以旧换新</w:t>
      </w:r>
      <w:r>
        <w:rPr>
          <w:rFonts w:ascii="Times New Roman" w:hAnsi="Times New Roman" w:cs="Times New Roman" w:eastAsia="方正小标宋_GBK"/>
          <w:color w:val="000000"/>
          <w:sz w:val="43"/>
          <w:szCs w:val="43"/>
          <w:lang w:bidi="ar"/>
        </w:rPr>
        <w:t>活动的</w:t>
      </w:r>
      <w:r>
        <w:rPr>
          <w:rFonts w:ascii="Times New Roman" w:hAnsi="Times New Roman" w:cs="Times New Roman" w:eastAsia="方正小标宋_GBK"/>
          <w:color w:val="000000"/>
          <w:sz w:val="43"/>
          <w:szCs w:val="43"/>
          <w:lang w:val="en-US" w:eastAsia="zh-CN" w:bidi="ar"/>
        </w:rPr>
        <w:t>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z w:val="31"/>
          <w:szCs w:val="31"/>
          <w:lang w:eastAsia="zh-CN" w:bidi="ar"/>
        </w:rPr>
      </w:pPr>
      <w:r>
        <w:rPr>
          <w:rFonts w:eastAsia="方正小标宋_GBK" w:cs="Times New Roman" w:ascii="Times New Roman" w:hAnsi="Times New Roman"/>
          <w:color w:val="000000"/>
          <w:sz w:val="31"/>
          <w:szCs w:val="31"/>
          <w:lang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2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 w:bidi="ar"/>
        </w:rPr>
        <w:t>《重庆市加力促进消费品以旧换新实施方案》（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渝商务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 w:bidi="ar"/>
        </w:rPr>
        <w:t>〔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 w:bidi="ar"/>
        </w:rPr>
        <w:t>23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 w:bidi="ar"/>
        </w:rPr>
        <w:t>号）精神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我区将在今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月开展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 w:bidi="ar"/>
        </w:rPr>
        <w:t>年绿</w:t>
      </w:r>
      <w:r>
        <w:rPr>
          <w:rFonts w:ascii="Times New Roman" w:hAnsi="Times New Roman" w:cs="Times New Roman" w:eastAsia="方正仿宋_GBK"/>
          <w:color w:val="000000"/>
          <w:spacing w:val="-6"/>
          <w:sz w:val="31"/>
          <w:szCs w:val="31"/>
          <w:lang w:val="en-US" w:eastAsia="zh-CN" w:bidi="ar"/>
        </w:rPr>
        <w:t>色智能家电以旧换新活动</w:t>
      </w:r>
      <w:r>
        <w:rPr>
          <w:rFonts w:ascii="Times New Roman" w:hAnsi="Times New Roman" w:cs="Times New Roman" w:eastAsia="方正仿宋_GBK"/>
          <w:color w:val="000000"/>
          <w:spacing w:val="-6"/>
          <w:sz w:val="31"/>
          <w:szCs w:val="31"/>
          <w:lang w:eastAsia="zh-CN" w:bidi="ar"/>
        </w:rPr>
        <w:t>。请</w:t>
      </w:r>
      <w:r>
        <w:rPr>
          <w:rFonts w:ascii="Times New Roman" w:hAnsi="Times New Roman" w:cs="Times New Roman" w:eastAsia="方正仿宋_GBK"/>
          <w:color w:val="000000"/>
          <w:spacing w:val="-6"/>
          <w:sz w:val="31"/>
          <w:szCs w:val="31"/>
          <w:lang w:val="en-US" w:eastAsia="zh-CN" w:bidi="ar"/>
        </w:rPr>
        <w:t>各单位予以支持，广泛宣传，积极参与</w:t>
      </w:r>
      <w:r>
        <w:rPr>
          <w:rFonts w:ascii="Times New Roman" w:hAnsi="Times New Roman" w:cs="Times New Roman" w:eastAsia="方正仿宋_GBK"/>
          <w:color w:val="000000"/>
          <w:spacing w:val="-6"/>
          <w:sz w:val="31"/>
          <w:szCs w:val="3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847" w:hanging="918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重庆市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绿色智能家电以旧换新补贴政策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89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下参与单位审核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重庆市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绿色智能家电以旧换新补贴政策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89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与单位门店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/>
          <w:spacing w:val="0"/>
          <w:w w:val="1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/>
          <w:spacing w:val="0"/>
          <w:w w:val="100"/>
          <w:sz w:val="32"/>
          <w:szCs w:val="32"/>
        </w:rPr>
        <w:t xml:space="preserve">                           </w:t>
      </w:r>
      <w:r>
        <w:rPr>
          <w:rFonts w:eastAsia="Times New Roman" w:cs="Times New Roman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pacing w:val="0"/>
          <w:w w:val="100"/>
          <w:sz w:val="32"/>
          <w:szCs w:val="32"/>
        </w:rPr>
        <w:t xml:space="preserve"> </w:t>
      </w:r>
      <w:r>
        <w:rPr>
          <w:rFonts w:cs="Times New Roman"/>
          <w:spacing w:val="0"/>
          <w:w w:val="100"/>
          <w:sz w:val="32"/>
          <w:szCs w:val="32"/>
        </w:rPr>
        <w:t>202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年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月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（联系人：李老师，联系电话：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61280391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（此件公开</w:t>
      </w:r>
      <w:r>
        <w:rPr>
          <w:rFonts w:cs="Times New Roman"/>
          <w:lang w:val="en-US" w:eastAsia="zh-CN"/>
        </w:rPr>
        <w:t>发布</w:t>
      </w:r>
      <w:r>
        <w:rPr>
          <w:rFonts w:ascii="Times New Roman" w:hAnsi="Times New Roman" w:cs="Times New Roman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</w:t>
      </w:r>
      <w:r>
        <w:rPr>
          <w:rFonts w:eastAsia="方正小标宋_GBK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年绿色智能家电以旧换新补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政策</w:t>
      </w:r>
      <w:r>
        <w:rPr>
          <w:rFonts w:ascii="Times New Roman" w:hAnsi="Times New Roman" w:cs="Times New Roman" w:eastAsia="方正小标宋_GBK"/>
          <w:sz w:val="36"/>
          <w:szCs w:val="36"/>
        </w:rPr>
        <w:t>线下参与单位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审核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3"/>
        <w:gridCol w:w="1515"/>
        <w:gridCol w:w="1920"/>
        <w:gridCol w:w="3525"/>
        <w:gridCol w:w="2730"/>
        <w:gridCol w:w="221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类别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blHeader w:val="true"/>
          <w:trHeight w:val="6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统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纳统时间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齐施进商贸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綦江区文龙街道立交桥格力专卖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656621</w:t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来缘电器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綦江区文龙街道通惠大道嘉惠新城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附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</w:t>
            </w:r>
            <w:r>
              <w:rPr>
                <w:rFonts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661590</w:t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重庆市溯源电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已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  <w:szCs w:val="24"/>
              </w:rPr>
              <w:t>重庆市綦江区文龙街道双龙路</w:t>
            </w:r>
            <w:r>
              <w:rPr>
                <w:rFonts w:eastAsia="方正仿宋_GBK" w:cs="Times New Roman"/>
                <w:b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b w:val="false"/>
                <w:sz w:val="24"/>
                <w:szCs w:val="24"/>
              </w:rPr>
              <w:t>1-12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  <w:szCs w:val="24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48225668</w:t>
            </w:r>
          </w:p>
        </w:tc>
      </w:tr>
      <w:tr>
        <w:trPr>
          <w:trHeight w:val="1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重庆志联电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已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重庆市綦江区滨河大道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万达广场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门旁室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1009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  <w:r>
              <w:rPr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48776066</w:t>
            </w:r>
          </w:p>
        </w:tc>
      </w:tr>
      <w:tr>
        <w:trPr>
          <w:trHeight w:val="1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语烟电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划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重庆市綦江区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双龙路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韩</w:t>
            </w:r>
            <w:r>
              <w:rPr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625882</w:t>
            </w:r>
          </w:p>
        </w:tc>
      </w:tr>
      <w:tr>
        <w:trPr>
          <w:trHeight w:val="1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新锦鸿电器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划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重庆市綦江区通惠街道通惠大道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号普惠康城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刘</w:t>
            </w:r>
            <w:r>
              <w:rPr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888309</w:t>
            </w:r>
          </w:p>
        </w:tc>
      </w:tr>
      <w:tr>
        <w:trPr>
          <w:trHeight w:val="1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綦江博达电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庆市綦江区古南镇中山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461234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重百商社电器有限公司綦江商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纳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綦江区文龙街道立交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3/14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</w:t>
            </w:r>
            <w:r>
              <w:rPr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61372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重庆市</w:t>
      </w:r>
      <w:r>
        <w:rPr>
          <w:rFonts w:eastAsia="方正小标宋_GBK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绿色智能家电以旧换新补贴政策参与单位门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6"/>
        <w:gridCol w:w="3365"/>
        <w:gridCol w:w="5521"/>
      </w:tblGrid>
      <w:tr>
        <w:trPr>
          <w:tblHeader w:val="true"/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实施门店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智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龙洲湾渝南大道轨道交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大山村站旁新时代家居建材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61 6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安稳镇安盛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万盛街道盛兴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龙电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峰汇国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商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横山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街道立交桥头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镇新场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古南街道桥河解放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郭扶镇交通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区扶欢镇宜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赶水镇解放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东溪镇二居新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东溪镇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区勤俭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江区石角镇新街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四合院门面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新镇龙凤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篆塘镇盖石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南桐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安稳镇明月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隆盛镇兴隆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丁山镇永平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河海尔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角镇蒲河街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海尔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新镇罗家街上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东溪镇三镇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惠新城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万盛街道万盛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祥电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壕镇街上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中峰镇新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安稳镇大堰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郭扶镇交通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横山镇回龙村场上社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老街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缘电器、格力旗舰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普惠小区大门口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缘电器、格力旗舰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普惠小区大门口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联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（綦江万达店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滨河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旁室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A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联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格力联合体验店（綦江万达店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滨河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旁室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C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祥瑞电器商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古南街道康德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霍龙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峰会国际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江河电器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綦登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城镇永城北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庆华家电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街道三酒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李伟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古南街道古剑场金佛之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邓红家电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中峰镇新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自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新盛镇正自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角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新镇菜市北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兴旺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通惠大道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明华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街道建设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思月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郭扶镇交通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正齐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新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东溪镇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蒋林生商贸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扶欢镇万寿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瑞财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安稳镇明月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赶水镇江城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赶水镇胜利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帅电器销售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沙溪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映燃家电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篆塘镇街上篆北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隆盛镇帮全家电商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隆盛镇西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聚商贸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双龙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长城电器商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中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壕刘彬电器商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壕镇兴建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张发玉电器商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新街北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永杰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来缘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开阳家电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红星美凯龙格力厅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佳其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三角街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德城格力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古南镇康德城一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杰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江河电器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綦登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隆盛镇兴隆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鹏帅电器销售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沙溪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兴旺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通惠大道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陈波电器经营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三角街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蒋林生商贸有限公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扶欢镇万寿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丁山镇永平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齐施进商贸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角镇正街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-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溯源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中央空调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古南街道新康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康德城市花园三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百电器世纪通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双龙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长虹美菱生活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国税所商用门面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老街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东溪镇长虹电视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东溪镇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卫生院二门诊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青年镇长虹美菱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青年镇田坝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青年镇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镇新场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角镇容声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石角镇新二街操坝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镇长虹美菱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街道建设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镇美的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街道圆通寺集资房门面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安澜镇长虹电视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安澜镇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麻柳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麻柳嘴镇望江路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镇美菱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镇兴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镇美的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镇龙峡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东泉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东泉镇正街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二圣镇美的生活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二圣镇圣东路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东泉镇五步海尔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东泉五布街上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跳石镇圣灯山容声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跳石镇圣灯山街上门市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一品镇容声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一品街道顺和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丰盛镇格力专卖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丰盛镇响水街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赶水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空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赶水镇胜利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石龙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石龙镇龙鹤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版画院京东家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街道沙溪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新城霍龙电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峰汇国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负一楼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横山镇巨龙长虹美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横山镇巨龙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镇紫街长虹美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镇紫陈修铭电器经营部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长虹美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瀛山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新镇长虹专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永新镇粮站门市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篆塘镇格力专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篆塘镇篆北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丁山镇飞利浦空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丁山镇观佛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永平路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彭街道南东路美的智慧生活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彭街道南东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万盛经开区万盛大道格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万盛街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彭街道石岗长虹美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彭街道长平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安稳镇瑞才电器商城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安稳镇明月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扶欢镇格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扶欢镇万寿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乐兴镇长虹美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乐兴陈家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美电器南川西城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西城街道办事处南培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大道格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惠新城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语烟电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东泉镇格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东泉镇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锦鸿电器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通惠街道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普惠康城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博达电脑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来酷智生活体验店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古南街道中山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重百商社电器有限公司綦江商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社电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市綦江区文龙街道立交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/1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MingLiU">
    <w:altName w:val="MT Extra"/>
    <w:charset w:val="00"/>
    <w:family w:val="modern"/>
    <w:pitch w:val="default"/>
  </w:font>
  <w:font w:name="方正大标宋简体">
    <w:charset w:val="86"/>
    <w:family w:val="script"/>
    <w:pitch w:val="default"/>
  </w:font>
  <w:font w:name="等线">
    <w:altName w:val="方正大标宋简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;方正书宋_GBK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single"/>
    </w:rPr>
  </w:style>
  <w:style w:type="character" w:styleId="NormalCharacter">
    <w:name w:val="NormalCharacter"/>
    <w:qFormat/>
    <w:rPr/>
  </w:style>
  <w:style w:type="character" w:styleId="1">
    <w:name w:val="标题 #1_"/>
    <w:basedOn w:val="Style11"/>
    <w:qFormat/>
    <w:rPr>
      <w:rFonts w:ascii="MingLiU;MT Extra" w:hAnsi="MingLiU;MT Extra" w:eastAsia="MingLiU;MT Extra" w:cs="MingLiU;MT Extra"/>
      <w:spacing w:val="-10"/>
      <w:sz w:val="32"/>
      <w:szCs w:val="32"/>
      <w:shd w:fill="FFFFFF" w:val="clear"/>
    </w:rPr>
  </w:style>
  <w:style w:type="character" w:styleId="10pt">
    <w:name w:val="标题 #1 + 间距 0 pt"/>
    <w:basedOn w:val="1"/>
    <w:qFormat/>
    <w:rPr>
      <w:color w:val="000000"/>
      <w:spacing w:val="0"/>
      <w:w w:val="100"/>
      <w:position w:val="0"/>
      <w:sz w:val="32"/>
      <w:vertAlign w:val="baseline"/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next w:val="Contents5"/>
    <w:pPr>
      <w:jc w:val="center"/>
    </w:pPr>
    <w:rPr>
      <w:rFonts w:ascii="方正大标宋简体" w:hAnsi="方正大标宋简体" w:eastAsia="方正大标宋简体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等线;方正大标宋简体" w:hAnsi="等线;方正大标宋简体" w:eastAsia="等线;方正大标宋简体" w:cs="Times New Roman"/>
      <w:spacing w:val="-4"/>
      <w:sz w:val="32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eastAsia="宋体;方正书宋_GBK" w:cs="Arial;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kern w:val="0"/>
      <w:sz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8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sz w:val="24"/>
      <w:lang w:eastAsia="en-US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distribute"/>
      <w:outlineLvl w:val="0"/>
    </w:pPr>
    <w:rPr>
      <w:rFonts w:ascii="MingLiU;MT Extra" w:hAnsi="MingLiU;MT Extra" w:eastAsia="MingLiU;MT Extra" w:cs="MingLiU;MT Extra"/>
      <w:spacing w:val="-10"/>
      <w:kern w:val="0"/>
      <w:szCs w:val="32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Style41">
    <w:name w:val="_Style 4"/>
    <w:basedOn w:val="Normal"/>
    <w:qFormat/>
    <w:pPr/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4:00Z</dcterms:created>
  <dc:creator>微软中国</dc:creator>
  <dc:description/>
  <dc:language>en-US</dc:language>
  <cp:lastModifiedBy>guest</cp:lastModifiedBy>
  <cp:lastPrinted>2023-11-03T01:23:00Z</cp:lastPrinted>
  <dcterms:modified xsi:type="dcterms:W3CDTF">2024-09-02T14:47:30Z</dcterms:modified>
  <cp:revision>12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9E02571DAFF47A6BA0FEEB71BC69D62_12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  <property fmtid="{D5CDD505-2E9C-101B-9397-08002B2CF9AE}" pid="6" name="{0B09B15E-13E4-40FA-B0B8-DCF9036747F8}">
    <vt:lpwstr>{0B09B15E-13E4-40FA-B0B8-DCF9036747F8}</vt:lpwstr>
  </property>
  <property fmtid="{D5CDD505-2E9C-101B-9397-08002B2CF9AE}" pid="7" name="{12D342BB-EC0E-49A0-8374-A8079C36ED0E}">
    <vt:lpwstr>{12D342BB-EC0E-49A0-8374-A8079C36ED0E}</vt:lpwstr>
  </property>
  <property fmtid="{D5CDD505-2E9C-101B-9397-08002B2CF9AE}" pid="8" name="{25CB6665-810D-4939-A9A7-12B0BBD6A0F5}">
    <vt:lpwstr>{25CB6665-810D-4939-A9A7-12B0BBD6A0F5}</vt:lpwstr>
  </property>
  <property fmtid="{D5CDD505-2E9C-101B-9397-08002B2CF9AE}" pid="9" name="{25F2CE97-91E1-4E70-8A03-6710D4D48C0C}">
    <vt:lpwstr>{25F2CE97-91E1-4E70-8A03-6710D4D48C0C}</vt:lpwstr>
  </property>
  <property fmtid="{D5CDD505-2E9C-101B-9397-08002B2CF9AE}" pid="10" name="{27C126B1-0C05-466B-A274-2A45F858A350}">
    <vt:lpwstr>{27C126B1-0C05-466B-A274-2A45F858A350}</vt:lpwstr>
  </property>
  <property fmtid="{D5CDD505-2E9C-101B-9397-08002B2CF9AE}" pid="11" name="{2C982FB6-2FEB-4C37-A994-EF0B4507FEA8}">
    <vt:lpwstr>{2C982FB6-2FEB-4C37-A994-EF0B4507FEA8}</vt:lpwstr>
  </property>
  <property fmtid="{D5CDD505-2E9C-101B-9397-08002B2CF9AE}" pid="12" name="{38B7D071-9A26-4DCB-AEAB-9306D519FD6E}">
    <vt:lpwstr>{38B7D071-9A26-4DCB-AEAB-9306D519FD6E}</vt:lpwstr>
  </property>
  <property fmtid="{D5CDD505-2E9C-101B-9397-08002B2CF9AE}" pid="13" name="{3ABEFCE0-7A1B-40CC-B9E0-5A78414C9C6F}">
    <vt:lpwstr>{3ABEFCE0-7A1B-40CC-B9E0-5A78414C9C6F}</vt:lpwstr>
  </property>
  <property fmtid="{D5CDD505-2E9C-101B-9397-08002B2CF9AE}" pid="14" name="{421E5125-3F80-437C-9D6C-F91F10627E9A}">
    <vt:lpwstr>{421E5125-3F80-437C-9D6C-F91F10627E9A}</vt:lpwstr>
  </property>
  <property fmtid="{D5CDD505-2E9C-101B-9397-08002B2CF9AE}" pid="15" name="{455FE094-F07C-4CDB-9EF9-437967A8B593}">
    <vt:lpwstr>{455FE094-F07C-4CDB-9EF9-437967A8B593}</vt:lpwstr>
  </property>
  <property fmtid="{D5CDD505-2E9C-101B-9397-08002B2CF9AE}" pid="16" name="{48A8868A-3640-4DC4-B649-815DD224C44C}">
    <vt:lpwstr>{48A8868A-3640-4DC4-B649-815DD224C44C}</vt:lpwstr>
  </property>
  <property fmtid="{D5CDD505-2E9C-101B-9397-08002B2CF9AE}" pid="17" name="{518A4B91-9CCD-4689-BB87-52D739F1A01D}">
    <vt:lpwstr>{518A4B91-9CCD-4689-BB87-52D739F1A01D}</vt:lpwstr>
  </property>
  <property fmtid="{D5CDD505-2E9C-101B-9397-08002B2CF9AE}" pid="18" name="{5274CDEF-BE86-42A4-BD50-A6013E991905}">
    <vt:lpwstr>{5274CDEF-BE86-42A4-BD50-A6013E991905}</vt:lpwstr>
  </property>
  <property fmtid="{D5CDD505-2E9C-101B-9397-08002B2CF9AE}" pid="19" name="{581EA067-70AF-4178-8C70-03389A632C59}">
    <vt:lpwstr>{581EA067-70AF-4178-8C70-03389A632C59}</vt:lpwstr>
  </property>
  <property fmtid="{D5CDD505-2E9C-101B-9397-08002B2CF9AE}" pid="20" name="{5BEB66F8-D7D6-481F-BFC1-EA4E0288F99F}">
    <vt:lpwstr>{5BEB66F8-D7D6-481F-BFC1-EA4E0288F99F}</vt:lpwstr>
  </property>
  <property fmtid="{D5CDD505-2E9C-101B-9397-08002B2CF9AE}" pid="21" name="{5E04D6C6-7F0F-43DD-96E0-771476CCD1A0}">
    <vt:lpwstr>{5E04D6C6-7F0F-43DD-96E0-771476CCD1A0}</vt:lpwstr>
  </property>
  <property fmtid="{D5CDD505-2E9C-101B-9397-08002B2CF9AE}" pid="22" name="{6361F498-9FA2-443F-B120-81F10C2C5D5D}">
    <vt:lpwstr>{6361F498-9FA2-443F-B120-81F10C2C5D5D}</vt:lpwstr>
  </property>
  <property fmtid="{D5CDD505-2E9C-101B-9397-08002B2CF9AE}" pid="23" name="{6458ADE2-8E4E-4501-8C13-DF4C1807CDDF}">
    <vt:lpwstr>{6458ADE2-8E4E-4501-8C13-DF4C1807CDDF}</vt:lpwstr>
  </property>
  <property fmtid="{D5CDD505-2E9C-101B-9397-08002B2CF9AE}" pid="24" name="{6A9F5A72-C8E1-4F56-82C1-D4469F49692D}">
    <vt:lpwstr>{6A9F5A72-C8E1-4F56-82C1-D4469F49692D}</vt:lpwstr>
  </property>
  <property fmtid="{D5CDD505-2E9C-101B-9397-08002B2CF9AE}" pid="25" name="{6AD70415-3847-44BE-9F3B-C9B905EECF94}">
    <vt:lpwstr>{6AD70415-3847-44BE-9F3B-C9B905EECF94}</vt:lpwstr>
  </property>
  <property fmtid="{D5CDD505-2E9C-101B-9397-08002B2CF9AE}" pid="26" name="{72E72624-64FA-4A2A-84B4-BCC7F8242470}">
    <vt:lpwstr>{72E72624-64FA-4A2A-84B4-BCC7F8242470}</vt:lpwstr>
  </property>
  <property fmtid="{D5CDD505-2E9C-101B-9397-08002B2CF9AE}" pid="27" name="{85D5A876-9671-445C-846A-22650754F8BF}">
    <vt:lpwstr>{85D5A876-9671-445C-846A-22650754F8BF}</vt:lpwstr>
  </property>
  <property fmtid="{D5CDD505-2E9C-101B-9397-08002B2CF9AE}" pid="28" name="{910DFF8E-3F4A-4684-AAB2-7458D2AFFB7F}">
    <vt:lpwstr>{910DFF8E-3F4A-4684-AAB2-7458D2AFFB7F}</vt:lpwstr>
  </property>
  <property fmtid="{D5CDD505-2E9C-101B-9397-08002B2CF9AE}" pid="29" name="{96D4DDCD-50D4-4CB0-805C-4BCBDB0D958E}">
    <vt:lpwstr>{96D4DDCD-50D4-4CB0-805C-4BCBDB0D958E}</vt:lpwstr>
  </property>
  <property fmtid="{D5CDD505-2E9C-101B-9397-08002B2CF9AE}" pid="30" name="{9D95B455-5011-4C02-9F54-3245AB1D6CDB}">
    <vt:lpwstr>{9D95B455-5011-4C02-9F54-3245AB1D6CDB}</vt:lpwstr>
  </property>
  <property fmtid="{D5CDD505-2E9C-101B-9397-08002B2CF9AE}" pid="31" name="{A23C5CF0-4912-4E2A-A52C-24477D0BB025}">
    <vt:lpwstr>{A23C5CF0-4912-4E2A-A52C-24477D0BB025}</vt:lpwstr>
  </property>
  <property fmtid="{D5CDD505-2E9C-101B-9397-08002B2CF9AE}" pid="32" name="{B538803C-221A-439D-87B4-C132DA3C7AA5}">
    <vt:lpwstr>{B538803C-221A-439D-87B4-C132DA3C7AA5}</vt:lpwstr>
  </property>
  <property fmtid="{D5CDD505-2E9C-101B-9397-08002B2CF9AE}" pid="33" name="{BC46A2AA-7534-4D38-B759-F1EEBBB0F3E4}">
    <vt:lpwstr>{BC46A2AA-7534-4D38-B759-F1EEBBB0F3E4}</vt:lpwstr>
  </property>
  <property fmtid="{D5CDD505-2E9C-101B-9397-08002B2CF9AE}" pid="34" name="{BDB52F6A-54D8-45F6-A86E-83DAECA8D95F}">
    <vt:lpwstr>{BDB52F6A-54D8-45F6-A86E-83DAECA8D95F}</vt:lpwstr>
  </property>
  <property fmtid="{D5CDD505-2E9C-101B-9397-08002B2CF9AE}" pid="35" name="{C69E8F51-6DBA-4CA6-A438-302ADA35BFB8}">
    <vt:lpwstr>{C69E8F51-6DBA-4CA6-A438-302ADA35BFB8}</vt:lpwstr>
  </property>
  <property fmtid="{D5CDD505-2E9C-101B-9397-08002B2CF9AE}" pid="36" name="{D0329D38-B315-4B54-95CB-C9EB43BFC659}">
    <vt:lpwstr>{D0329D38-B315-4B54-95CB-C9EB43BFC659}</vt:lpwstr>
  </property>
  <property fmtid="{D5CDD505-2E9C-101B-9397-08002B2CF9AE}" pid="37" name="{D1B5788D-1F1B-4B91-AAA9-C7D14096C634}">
    <vt:lpwstr>{D1B5788D-1F1B-4B91-AAA9-C7D14096C634}</vt:lpwstr>
  </property>
  <property fmtid="{D5CDD505-2E9C-101B-9397-08002B2CF9AE}" pid="38" name="{D360B5A1-3215-4CB3-B5B5-EF1F567F0E74}">
    <vt:lpwstr>{D360B5A1-3215-4CB3-B5B5-EF1F567F0E74}</vt:lpwstr>
  </property>
  <property fmtid="{D5CDD505-2E9C-101B-9397-08002B2CF9AE}" pid="39" name="{D466087B-9146-42ED-8C74-E22E8655F81C}">
    <vt:lpwstr>{D466087B-9146-42ED-8C74-E22E8655F81C}</vt:lpwstr>
  </property>
  <property fmtid="{D5CDD505-2E9C-101B-9397-08002B2CF9AE}" pid="40" name="{D9ADA391-35F5-42A5-8138-0F3C87A4BDAA}">
    <vt:lpwstr>{D9ADA391-35F5-42A5-8138-0F3C87A4BDAA}</vt:lpwstr>
  </property>
  <property fmtid="{D5CDD505-2E9C-101B-9397-08002B2CF9AE}" pid="41" name="{DAF272D6-7451-46A7-ADAF-94E58B2BCDEB}">
    <vt:lpwstr>{DAF272D6-7451-46A7-ADAF-94E58B2BCDEB}</vt:lpwstr>
  </property>
  <property fmtid="{D5CDD505-2E9C-101B-9397-08002B2CF9AE}" pid="42" name="{DC8C0486-1E99-4D70-A797-AAC0C5349908}">
    <vt:lpwstr>{DC8C0486-1E99-4D70-A797-AAC0C5349908}</vt:lpwstr>
  </property>
  <property fmtid="{D5CDD505-2E9C-101B-9397-08002B2CF9AE}" pid="43" name="{EF393366-8499-44FB-B1CB-DD474EAB245D}">
    <vt:lpwstr>{EF393366-8499-44FB-B1CB-DD474EAB245D}</vt:lpwstr>
  </property>
  <property fmtid="{D5CDD505-2E9C-101B-9397-08002B2CF9AE}" pid="44" name="{EFB61315-0880-492A-9C54-D4030F5102FB}">
    <vt:lpwstr>{EFB61315-0880-492A-9C54-D4030F5102FB}</vt:lpwstr>
  </property>
  <property fmtid="{D5CDD505-2E9C-101B-9397-08002B2CF9AE}" pid="45" name="{F526A28E-9D97-469A-BBAC-8E8D045F12DE}">
    <vt:lpwstr>{F526A28E-9D97-469A-BBAC-8E8D045F12DE}</vt:lpwstr>
  </property>
</Properties>
</file>