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綦商务发〔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cs="Times New Roman"/>
          <w:spacing w:val="0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44"/>
          <w:kern w:val="0"/>
          <w:sz w:val="44"/>
          <w:szCs w:val="44"/>
          <w:lang w:val="en-US" w:eastAsia="zh-CN"/>
        </w:rPr>
        <w:t>重庆市綦江区商务委员</w:t>
      </w:r>
      <w:r>
        <w:rPr>
          <w:rFonts w:ascii="Times New Roman" w:hAnsi="Times New Roman" w:cs="Times New Roman" w:eastAsia="方正小标宋_GBK"/>
          <w:color w:val="000000"/>
          <w:spacing w:val="0"/>
          <w:kern w:val="0"/>
          <w:sz w:val="44"/>
          <w:szCs w:val="4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綦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綦江区农村食品流通供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示范企业创建结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街镇、相关部门，有关食品流通供应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《关于创建綦江区农村食品流通供应示范企业的通知》（綦商务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）相关要求，经街镇推荐、企业申报、资格审查、社会公示等程序，现研究确定重庆新兴购商贸有限公司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食品经营企业单位为綦江区农村食品流通供应示范企业，现将创建结果予以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各街镇继续加强宣传引导，进一步督促从事食品流通经营的企业单位履行相应食品安全职责，引导广大农村食品经营者规范进货渠道，共同推动农村食品流通供应安全运行，共同创造安全健康的农村食品消费环境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綦江区农村食品流通供应示范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3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商务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綦江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960"/>
        <w:jc w:val="center"/>
        <w:textAlignment w:val="auto"/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                    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年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月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0"/>
          <w:sz w:val="32"/>
          <w:szCs w:val="32"/>
          <w:lang w:val="en-US" w:eastAsia="zh-CN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6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0"/>
          <w:sz w:val="32"/>
          <w:szCs w:val="32"/>
          <w:lang w:val="en-US" w:eastAsia="zh-CN"/>
        </w:rPr>
        <w:t>（此件公开发布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pacing w:val="-6"/>
          <w:sz w:val="44"/>
          <w:szCs w:val="44"/>
          <w:highlight w:val="no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pacing w:val="-6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b w:val="false"/>
          <w:bCs w:val="false"/>
          <w:spacing w:val="-6"/>
          <w:sz w:val="44"/>
          <w:szCs w:val="44"/>
          <w:lang w:val="en-US" w:eastAsia="zh-CN"/>
        </w:rPr>
        <w:t>年綦江区农村食品流通供应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pacing w:val="-6"/>
          <w:sz w:val="32"/>
          <w:szCs w:val="32"/>
          <w:lang w:val="en-US" w:eastAsia="zh-CN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3721"/>
        <w:gridCol w:w="3899"/>
      </w:tblGrid>
      <w:tr>
        <w:trPr>
          <w:tblHeader w:val="true"/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镇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供销集团融汇农产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农博城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9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重庆厚冠商贸有限责任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綦江区通惠街道通惠工业园区（食品园）综合厂房一楼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乐禾食品集团股份有限公司綦江分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通惠街道惠登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通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三湖商务会展有限公司綦江分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客运中心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楼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惠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綦丰农产品开发有限责任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通惠街道胡家湾支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古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重庆市盐业集团渝西南有限责任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綦江区古南街道工业园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区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古南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南王食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古南街道北渡桥头花坝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文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国邮政集团有限公司重庆市綦江区分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文龙街道九龙大道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文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綦江区金钗农产品农民合作社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文龙街道金钗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社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隆盛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高鸡公生态农业开发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隆盛镇振兴村张海湾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綦江区甜蜜农业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中锋镇新场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横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源宜民辉生鲜食品超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横山镇巨龙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龙汇云峰度假小区一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赶水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家友副食店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赶水镇胜利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#-100#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篆塘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曾凤生活超市店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篆塘镇篆南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扶欢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鑫润经营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扶欢镇龙凤雅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-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安稳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綦江区鸿强食品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安稳镇安稳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组赵保台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东溪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綦旺农业开发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东溪镇复兴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永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重庆市坚韧商贸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422BC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永新镇菜市北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石壕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唐聪姣（超市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綦江区石壕镇天池社区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山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进茂百货超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丁山镇永平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江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玳竹生活超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江街道雷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聚财花园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扶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隆泉人家生态农业旅游开发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郭扶镇龙泉村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苟勇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盛街道龙源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庄食品经营部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城镇永丰社区乔王农贸市场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通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新兴购商贸有限公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打通镇沿实中路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角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涛（石角凤梧超市）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綦江区石角镇正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</w:tr>
      <w:tr>
        <w:trPr>
          <w:trHeight w:val="60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凤平食品经营超市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綦江区三角镇农贸街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附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华文中宋;汉仪中宋简" w:hAnsi="华文中宋;汉仪中宋简" w:eastAsia="华文中宋;汉仪中宋简" w:cs="华文中宋;汉仪中宋简"/>
        <w:sz w:val="21"/>
        <w:szCs w:val="21"/>
      </w:rPr>
    </w:pPr>
    <w:r>
      <w:rPr>
        <w:rFonts w:eastAsia="华文中宋;汉仪中宋简" w:cs="华文中宋;汉仪中宋简" w:ascii="华文中宋;汉仪中宋简" w:hAnsi="华文中宋;汉仪中宋简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8">
    <w:name w:val="索引 8"/>
    <w:next w:val="Normal"/>
    <w:qFormat/>
    <w:pPr>
      <w:widowControl w:val="false"/>
      <w:bidi w:val="0"/>
      <w:ind w:left="1400" w:hanging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;方正书宋_GBK" w:cs="Times New Roman"/>
      <w:color w:val="000000"/>
      <w:sz w:val="24"/>
      <w:szCs w:val="24"/>
      <w:lang w:val="en-US" w:eastAsia="zh-CN" w:bidi="ar-SA"/>
    </w:rPr>
  </w:style>
  <w:style w:type="paragraph" w:styleId="CharChar3">
    <w:name w:val=" Char Char3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宋体;方正书宋_GBK" w:cs="Verdana;DejaVu Sans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2-22T11:0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