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綦商务发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color w:val="000000"/>
          <w:spacing w:val="0"/>
          <w:w w:val="100"/>
          <w:sz w:val="44"/>
          <w:szCs w:val="44"/>
        </w:rPr>
      </w:pPr>
      <w:r>
        <w:rPr>
          <w:rFonts w:cs="Times New Roman"/>
          <w:color w:val="000000"/>
          <w:spacing w:val="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/>
          <w:color w:val="000000"/>
          <w:spacing w:val="0"/>
          <w:sz w:val="44"/>
          <w:szCs w:val="44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/>
          <w:kern w:val="0"/>
          <w:sz w:val="44"/>
          <w:szCs w:val="44"/>
          <w:lang w:eastAsia="zh-CN"/>
        </w:rPr>
        <w:t>印发全区商务领域今冬明春消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/>
          <w:kern w:val="0"/>
          <w:sz w:val="44"/>
          <w:szCs w:val="44"/>
          <w:lang w:eastAsia="zh-CN"/>
        </w:rPr>
        <w:t>安全防范工作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街镇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全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今冬明春消防安全防范工作方案》已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委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意，现印发给你们，请结合工作实际，认真贯彻落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重庆市綦江区商务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32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全</w:t>
      </w:r>
      <w:r>
        <w:rPr>
          <w:rFonts w:ascii="Times New Roman" w:hAnsi="Times New Roman" w:cs="Times New Roman"/>
          <w:kern w:val="0"/>
          <w:sz w:val="44"/>
          <w:szCs w:val="44"/>
          <w:lang w:eastAsia="zh-CN"/>
        </w:rPr>
        <w:t>区</w:t>
      </w:r>
      <w:r>
        <w:rPr>
          <w:rFonts w:ascii="Times New Roman" w:hAnsi="Times New Roman" w:cs="Times New Roman"/>
          <w:kern w:val="0"/>
          <w:sz w:val="44"/>
          <w:szCs w:val="44"/>
          <w:lang w:eastAsia="zh-CN"/>
        </w:rPr>
        <w:t>商务领域</w:t>
      </w:r>
      <w:r>
        <w:rPr>
          <w:rFonts w:ascii="Times New Roman" w:hAnsi="Times New Roman" w:cs="Times New Roman"/>
          <w:kern w:val="0"/>
          <w:sz w:val="44"/>
          <w:szCs w:val="44"/>
        </w:rPr>
        <w:t>今冬明春消防安全防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/>
          <w:kern w:val="0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kern w:val="0"/>
          <w:sz w:val="44"/>
          <w:szCs w:val="44"/>
        </w:rPr>
      </w:pPr>
      <w:r>
        <w:rPr>
          <w:rFonts w:eastAsia="方正仿宋_GBK" w:cs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做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区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今冬明春消防安全防范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防安全形势持续稳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委员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至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在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集中开展今冬明春消防安全防范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定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认真贯彻落实习近平总书记关于安全生产和山西吕梁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</w:t>
      </w:r>
      <w:r>
        <w:rPr>
          <w:rFonts w:eastAsia="方正仿宋_GBK" w:cs="Times New Roman"/>
          <w:kern w:val="0"/>
          <w:sz w:val="32"/>
          <w:szCs w:val="32"/>
        </w:rPr>
        <w:t>11·1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永聚煤矿办公楼火灾事故重要指示精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“人民至上、生命至上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统筹发展和安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把“安全第一、预防为主”落到实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以“除险清患”为工作导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全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遏重大、降较大、减总量”总体目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聚焦重点领域、重要时段、重大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扎实做好岁末年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全区商务领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消防安全防范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决防范和遏制群死群伤火灾事故发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力确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我区商务领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消防安全形势持续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深化重大事故隐患专项排查</w:t>
      </w:r>
      <w:r>
        <w:rPr>
          <w:rFonts w:eastAsia="方正楷体_GBK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行动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街镇、科室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商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企业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认真梳理前期排查出的问题隐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类施策、强力整改。对大型商业综合体、商场、宾馆等人员密集场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集中整治违规使用易燃可燃材料装饰装修、占堵疏散通道、锁闭安全出口等问题。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加油站、油库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危险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场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督促落实夜间值班值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巡查检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禁违规施工装修改造。对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排查出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大火灾隐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格落实整改责任、措施、时限、资金和预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保按时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推进重点领域专项治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深化打击整治成品油非法经营专项行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再生资源回收行业专项整治行动、餐饮行业燃气油气专项整治等专项行动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聚焦问题清单和重点任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倒排工期、挂图作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攻坚整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各街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科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要加强督促指导和检查验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确保按期保质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号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三）举一反三强化高风险场所监管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深刻汲取山西吕梁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cs="Times New Roman"/>
          <w:kern w:val="0"/>
          <w:sz w:val="32"/>
          <w:szCs w:val="32"/>
          <w:lang w:eastAsia="zh-CN"/>
        </w:rPr>
        <w:t>11·16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永聚煤矿办公楼火灾事故教训，各街镇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组织企业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型商业综合体、商场、宾馆、加油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等人员密集场所开展自查自改，重点排查电气线路、燃气管道、消防设施、疏散通道、安全管理、应急预案和用火、用电、用气等情况，推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提升自主管理能力，要加强抽查指导。针对冬季气候特点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加强对足疗、桑拿、保健、汗蒸等洗浴场所排查检查，集中整治易燃可燃保温和装修装饰材料、线路敷设、安全疏散、防火分隔、电加热设备等方面存在的问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组织开展集中约谈和排查检查，督促整改火灾隐患，落实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抓实燃气消防安全专项整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街镇、科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深入开展燃气消防安全隐患排查整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点整治餐饮企业堵塞安全出口和疏散通道、违规用火用电用气、设置影响逃生和灭火救援障碍物等问题。督促企业开展风险隐患“自知、自查、自改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立问题清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落实闭环管理。组织燃气经营、充装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入户开展燃气安全检查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严格实施消防安全精准执法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大消防安全监管执法力度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采取联合执法、异地执法、专家辅助执法等方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用足用好法律手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决惩治各类违法行为。严格执行“一案双罚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严重违法行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既要依法查处违法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又要严格追究相关人员的责任。加强行刑衔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构成犯罪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依法追究刑事责任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特别是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事前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嫌消防安全犯罪案件的查办力度。加强信用监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对消防安全领域严重失信行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部门联合惩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完善“一件事”全链条监管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“三管三必须”和“谁主管谁牵头、谁为主谁牵头、谁靠近谁牵头”原则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完善“一件事”全链条监管责任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配合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住房城乡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委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场监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消防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救援支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等部门强化发证监管、现场监管和信用监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强特种作业人员、动火审批人员、动火监护人员培训管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严格落实动火审批和现场监护措施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配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消防、住建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相关部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建立健全保温材料全链条监管措施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将高层建筑外墙、冷库保温材料纳入监管视线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效解决生产、销售、建设、使用、改造和拆除等环节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加强消防安全宣传警示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各街镇、科室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围绕“预防为主、生命至上”主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精心组织开展消防宣传月活动。持续开展消防宣传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进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”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引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企业员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“三清三关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清理楼道、阳台、厨房可燃杂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离人关闭电源、火源、气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采取群众喜闻乐见的方式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育引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企业员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掌握安全用火用电用气、安全燃放烟花爆竹常识和火灾自救逃生知识。开展典型火灾案例警示教育活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剖析起火原因、解读事故教训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大典型违法行为曝光力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警示企业、教育公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做好重要节点消防安保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旦、春节、元宵节和全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全市、全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两会期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各街镇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高火灾防范等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判重要活动、商业促销等消防安全风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提前发出预警提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针对性管控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加强检查指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督促主办、承办单位严格落实主体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制定应急疏散预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规范临时布展区域安全管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现场看护措施。重大活动举办要制定消防安全预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派驻力量对活动区域前置备勤、巡查守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活动周边重点场所、重要基础设施巡查管控措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筹做好社会面消防安全整体防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保消防安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加强灭火应急处置准备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科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督促大型商业综合体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场、超市、宾馆、加油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高风险场所管理单位对消防设施开展检查测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保完好有效。加强重点区域、敏感场所熟悉演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修订灭火应急预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做好消防装备器材检查维护和物资储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确保一旦发生险情科学高效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三、时间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部署发动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年</w:t>
      </w:r>
      <w:r>
        <w:rPr>
          <w:rFonts w:eastAsia="方正楷体_GBK" w:cs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月</w:t>
      </w:r>
      <w:r>
        <w:rPr>
          <w:rFonts w:eastAsia="方正楷体_GBK" w:cs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街镇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结合实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明确职责任务、细化工作措施</w:t>
      </w:r>
      <w:r>
        <w:rPr>
          <w:rFonts w:eastAsia="方正仿宋_GBK" w:cs="Times New Roman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广泛动员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组织实施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年</w:t>
      </w:r>
      <w:r>
        <w:rPr>
          <w:rFonts w:eastAsia="方正楷体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月</w:t>
      </w:r>
      <w:r>
        <w:rPr>
          <w:rFonts w:eastAsia="方正楷体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日至</w:t>
      </w:r>
      <w:r>
        <w:rPr>
          <w:rFonts w:eastAsia="方正楷体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年</w:t>
      </w:r>
      <w:r>
        <w:rPr>
          <w:rFonts w:eastAsia="方正楷体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月</w:t>
      </w:r>
      <w:r>
        <w:rPr>
          <w:rFonts w:eastAsia="方正楷体_GBK" w:cs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照工作方案和目标任务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强化统筹协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定期分析研判、通报调度、检查督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从严从细从实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总结提升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年</w:t>
      </w:r>
      <w:r>
        <w:rPr>
          <w:rFonts w:eastAsia="方正楷体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月</w:t>
      </w:r>
      <w:r>
        <w:rPr>
          <w:rFonts w:eastAsia="方正楷体_GBK" w:cs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日至</w:t>
      </w:r>
      <w:r>
        <w:rPr>
          <w:rFonts w:eastAsia="方正楷体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月</w:t>
      </w:r>
      <w:r>
        <w:rPr>
          <w:rFonts w:eastAsia="方正楷体_GBK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总结固化冬春火灾防控工作经验做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一步健全完善火灾防控工作机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消防安全形势持续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提高政治站位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冬春季节历来是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火灾多发高发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加之受重大活动后放松期、年底业绩冲刺期、传统事故多发期“三期碰头”叠加影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消防安全不稳定因素增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火灾风险持续加大。要充分认清我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区商务领域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冬春季节消防安全面临的形势和挑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增强责任感和紧迫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树立安全发展理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强化风险意识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坚持底线思维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层层抓好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坚持问题导向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深刻汲取近期全国部分地区火灾事故教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辖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本行业、本单位冬春消防安全形势进行一次梳理分析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剖析查找存在的短板不足、薄弱环节和突出问题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针对自身火灾风险特点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坚持共性与个性相结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实施精准化治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层层压实工作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抓细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今冬明春消防安全防范工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强化综合施策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实时把握消防安全风险趋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落实属地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属事消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全监管责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健全完善会商研判、约谈提醒等工作机制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力做好防范应对工作。要严格隐患查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厉打击消防安全突出问题隐患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该处罚的处罚、该曝光的曝光、该督办的督办。要广泛告知社会单位消防安全风险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指导落实火灾风险隐患自知自查自改和公示管理制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一步提高抗御火灾风险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严格督导问效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区商务委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将开展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今冬明春消防安全防范工作明查暗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动任务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工作不落实、成效不明显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将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采取通报、督促、暗访等形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推动整改落实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责任不落实、履职不到位发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亡人火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造成严重后果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肃追责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32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科室请从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每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报送当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行业监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小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  <w:r>
        <w:rPr>
          <w:rFonts w:eastAsia="方正仿宋_GBK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报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商务领域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今冬明春消防安全防范工作总结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至安全科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baseline"/>
        <w:rPr>
          <w:rFonts w:ascii="Times New Roman" w:hAnsi="Times New Roman" w:eastAsia="方正仿宋_GBK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baseline"/>
        <w:rPr>
          <w:rFonts w:ascii="Times New Roman" w:hAnsi="Times New Roman" w:eastAsia="方正仿宋_GBK" w:cs="Times New Roman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pacing w:val="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Frutiger LT Com 45 Light">
    <w:altName w:val="DejaVu Math TeX Gyre"/>
    <w:charset w:val="00"/>
    <w:family w:val="swiss"/>
    <w:pitch w:val="default"/>
  </w:font>
  <w:font w:name="方正大标宋简体">
    <w:charset w:val="86"/>
    <w:family w:val="script"/>
    <w:pitch w:val="default"/>
  </w:font>
  <w:font w:name="方正仿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DejaVu Math TeX Gyre" w:hAnsi="Frutiger LT Com 45 Light;DejaVu Math TeX Gyre" w:eastAsia="宋体;方正书宋_GBK" w:cs="Frutiger LT Com 45 Light;DejaVu Math TeX Gyre"/>
      <w:b/>
      <w:caps/>
      <w:color w:val="000000"/>
      <w:kern w:val="2"/>
      <w:sz w:val="22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正文文本 Char Char"/>
    <w:basedOn w:val="Style11"/>
    <w:qFormat/>
    <w:rPr>
      <w:rFonts w:ascii="方正大标宋简体" w:hAnsi="方正大标宋简体" w:eastAsia="方正大标宋简体" w:cs="宋体;方正书宋_GBK"/>
      <w:kern w:val="2"/>
      <w:sz w:val="36"/>
      <w:szCs w:val="36"/>
      <w:lang w:bidi="ar-SA"/>
    </w:rPr>
  </w:style>
  <w:style w:type="character" w:styleId="1CharChar">
    <w:name w:val="标题 1 Char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ascii="Frutiger LT Com 45 Light;DejaVu Math TeX Gyre" w:hAnsi="Frutiger LT Com 45 Light;DejaVu Math TeX Gyre" w:eastAsia="宋体;方正书宋_GBK" w:cs="Frutiger LT Com 45 Light;DejaVu Math TeX Gyre"/>
      <w:b/>
      <w:caps/>
      <w:color w:val="000000"/>
      <w:kern w:val="2"/>
      <w:sz w:val="22"/>
      <w:szCs w:val="24"/>
      <w:lang w:val="en-GB" w:eastAsia="en-US" w:bidi="ar-SA"/>
    </w:rPr>
  </w:style>
  <w:style w:type="character" w:styleId="CharChar1">
    <w:name w:val="日期 Char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批注框文本 Char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页脚 Char1"/>
    <w:basedOn w:val="Style11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1"/>
    <w:qFormat/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Mnico11">
    <w:name w:val="mnico11"/>
    <w:basedOn w:val="Style11"/>
    <w:qFormat/>
    <w:rPr/>
  </w:style>
  <w:style w:type="character" w:styleId="Xpagertotalpage1">
    <w:name w:val="x-pager-totalpage1"/>
    <w:basedOn w:val="Style11"/>
    <w:qFormat/>
    <w:rPr/>
  </w:style>
  <w:style w:type="character" w:styleId="Person">
    <w:name w:val="person"/>
    <w:basedOn w:val="Style11"/>
    <w:qFormat/>
    <w:rPr>
      <w:b/>
      <w:color w:val="4183D8"/>
    </w:rPr>
  </w:style>
  <w:style w:type="character" w:styleId="Mnico12">
    <w:name w:val="mnico12"/>
    <w:basedOn w:val="Style11"/>
    <w:qFormat/>
    <w:rPr/>
  </w:style>
  <w:style w:type="character" w:styleId="Mnico17">
    <w:name w:val="mnico17"/>
    <w:basedOn w:val="Style11"/>
    <w:qFormat/>
    <w:rPr/>
  </w:style>
  <w:style w:type="character" w:styleId="Mnico3">
    <w:name w:val="mnico3"/>
    <w:basedOn w:val="Style11"/>
    <w:qFormat/>
    <w:rPr/>
  </w:style>
  <w:style w:type="character" w:styleId="Mname">
    <w:name w:val="mname"/>
    <w:basedOn w:val="Style11"/>
    <w:qFormat/>
    <w:rPr>
      <w:color w:val="333333"/>
    </w:rPr>
  </w:style>
  <w:style w:type="character" w:styleId="Xpagertotalrecords">
    <w:name w:val="x-pager-totalrecords"/>
    <w:basedOn w:val="Style11"/>
    <w:qFormat/>
    <w:rPr/>
  </w:style>
  <w:style w:type="character" w:styleId="Icon">
    <w:name w:val="icon"/>
    <w:basedOn w:val="Style11"/>
    <w:qFormat/>
    <w:rPr/>
  </w:style>
  <w:style w:type="character" w:styleId="Mnico5">
    <w:name w:val="mnico5"/>
    <w:basedOn w:val="Style11"/>
    <w:qFormat/>
    <w:rPr/>
  </w:style>
  <w:style w:type="character" w:styleId="Mnico10">
    <w:name w:val="mnico10"/>
    <w:basedOn w:val="Style11"/>
    <w:qFormat/>
    <w:rPr/>
  </w:style>
  <w:style w:type="character" w:styleId="Mnico8">
    <w:name w:val="mnico8"/>
    <w:basedOn w:val="Style11"/>
    <w:qFormat/>
    <w:rPr/>
  </w:style>
  <w:style w:type="character" w:styleId="CharChar3">
    <w:name w:val="页眉 Char Char"/>
    <w:basedOn w:val="Style11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Xpagerpage">
    <w:name w:val="x-pager-page"/>
    <w:basedOn w:val="Style11"/>
    <w:qFormat/>
    <w:rPr/>
  </w:style>
  <w:style w:type="character" w:styleId="Mnico16">
    <w:name w:val="mnico16"/>
    <w:basedOn w:val="Style11"/>
    <w:qFormat/>
    <w:rPr/>
  </w:style>
  <w:style w:type="character" w:styleId="Toggle">
    <w:name w:val="toggle"/>
    <w:basedOn w:val="Style11"/>
    <w:qFormat/>
    <w:rPr/>
  </w:style>
  <w:style w:type="character" w:styleId="Mnico19">
    <w:name w:val="mnico19"/>
    <w:basedOn w:val="Style11"/>
    <w:qFormat/>
    <w:rPr/>
  </w:style>
  <w:style w:type="character" w:styleId="15">
    <w:name w:val="15"/>
    <w:qFormat/>
    <w:rPr>
      <w:rFonts w:ascii="方正大标宋简体" w:hAnsi="方正大标宋简体" w:eastAsia="方正大标宋简体"/>
      <w:color w:val="464646"/>
    </w:rPr>
  </w:style>
  <w:style w:type="character" w:styleId="Mnico18">
    <w:name w:val="mnico18"/>
    <w:basedOn w:val="Style11"/>
    <w:qFormat/>
    <w:rPr/>
  </w:style>
  <w:style w:type="character" w:styleId="Mnico20">
    <w:name w:val="mnico20"/>
    <w:basedOn w:val="Style11"/>
    <w:qFormat/>
    <w:rPr/>
  </w:style>
  <w:style w:type="character" w:styleId="Xpagerpage1">
    <w:name w:val="x-pager-page1"/>
    <w:basedOn w:val="Style11"/>
    <w:qFormat/>
    <w:rPr/>
  </w:style>
  <w:style w:type="character" w:styleId="Xpagertotalpage">
    <w:name w:val="x-pager-totalpage"/>
    <w:basedOn w:val="Style11"/>
    <w:qFormat/>
    <w:rPr/>
  </w:style>
  <w:style w:type="character" w:styleId="Time">
    <w:name w:val="time"/>
    <w:basedOn w:val="Style11"/>
    <w:qFormat/>
    <w:rPr/>
  </w:style>
  <w:style w:type="character" w:styleId="Xbuttonicon">
    <w:name w:val="x-button-icon"/>
    <w:basedOn w:val="Style11"/>
    <w:qFormat/>
    <w:rPr/>
  </w:style>
  <w:style w:type="character" w:styleId="Data">
    <w:name w:val="data"/>
    <w:basedOn w:val="Style11"/>
    <w:qFormat/>
    <w:rPr>
      <w:b/>
      <w:color w:val="AAAAAA"/>
      <w:sz w:val="24"/>
      <w:szCs w:val="24"/>
    </w:rPr>
  </w:style>
  <w:style w:type="character" w:styleId="Mnico14">
    <w:name w:val="mnico14"/>
    <w:basedOn w:val="Style11"/>
    <w:qFormat/>
    <w:rPr/>
  </w:style>
  <w:style w:type="character" w:styleId="Mnico9">
    <w:name w:val="mnico9"/>
    <w:basedOn w:val="Style11"/>
    <w:qFormat/>
    <w:rPr/>
  </w:style>
  <w:style w:type="character" w:styleId="Mnico21">
    <w:name w:val="mnico21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Check">
    <w:name w:val="check"/>
    <w:basedOn w:val="Style11"/>
    <w:qFormat/>
    <w:rPr/>
  </w:style>
  <w:style w:type="character" w:styleId="CharChar4">
    <w:name w:val="页脚 Char Char"/>
    <w:basedOn w:val="Style11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Mnico6">
    <w:name w:val="mnico6"/>
    <w:basedOn w:val="Style11"/>
    <w:qFormat/>
    <w:rPr/>
  </w:style>
  <w:style w:type="character" w:styleId="Mnico2">
    <w:name w:val="mnico2"/>
    <w:basedOn w:val="Style11"/>
    <w:qFormat/>
    <w:rPr/>
  </w:style>
  <w:style w:type="character" w:styleId="Mnico7">
    <w:name w:val="mnico7"/>
    <w:basedOn w:val="Style11"/>
    <w:qFormat/>
    <w:rPr/>
  </w:style>
  <w:style w:type="character" w:styleId="Mnico15">
    <w:name w:val="mnico15"/>
    <w:basedOn w:val="Style11"/>
    <w:qFormat/>
    <w:rPr/>
  </w:style>
  <w:style w:type="character" w:styleId="Blue2">
    <w:name w:val="blue2"/>
    <w:basedOn w:val="Style11"/>
    <w:qFormat/>
    <w:rPr>
      <w:color w:val="5E8FCB"/>
    </w:rPr>
  </w:style>
  <w:style w:type="character" w:styleId="BulletCharChar">
    <w:name w:val="bullet Char Char"/>
    <w:qFormat/>
    <w:rPr>
      <w:rFonts w:ascii="Arial;Times New Roman" w:hAnsi="Arial;Times New Roman" w:cs="Arial;Times New Roman"/>
      <w:lang w:bidi="ar-SA"/>
    </w:rPr>
  </w:style>
  <w:style w:type="character" w:styleId="Mnico13">
    <w:name w:val="mnico13"/>
    <w:basedOn w:val="Style11"/>
    <w:qFormat/>
    <w:rPr/>
  </w:style>
  <w:style w:type="character" w:styleId="Mnico4">
    <w:name w:val="mnico4"/>
    <w:basedOn w:val="Style11"/>
    <w:qFormat/>
    <w:rPr/>
  </w:style>
  <w:style w:type="character" w:styleId="Mnico1">
    <w:name w:val="mnico1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" w:hAnsi="方正大标宋简体" w:eastAsia="方正大标宋简体" w:cs="宋体;方正书宋_GBK"/>
      <w:kern w:val="2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1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56" w:before="0" w:after="80"/>
      <w:jc w:val="left"/>
    </w:pPr>
    <w:rPr>
      <w:rFonts w:ascii="Frutiger LT Com 45 Light;DejaVu Math TeX Gyre" w:hAnsi="Frutiger LT Com 45 Light;DejaVu Math TeX Gyre" w:cs="Frutiger LT Com 45 Light;DejaVu Math TeX Gyre"/>
      <w:kern w:val="0"/>
      <w:sz w:val="20"/>
      <w:szCs w:val="22"/>
      <w:lang w:val="en-GB" w:eastAsia="en-US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  <w:lang w:bidi="ar-SA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;Times New Roman" w:hAnsi="Arial;Times New Roman" w:cs="Arial;Times New Roman"/>
      <w:lang w:bidi="ar-SA"/>
    </w:rPr>
  </w:style>
  <w:style w:type="paragraph" w:styleId="Style17">
    <w:name w:val="无间隔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方正书宋_GBK" w:hAnsi="方正书宋简体;方正书宋_GBK" w:eastAsia="方正书宋简体;方正书宋_GBK" w:cs="宋体;方正书宋_GBK"/>
      <w:color w:val="000000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szCs w:val="21"/>
    </w:rPr>
  </w:style>
  <w:style w:type="paragraph" w:styleId="12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9:00Z</dcterms:created>
  <dc:creator>微软用户</dc:creator>
  <dc:description/>
  <dc:language>en-US</dc:language>
  <cp:lastModifiedBy>guest</cp:lastModifiedBy>
  <cp:lastPrinted>2023-11-17T09:05:00Z</cp:lastPrinted>
  <dcterms:modified xsi:type="dcterms:W3CDTF">2023-11-29T15:41:05Z</dcterms:modified>
  <cp:revision>16</cp:revision>
  <dc:subject/>
  <dc:title>渝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A77873E14A3FA82CF558C09D3DC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