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重庆龙田摩托车制造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重庆力阳摩托车生产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25T02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