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讯耀机械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摩托车缸头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5T02:1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