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耐捷再生资源回收有限公司綦江分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耐捷再生资源綦江分公司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EPS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再生颗粒生产基地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1T01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