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千鲲金属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千鲲齿轮热处理加工扩建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3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