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鸿晟辰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件摩托车油箱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5T02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