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重庆市綦江区生态环境领域基层政务公开标准目录汇编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757"/>
        <w:gridCol w:w="1181"/>
        <w:gridCol w:w="1612"/>
        <w:gridCol w:w="1399"/>
        <w:gridCol w:w="1217"/>
        <w:gridCol w:w="1017"/>
        <w:gridCol w:w="1703"/>
        <w:gridCol w:w="606"/>
        <w:gridCol w:w="605"/>
        <w:gridCol w:w="67"/>
        <w:gridCol w:w="539"/>
        <w:gridCol w:w="606"/>
        <w:gridCol w:w="132"/>
        <w:gridCol w:w="777"/>
        <w:gridCol w:w="1139"/>
      </w:tblGrid>
      <w:tr>
        <w:trPr>
          <w:tblHeader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开事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开内容（要素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开依据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时限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主体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开渠道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载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开对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开方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开层级</w:t>
            </w:r>
          </w:p>
        </w:tc>
      </w:tr>
      <w:tr>
        <w:trPr>
          <w:tblHeader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一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事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二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事项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全社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特定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群体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主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依申请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区县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乡镇级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机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职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机构信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机构信息：办公地址、办公电话、传真、通讯地址、邮政编码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  <w:r>
              <w:rPr>
                <w:color w:val="333333"/>
                <w:sz w:val="24"/>
                <w:szCs w:val="24"/>
              </w:rPr>
              <w:t>机构简介：主要职责，内设机构及主要职责，机构负责人简介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机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职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履职依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1.</w:t>
            </w:r>
            <w:r>
              <w:rPr>
                <w:color w:val="333333"/>
                <w:sz w:val="24"/>
                <w:szCs w:val="24"/>
              </w:rPr>
              <w:t>生态环境法律、法规、规章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  <w:r>
              <w:rPr>
                <w:color w:val="333333"/>
                <w:sz w:val="24"/>
                <w:szCs w:val="24"/>
              </w:rPr>
              <w:t>规范性文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  <w:r>
              <w:rPr>
                <w:color w:val="333333"/>
                <w:sz w:val="24"/>
                <w:szCs w:val="24"/>
              </w:rPr>
              <w:t>环境标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  <w:r>
              <w:rPr>
                <w:color w:val="333333"/>
                <w:sz w:val="24"/>
                <w:szCs w:val="24"/>
              </w:rPr>
              <w:t>政策解读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许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审批事项目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color w:val="333333"/>
                <w:sz w:val="24"/>
                <w:szCs w:val="24"/>
              </w:rPr>
              <w:t>行政审批事项名称、编码、办理时限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  <w:r>
              <w:rPr>
                <w:color w:val="333333"/>
                <w:sz w:val="24"/>
                <w:szCs w:val="24"/>
              </w:rPr>
              <w:t>审批部门、设定依据、审批对象等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政府信息公开条例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其他：渝快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许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建设项目环境影响评价文件审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  <w:r>
              <w:rPr>
                <w:color w:val="333333"/>
                <w:sz w:val="24"/>
                <w:szCs w:val="24"/>
              </w:rPr>
              <w:t>受理环节：受理情况公示、报告书（表）全本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2.</w:t>
            </w:r>
            <w:r>
              <w:rPr>
                <w:color w:val="333333"/>
                <w:sz w:val="24"/>
                <w:szCs w:val="24"/>
              </w:rPr>
              <w:t>拟决定环节：拟审查环评文件基本情况公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3.</w:t>
            </w:r>
            <w:r>
              <w:rPr>
                <w:color w:val="333333"/>
                <w:sz w:val="24"/>
                <w:szCs w:val="24"/>
              </w:rPr>
              <w:t>决定环节：环评批复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环境影响评价法》《中华人民共和国放射性污染防治法》《中华人民共和国政府信息公开条例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其他：渝快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许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防治污染设施拆除或闲置审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企业或单位拆除、闲置污染防治设施的审批结果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政府信息公开条例》《重庆市环境保护条例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其他：渝快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许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危险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物经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许可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危险废物经营许可证审批结果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固体废物污染环境防治法》《中华人民共和国政府信息公开条例》《危险废物经营许可证管理办法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其他：渝快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许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排污许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审批事项的材料清单、咨询电话、网上审批入口、服务指南及审批信息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政府信息公开条例》《重庆市环境保护条例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其他：渝快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许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辐射安全许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审批事项的材料清单、咨询电话、网上审批入口、服务指南及审批信息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政府信息公开条例》《重庆市环境保护条例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其他：渝快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许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夜间施工审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施工单位申报夜间施工审核结果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《重庆市环境保护条例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实时公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其他：渝快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许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江河、湖泊新建、改建或者扩大排污口审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审核结果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其他：渝快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处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处罚流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1.</w:t>
            </w:r>
            <w:r>
              <w:rPr>
                <w:color w:val="333333"/>
                <w:sz w:val="24"/>
                <w:szCs w:val="24"/>
              </w:rPr>
              <w:t>行政处罚事先告知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2.</w:t>
            </w:r>
            <w:r>
              <w:rPr>
                <w:color w:val="333333"/>
                <w:sz w:val="24"/>
                <w:szCs w:val="24"/>
              </w:rPr>
              <w:t>行政处罚听证通知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3.</w:t>
            </w:r>
            <w:r>
              <w:rPr>
                <w:color w:val="333333"/>
                <w:sz w:val="24"/>
                <w:szCs w:val="24"/>
              </w:rPr>
              <w:t>处罚执行情况：同意分期（延期）罚款通知书、督促履行义务催告书、强制执行申请书等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政府信息公开条例》《环境行政处罚办法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自收到申请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处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处罚决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处罚决定书（全文公开）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政府信息公开条例》《环境行政处罚办法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处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强制流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1.</w:t>
            </w:r>
            <w:r>
              <w:rPr>
                <w:color w:val="333333"/>
                <w:sz w:val="24"/>
                <w:szCs w:val="24"/>
              </w:rPr>
              <w:t>查封、扣押清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2.</w:t>
            </w:r>
            <w:r>
              <w:rPr>
                <w:color w:val="333333"/>
                <w:sz w:val="24"/>
                <w:szCs w:val="24"/>
              </w:rPr>
              <w:t>查封（扣押）延期通知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3.</w:t>
            </w:r>
            <w:r>
              <w:rPr>
                <w:color w:val="333333"/>
                <w:sz w:val="24"/>
                <w:szCs w:val="24"/>
              </w:rPr>
              <w:t>解除查封（扣押）决定书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政府信息公开条例》《环境行政处罚办法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自收到申请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处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强制决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查封、扣押决定书（全文公开）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政府信息公开条例》《环境行政处罚办法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处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命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责令改正违法行为决定书（全文公开）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政府信息公开条例》《环境行政处罚办法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奖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奖励荣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生态环境表彰表扬有关文件，获得表彰表扬的集体和个人名单等信息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政府信息公开条例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确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排污权有偿使用和交易的排污权核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重庆市排污权核定通知书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确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建设项目环境影响后评价备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备案结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确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建设用地土壤污染状况调查报告、土壤污染风险评估报告、风险管控效果评估报告、修复效果评估报告的评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评审结果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裁决和行政调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1.</w:t>
            </w:r>
            <w:r>
              <w:rPr>
                <w:color w:val="333333"/>
                <w:sz w:val="24"/>
                <w:szCs w:val="24"/>
              </w:rPr>
              <w:t>行政复议决定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2.</w:t>
            </w:r>
            <w:r>
              <w:rPr>
                <w:color w:val="333333"/>
                <w:sz w:val="24"/>
                <w:szCs w:val="24"/>
              </w:rPr>
              <w:t>行政应诉情况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水污染防治法》《中华人民共和国噪声污染防治法》《中华人民共和国土壤污染防治法》《中华人民共和国固体废物污染环境防治法》《中华人民共和国政府信息公开条例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给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1.</w:t>
            </w:r>
            <w:r>
              <w:rPr>
                <w:color w:val="333333"/>
                <w:sz w:val="24"/>
                <w:szCs w:val="24"/>
              </w:rPr>
              <w:t>部门预决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2.</w:t>
            </w:r>
            <w:r>
              <w:rPr>
                <w:color w:val="333333"/>
                <w:sz w:val="24"/>
                <w:szCs w:val="24"/>
              </w:rPr>
              <w:t>政府采购项目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检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重大专项环境执法检查等情况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环境管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水、大气、土壤、声、核与辐射、固体废物及危险废物、排污许可及总量排放、自然保护地及生态红线、应对气候变化、清洁生产审核等环境管理工作动态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其他行政职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重大建设项目环境管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1.</w:t>
            </w:r>
            <w:r>
              <w:rPr>
                <w:color w:val="333333"/>
                <w:sz w:val="24"/>
                <w:szCs w:val="24"/>
              </w:rPr>
              <w:t>重大建设项目生态环境行政许可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2.</w:t>
            </w:r>
            <w:r>
              <w:rPr>
                <w:color w:val="333333"/>
                <w:sz w:val="24"/>
                <w:szCs w:val="24"/>
              </w:rPr>
              <w:t>重大建设项目落实生态环境要求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3.</w:t>
            </w:r>
            <w:r>
              <w:rPr>
                <w:color w:val="333333"/>
                <w:sz w:val="24"/>
                <w:szCs w:val="24"/>
              </w:rPr>
              <w:t>重大建设项目生态环境监督管理情况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其他行政职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生态环境保护督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按要求公开生态环境保护督察进驻时限，受理投诉、举报途径，督察反馈问题，受理投诉、举报查处情况，反馈问题整改情况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央生态环境保护督察工作规定》《中华人民共和国政府信息公开条例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其他行政职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生态创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1.</w:t>
            </w:r>
            <w:r>
              <w:rPr>
                <w:color w:val="333333"/>
                <w:sz w:val="24"/>
                <w:szCs w:val="24"/>
              </w:rPr>
              <w:t>生态乡镇创建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2.</w:t>
            </w:r>
            <w:r>
              <w:rPr>
                <w:color w:val="333333"/>
                <w:sz w:val="24"/>
                <w:szCs w:val="24"/>
              </w:rPr>
              <w:t>生态文明建设示范区和“绿水青山就是金山银山”实践创新基地创建情况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政府信息公开条例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其他行政职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应急管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1.</w:t>
            </w:r>
            <w:r>
              <w:rPr>
                <w:color w:val="333333"/>
                <w:sz w:val="24"/>
                <w:szCs w:val="24"/>
              </w:rPr>
              <w:t>企业事业单位突发环境事件应急预案备案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2.</w:t>
            </w:r>
            <w:r>
              <w:rPr>
                <w:color w:val="333333"/>
                <w:sz w:val="24"/>
                <w:szCs w:val="24"/>
              </w:rPr>
              <w:t>突发环境事件情况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突发事件应对法》《中华人民共和国政府信息公开条例》《企业事业单位突发环境事件应急预案备案管理办法（试行）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其他行政职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人事管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务员招考的职位、名额、报考条件等事项以及录用结果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共服务事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生态环境保护政策与业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咨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开信箱办理情况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政府信息公开条例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共服务事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生态环境宣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生态环境宣传工作开展情况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政府信息公开条例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共服务事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“</w:t>
            </w:r>
            <w:r>
              <w:rPr>
                <w:color w:val="333333"/>
                <w:sz w:val="24"/>
                <w:szCs w:val="24"/>
              </w:rPr>
              <w:t>12369”</w:t>
            </w:r>
            <w:r>
              <w:rPr>
                <w:color w:val="333333"/>
                <w:sz w:val="24"/>
                <w:szCs w:val="24"/>
              </w:rPr>
              <w:t>环保投诉举报受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生态环境举报、咨询方式（电话）、投诉受理数据统计相关情况等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政府信息公开条例》《环境信访办法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共服务事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信访工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信访指南、接访地址、接访时间、受理渠道及重点信访案件处理情况等信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政府信息公开条例》《环境信访办法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共服务事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污染源监督监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重点排污单位监督性监测信息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《国家重点监控企业污染源监督性监测及信息公开办法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共服务事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污染源监督监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重点排污单位自动监控数据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《国家重点监控企业污染源监督性监测及信息公开办法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共服务事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污染源信息发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重点排污单位目录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政府信息公开条例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共服务事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生态环境质量信息发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1.</w:t>
            </w:r>
            <w:r>
              <w:rPr>
                <w:color w:val="333333"/>
                <w:sz w:val="24"/>
                <w:szCs w:val="24"/>
              </w:rPr>
              <w:t>生态环境状况公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2.</w:t>
            </w:r>
            <w:r>
              <w:rPr>
                <w:color w:val="333333"/>
                <w:sz w:val="24"/>
                <w:szCs w:val="24"/>
              </w:rPr>
              <w:t>水环境质量信息（地表水监测结果和集中式生活饮用水水源水质状况报告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3.</w:t>
            </w:r>
            <w:r>
              <w:rPr>
                <w:color w:val="333333"/>
                <w:sz w:val="24"/>
                <w:szCs w:val="24"/>
              </w:rPr>
              <w:t>实时空气质量指数（</w:t>
            </w:r>
            <w:r>
              <w:rPr>
                <w:color w:val="333333"/>
                <w:sz w:val="24"/>
                <w:szCs w:val="24"/>
              </w:rPr>
              <w:t>AQI</w:t>
            </w:r>
            <w:r>
              <w:rPr>
                <w:color w:val="333333"/>
                <w:sz w:val="24"/>
                <w:szCs w:val="24"/>
              </w:rPr>
              <w:t>）和</w:t>
            </w:r>
            <w:r>
              <w:rPr>
                <w:color w:val="333333"/>
                <w:sz w:val="24"/>
                <w:szCs w:val="24"/>
              </w:rPr>
              <w:t>PM2.5</w:t>
            </w:r>
            <w:r>
              <w:rPr>
                <w:color w:val="333333"/>
                <w:sz w:val="24"/>
                <w:szCs w:val="24"/>
              </w:rPr>
              <w:t>浓度；声环境功能区监测结果（包括声环境功能区类别、监测点位、执行标准、监测结果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4.</w:t>
            </w:r>
            <w:r>
              <w:rPr>
                <w:color w:val="333333"/>
                <w:sz w:val="24"/>
                <w:szCs w:val="24"/>
              </w:rPr>
              <w:t>辐射环境质量信息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5.</w:t>
            </w:r>
            <w:r>
              <w:rPr>
                <w:color w:val="333333"/>
                <w:sz w:val="24"/>
                <w:szCs w:val="24"/>
              </w:rPr>
              <w:t>其他环境质量信息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政府信息公开条例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共服务事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生态环境统计报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环境统计年度报告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政府信息公开条例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共服务事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建议提案办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承办的人大代表建议、政协提案复文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政府信息公开条例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共服务事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信息公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政务公开规则制度、公开指南、公开目录、依申请公开办理方式、信息公开年报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03:21Z</dcterms:created>
  <dc:creator>user</dc:creator>
  <dc:description/>
  <dc:language>en-US</dc:language>
  <cp:lastModifiedBy>user</cp:lastModifiedBy>
  <dcterms:modified xsi:type="dcterms:W3CDTF">2024-12-05T17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08C8D883EA938BE6C5167440391A1_43</vt:lpwstr>
  </property>
  <property fmtid="{D5CDD505-2E9C-101B-9397-08002B2CF9AE}" pid="3" name="KSOProductBuildVer">
    <vt:lpwstr>2052-12.8.2.1114</vt:lpwstr>
  </property>
</Properties>
</file>