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济丰包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80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万平方米包装纸制品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7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