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家管网集团西南管道有限责任公司重庆输油气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管道与渝贵铁路并行段改线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9T01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