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俊睿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产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台摩托车发动机及货物进出口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7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