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984631586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煤重庆销售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煤綦江煤炭储备基地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2-21T08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