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赛源雄明机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产</w:t>
            </w: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万件高精度传动齿轮数字化生产线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8T07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