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重庆速喆工贸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产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150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万件汽车零部件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13T09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