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兴綦水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北渡铝产业园污水处理（一期）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2T02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