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綦油能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页岩气产业燃气管道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0T02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