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984631586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宝翔复合材料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玻璃钢管道生产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1-13T09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