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綦江区中峰镇人民政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綦江区清溪河流域中峰镇段水环境综合整治工程（二期）工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27T03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