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石油化工股份有限公司勘探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石化綦陆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（綦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、綦页深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）钻探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1T0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