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区疾病预防控制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区疾控中心迁建二期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8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