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市天赋煤炭销售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胡世勇</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91500222MA5YXXK20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打通镇向阳村</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进行了调查，发现以下环境违法行为：重庆市天赋煤炭销售有限公司在綦江区打通镇向阳村</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煤炭配选堆存项目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法定代表人胡世勇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附胡世勇身份证复印件）；</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市天赋煤炭销售有限公司提供的《场地租赁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市天赋煤炭销售有限公司提供的《机械设备租赁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市天赋煤炭销售有限公司提供的《电子衡买卖合同》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建设项目环境影响评价分类管理名录（</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版）》部分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煤炭配选堆存项目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对重庆市天赋煤炭销售有限公司煤炭配选堆存项目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重庆市天赋煤炭销售有限公司提供的《营业执照》（统一社会信用代码：</w:t>
      </w:r>
      <w:r>
        <w:rPr>
          <w:rFonts w:eastAsia="方正仿宋_GBK" w:cs="Times New Roman"/>
          <w:b w:val="false"/>
          <w:bCs w:val="false"/>
          <w:color w:val="000000"/>
          <w:sz w:val="32"/>
          <w:szCs w:val="32"/>
          <w:shd w:fill="FFFFFF" w:val="clear"/>
          <w:lang w:val="en-US" w:eastAsia="zh-CN"/>
        </w:rPr>
        <w:t>91500222MA5YXXK20T</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证明违法主体是重庆市天赋煤炭销售有限公司，且我局对重庆市天赋煤炭销售有限公司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重庆市天赋煤炭销售有限公司未依法报批建设项目环境影响评价文件，擅自开工建设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重庆市天赋煤炭销售有限公司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天赋煤炭销售有限公司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日向重庆市天赋煤炭销售有限公司</w:t>
      </w:r>
      <w:r>
        <w:rPr>
          <w:rFonts w:ascii="Times New Roman" w:hAnsi="Times New Roman" w:cs="Times New Roman" w:eastAsia="方正仿宋_GBK"/>
          <w:b w:val="false"/>
          <w:bCs w:val="false"/>
          <w:color w:val="000000"/>
          <w:sz w:val="32"/>
          <w:szCs w:val="32"/>
          <w:shd w:fill="FFFFFF" w:val="clear"/>
          <w:lang w:val="en-US" w:eastAsia="zh-CN"/>
        </w:rPr>
        <w:t>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号），告知陈述申辩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天赋煤炭销售有限公司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重庆市天赋煤炭销售有限公司在綦江区打通镇向阳村</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和第二十五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处罚金额遵照《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的规定予以裁量计算，裁量因子确定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经代入裁量公式计算，我局决定对</w:t>
      </w:r>
      <w:r>
        <w:rPr>
          <w:rFonts w:ascii="Times New Roman" w:hAnsi="Times New Roman" w:cs="Times New Roman" w:eastAsia="方正仿宋_GBK"/>
          <w:b w:val="false"/>
          <w:bCs w:val="false"/>
          <w:color w:val="000000"/>
          <w:sz w:val="32"/>
          <w:szCs w:val="32"/>
          <w:shd w:fill="FFFFFF" w:val="clear"/>
          <w:lang w:val="en-US" w:eastAsia="zh-CN"/>
        </w:rPr>
        <w:t>重庆市天赋煤炭销售有限公司</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b w:val="false"/>
          <w:bCs w:val="false"/>
          <w:color w:val="000000"/>
          <w:sz w:val="32"/>
          <w:szCs w:val="32"/>
          <w:shd w:fill="FFFFFF" w:val="clear"/>
          <w:lang w:val="en-US" w:eastAsia="zh-CN"/>
        </w:rPr>
        <w:t>1900</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市天赋煤炭销售有限公司</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1900</w:t>
      </w:r>
      <w:r>
        <w:rPr>
          <w:rFonts w:ascii="Times New Roman" w:hAnsi="Times New Roman" w:cs="Times New Roman" w:eastAsia="方正仿宋_GBK"/>
          <w:color w:val="000000"/>
          <w:sz w:val="32"/>
          <w:szCs w:val="32"/>
          <w:u w:val="none"/>
          <w:lang w:val="en-US" w:eastAsia="zh-CN"/>
        </w:rPr>
        <w:t>元（大写：壹仟玖佰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Jo</cp:lastModifiedBy>
  <cp:lastPrinted>2025-04-14T15:08:00Z</cp:lastPrinted>
  <dcterms:modified xsi:type="dcterms:W3CDTF">2025-04-14T07:08:50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3BAA51374392BBFB0E048DDA6D01_13</vt:lpwstr>
  </property>
  <property fmtid="{D5CDD505-2E9C-101B-9397-08002B2CF9AE}" pid="3" name="KSOProductBuildVer">
    <vt:lpwstr>2052-12.1.0.20784</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