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楷体_GBK"/>
        </w:rPr>
      </w:pPr>
      <w:r>
        <w:rPr/>
        <w:t>綦水〔</w:t>
      </w:r>
      <w:r>
        <w:rPr/>
        <w:t>2023</w:t>
      </w:r>
      <w:r>
        <w:rPr/>
        <w:t>〕</w:t>
      </w:r>
      <w:r>
        <w:rPr>
          <w:lang w:val="en-US" w:eastAsia="zh-CN"/>
        </w:rPr>
        <w:t>103</w:t>
      </w:r>
      <w:r>
        <w:rPr/>
        <w:t>号</w:t>
      </w:r>
    </w:p>
    <w:p>
      <w:pPr>
        <w:pStyle w:val="Normal"/>
        <w:spacing w:lineRule="exact" w:line="576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576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启动水旱灾害防御Ⅲ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街道办事处、镇人民政府，局有关科室、站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受高原涡和西南涡共同影响，预计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夜间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白天，我区有一次暴雨天气过程。主要降雨时段在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夜间至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夜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过程累计雨量大部地区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160m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</w:t>
      </w:r>
      <w:r>
        <w:rPr>
          <w:rFonts w:eastAsia="方正仿宋_GBK" w:cs="Times New Roman"/>
          <w:sz w:val="32"/>
          <w:szCs w:val="32"/>
          <w:lang w:val="en-US" w:eastAsia="zh-CN"/>
        </w:rPr>
        <w:t>180m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，最大小时雨量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。根据《重庆市綦江区水利局水旱灾害防御工作预案》有关规定，当前已经满足启动响应条件，重庆市綦江区水利局决定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启动水旱灾害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应急响应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现将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一是要克服麻痹松懈厌战情绪，恪尽职守，履职尽责。严格执行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小时值班带班制度，值班人员、带班领导及辖区内重点区域、薄弱环节、水库、山洪危险区等责任人到岗到位，第一时间应对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二是强降雨区域相关街镇要高度关注水雨情变化，滚动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会商研判，及时预警，第一时间提请危险区域进行人员转移，重点抓好中小河流洪水及山洪灾害防御，强化水利工程安全巡查，严禁水库擅自超汛限水位运行。同时各街镇要及时上报工、灾情信息，安排专人做好灾情统计核实与上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三是局属相关科室、站、中心要高度重视，密切关注，各司其职，按照职责分工，对水库、水电站、山洪危险区、高位山坪塘等风险点巡查值守及责任人履职情况进行抽查叫应，为各街镇抗御洪水提供技术指导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ind w:left="0" w:right="1106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ind w:left="0" w:right="1106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264" w:hanging="0"/>
        <w:jc w:val="right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576"/>
        <w:ind w:first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方正书宋_GBK" w:hAnsi="宋体;方正书宋_GBK" w:eastAsia="方正仿宋_GBK" w:cs="Courier New;DejaVu Sans"/>
      <w:kern w:val="2"/>
      <w:sz w:val="28"/>
    </w:rPr>
  </w:style>
  <w:style w:type="character" w:styleId="Char1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7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Aos">
    <w:name w:val="正文-Aos"/>
    <w:basedOn w:val="Normal"/>
    <w:qFormat/>
    <w:pPr>
      <w:ind w:firstLine="480"/>
    </w:pPr>
    <w:rPr>
      <w:rFonts w:ascii="宋体;方正书宋_GBK" w:hAnsi="宋体;方正书宋_GBK" w:cs="宋体;方正书宋_GBK"/>
      <w:sz w:val="24"/>
    </w:rPr>
  </w:style>
  <w:style w:type="paragraph" w:styleId="Style18">
    <w:name w:val="公文 标题样式"/>
    <w:basedOn w:val="Normal"/>
    <w:qFormat/>
    <w:pPr>
      <w:spacing w:lineRule="atLeast" w:line="0"/>
      <w:jc w:val="center"/>
    </w:pPr>
    <w:rPr>
      <w:rFonts w:eastAsia="方正小标宋_GBK"/>
      <w:sz w:val="44"/>
      <w:szCs w:val="44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;方正书宋_GBK" w:hAnsi="宋体;方正书宋_GBK" w:eastAsia="方正仿宋_GBK" w:cs="宋体;方正书宋_GBK"/>
      <w:color w:val="auto"/>
      <w:sz w:val="22"/>
      <w:szCs w:val="22"/>
      <w:lang w:val="zh-CN" w:eastAsia="zh-CN" w:bidi="zh-CN"/>
    </w:rPr>
  </w:style>
  <w:style w:type="paragraph" w:styleId="Style19">
    <w:name w:val="公文标题"/>
    <w:basedOn w:val="Normal"/>
    <w:next w:val="Normal"/>
    <w:qFormat/>
    <w:pPr>
      <w:keepNext w:val="true"/>
      <w:kinsoku w:val="false"/>
      <w:snapToGrid w:val="false"/>
      <w:spacing w:lineRule="exact" w:line="594"/>
      <w:jc w:val="center"/>
      <w:textAlignment w:val="baseline"/>
    </w:pPr>
    <w:rPr>
      <w:rFonts w:eastAsia="方正小标宋_GBK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  <w:ind w:firstLine="200"/>
    </w:pPr>
    <w:rPr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0:00Z</dcterms:created>
  <dc:creator>微软中国</dc:creator>
  <dc:description/>
  <dc:language>en-US</dc:language>
  <cp:lastModifiedBy>user</cp:lastModifiedBy>
  <cp:lastPrinted>2020-11-18T11:02:00Z</cp:lastPrinted>
  <dcterms:modified xsi:type="dcterms:W3CDTF">2023-11-13T17:03:40Z</dcterms:modified>
  <cp:revision>4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AE5D73CD35E47FAB734FE1B2678FFB3_12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  <property fmtid="{D5CDD505-2E9C-101B-9397-08002B2CF9AE}" pid="6" name="{05FC3995-779B-43C7-AE43-97C392BD0FE3}">
    <vt:lpwstr>{05FC3995-779B-43C7-AE43-97C392BD0FE3}</vt:lpwstr>
  </property>
  <property fmtid="{D5CDD505-2E9C-101B-9397-08002B2CF9AE}" pid="7" name="{06B880FF-05C6-4DC4-AF2D-7A005DAEDA93}">
    <vt:lpwstr>{06B880FF-05C6-4DC4-AF2D-7A005DAEDA93}</vt:lpwstr>
  </property>
  <property fmtid="{D5CDD505-2E9C-101B-9397-08002B2CF9AE}" pid="8" name="{09E832D9-2E74-4953-8A59-32439DE08AE7}">
    <vt:lpwstr>{09E832D9-2E74-4953-8A59-32439DE08AE7}</vt:lpwstr>
  </property>
  <property fmtid="{D5CDD505-2E9C-101B-9397-08002B2CF9AE}" pid="9" name="{0B02F4B1-783C-490C-929B-FA21C6B94068}">
    <vt:lpwstr>{0B02F4B1-783C-490C-929B-FA21C6B94068}</vt:lpwstr>
  </property>
  <property fmtid="{D5CDD505-2E9C-101B-9397-08002B2CF9AE}" pid="10" name="{0E684712-02A6-4CE1-B632-C552E0F7D121}">
    <vt:lpwstr>{0E684712-02A6-4CE1-B632-C552E0F7D121}</vt:lpwstr>
  </property>
  <property fmtid="{D5CDD505-2E9C-101B-9397-08002B2CF9AE}" pid="11" name="{0E6DC4DB-6210-4CB0-A958-6D37B80318E7}">
    <vt:lpwstr>{0E6DC4DB-6210-4CB0-A958-6D37B80318E7}</vt:lpwstr>
  </property>
  <property fmtid="{D5CDD505-2E9C-101B-9397-08002B2CF9AE}" pid="12" name="{14BED89D-E93F-4735-A889-1DA4B46FDD8D}">
    <vt:lpwstr>{14BED89D-E93F-4735-A889-1DA4B46FDD8D}</vt:lpwstr>
  </property>
  <property fmtid="{D5CDD505-2E9C-101B-9397-08002B2CF9AE}" pid="13" name="{172CAA1D-2F9C-4F92-BD0A-D0F04D57446D}">
    <vt:lpwstr>{172CAA1D-2F9C-4F92-BD0A-D0F04D57446D}</vt:lpwstr>
  </property>
  <property fmtid="{D5CDD505-2E9C-101B-9397-08002B2CF9AE}" pid="14" name="{1831DCF8-236B-4CDB-889F-898A8FAF79AD}">
    <vt:lpwstr>{1831DCF8-236B-4CDB-889F-898A8FAF79AD}</vt:lpwstr>
  </property>
  <property fmtid="{D5CDD505-2E9C-101B-9397-08002B2CF9AE}" pid="15" name="{1A12ECB6-8D3F-4212-9972-8A2DACD880C6}">
    <vt:lpwstr>{1A12ECB6-8D3F-4212-9972-8A2DACD880C6}</vt:lpwstr>
  </property>
  <property fmtid="{D5CDD505-2E9C-101B-9397-08002B2CF9AE}" pid="16" name="{1BD40370-D5FB-4BC2-BF17-4D1ADD5600BC}">
    <vt:lpwstr>{1BD40370-D5FB-4BC2-BF17-4D1ADD5600BC}</vt:lpwstr>
  </property>
  <property fmtid="{D5CDD505-2E9C-101B-9397-08002B2CF9AE}" pid="17" name="{1EC4B102-6E99-4D1F-9BA9-FC73F64E0962}">
    <vt:lpwstr>{1EC4B102-6E99-4D1F-9BA9-FC73F64E0962}</vt:lpwstr>
  </property>
  <property fmtid="{D5CDD505-2E9C-101B-9397-08002B2CF9AE}" pid="18" name="{20B7482A-EEF8-48D7-B5D6-DD1CDAEAE08F}">
    <vt:lpwstr>{20B7482A-EEF8-48D7-B5D6-DD1CDAEAE08F}</vt:lpwstr>
  </property>
  <property fmtid="{D5CDD505-2E9C-101B-9397-08002B2CF9AE}" pid="19" name="{232934A3-9BFC-4114-821C-A1D45F53D705}">
    <vt:lpwstr>{232934A3-9BFC-4114-821C-A1D45F53D705}</vt:lpwstr>
  </property>
  <property fmtid="{D5CDD505-2E9C-101B-9397-08002B2CF9AE}" pid="20" name="{2682E1BF-3241-4C27-B58D-56C98EDCF871}">
    <vt:lpwstr>{2682E1BF-3241-4C27-B58D-56C98EDCF871}</vt:lpwstr>
  </property>
  <property fmtid="{D5CDD505-2E9C-101B-9397-08002B2CF9AE}" pid="21" name="{26FC20E3-8678-4F85-9AA7-74BA94407050}">
    <vt:lpwstr>{26FC20E3-8678-4F85-9AA7-74BA94407050}</vt:lpwstr>
  </property>
  <property fmtid="{D5CDD505-2E9C-101B-9397-08002B2CF9AE}" pid="22" name="{280F6CF8-7BA1-4F51-8B39-5480F8122A30}">
    <vt:lpwstr>{280F6CF8-7BA1-4F51-8B39-5480F8122A30}</vt:lpwstr>
  </property>
  <property fmtid="{D5CDD505-2E9C-101B-9397-08002B2CF9AE}" pid="23" name="{3131F045-1D5F-4E3E-8447-7BFB541AA283}">
    <vt:lpwstr>{3131F045-1D5F-4E3E-8447-7BFB541AA283}</vt:lpwstr>
  </property>
  <property fmtid="{D5CDD505-2E9C-101B-9397-08002B2CF9AE}" pid="24" name="{35F80281-9048-4FDA-8740-F817E7B6C614}">
    <vt:lpwstr>{35F80281-9048-4FDA-8740-F817E7B6C614}</vt:lpwstr>
  </property>
  <property fmtid="{D5CDD505-2E9C-101B-9397-08002B2CF9AE}" pid="25" name="{37E19D5A-24C5-4394-A50D-649F92AE2470}">
    <vt:lpwstr>{37E19D5A-24C5-4394-A50D-649F92AE2470}</vt:lpwstr>
  </property>
  <property fmtid="{D5CDD505-2E9C-101B-9397-08002B2CF9AE}" pid="26" name="{3A5FD999-7344-4C2A-842D-3064D49C229E}">
    <vt:lpwstr>{3A5FD999-7344-4C2A-842D-3064D49C229E}</vt:lpwstr>
  </property>
  <property fmtid="{D5CDD505-2E9C-101B-9397-08002B2CF9AE}" pid="27" name="{3B5BF37C-FC38-4A08-8241-A5C9124C2285}">
    <vt:lpwstr>{3B5BF37C-FC38-4A08-8241-A5C9124C2285}</vt:lpwstr>
  </property>
  <property fmtid="{D5CDD505-2E9C-101B-9397-08002B2CF9AE}" pid="28" name="{3DD23C14-E8C5-469E-8F2B-95815759A008}">
    <vt:lpwstr>{3DD23C14-E8C5-469E-8F2B-95815759A008}</vt:lpwstr>
  </property>
  <property fmtid="{D5CDD505-2E9C-101B-9397-08002B2CF9AE}" pid="29" name="{3F85B1C9-4789-4469-BF0A-EFA189775F0C}">
    <vt:lpwstr>{3F85B1C9-4789-4469-BF0A-EFA189775F0C}</vt:lpwstr>
  </property>
  <property fmtid="{D5CDD505-2E9C-101B-9397-08002B2CF9AE}" pid="30" name="{405C8EB9-87EC-44EE-972A-BE6AE50F7EE9}">
    <vt:lpwstr>{405C8EB9-87EC-44EE-972A-BE6AE50F7EE9}</vt:lpwstr>
  </property>
  <property fmtid="{D5CDD505-2E9C-101B-9397-08002B2CF9AE}" pid="31" name="{4219AA3C-7A3B-4D9F-9E7B-E27BEDF2EA5B}">
    <vt:lpwstr>{4219AA3C-7A3B-4D9F-9E7B-E27BEDF2EA5B}</vt:lpwstr>
  </property>
  <property fmtid="{D5CDD505-2E9C-101B-9397-08002B2CF9AE}" pid="32" name="{45951E5F-7BDE-497A-BEA0-F02C9D588DB7}">
    <vt:lpwstr>{45951E5F-7BDE-497A-BEA0-F02C9D588DB7}</vt:lpwstr>
  </property>
  <property fmtid="{D5CDD505-2E9C-101B-9397-08002B2CF9AE}" pid="33" name="{4BF781D7-851E-4648-A242-09D33A551724}">
    <vt:lpwstr>{4BF781D7-851E-4648-A242-09D33A551724}</vt:lpwstr>
  </property>
  <property fmtid="{D5CDD505-2E9C-101B-9397-08002B2CF9AE}" pid="34" name="{5D5E6787-1563-479A-8A85-F981FC333AC1}">
    <vt:lpwstr>{5D5E6787-1563-479A-8A85-F981FC333AC1}</vt:lpwstr>
  </property>
  <property fmtid="{D5CDD505-2E9C-101B-9397-08002B2CF9AE}" pid="35" name="{68E303EE-8B14-4B37-A83F-92FE5ECCEDFD}">
    <vt:lpwstr>{68E303EE-8B14-4B37-A83F-92FE5ECCEDFD}</vt:lpwstr>
  </property>
  <property fmtid="{D5CDD505-2E9C-101B-9397-08002B2CF9AE}" pid="36" name="{6CAD9670-DF30-4788-AFFF-BF513A7D0030}">
    <vt:lpwstr>{6CAD9670-DF30-4788-AFFF-BF513A7D0030}</vt:lpwstr>
  </property>
  <property fmtid="{D5CDD505-2E9C-101B-9397-08002B2CF9AE}" pid="37" name="{6F219652-8FB8-44D5-A0ED-DDFBA79D780D}">
    <vt:lpwstr>{6F219652-8FB8-44D5-A0ED-DDFBA79D780D}</vt:lpwstr>
  </property>
  <property fmtid="{D5CDD505-2E9C-101B-9397-08002B2CF9AE}" pid="38" name="{858C47AD-F18D-43D0-8A30-4CDE4847991D}">
    <vt:lpwstr>{858C47AD-F18D-43D0-8A30-4CDE4847991D}</vt:lpwstr>
  </property>
  <property fmtid="{D5CDD505-2E9C-101B-9397-08002B2CF9AE}" pid="39" name="{93FC0D92-2972-4202-BD4D-5985A1138F43}">
    <vt:lpwstr>{93FC0D92-2972-4202-BD4D-5985A1138F43}</vt:lpwstr>
  </property>
  <property fmtid="{D5CDD505-2E9C-101B-9397-08002B2CF9AE}" pid="40" name="{96812258-40C8-4BD4-808A-233E3DCC01A1}">
    <vt:lpwstr>{96812258-40C8-4BD4-808A-233E3DCC01A1}</vt:lpwstr>
  </property>
  <property fmtid="{D5CDD505-2E9C-101B-9397-08002B2CF9AE}" pid="41" name="{974BF957-13CA-4DDA-AE10-A862BC5BB886}">
    <vt:lpwstr>{974BF957-13CA-4DDA-AE10-A862BC5BB886}</vt:lpwstr>
  </property>
  <property fmtid="{D5CDD505-2E9C-101B-9397-08002B2CF9AE}" pid="42" name="{9A11FBD5-538B-4CFA-A7B1-C5A8C8E6A4D3}">
    <vt:lpwstr>{9A11FBD5-538B-4CFA-A7B1-C5A8C8E6A4D3}</vt:lpwstr>
  </property>
  <property fmtid="{D5CDD505-2E9C-101B-9397-08002B2CF9AE}" pid="43" name="{9A917304-BBBC-4984-A3AD-21A26B31F83E}">
    <vt:lpwstr>{9A917304-BBBC-4984-A3AD-21A26B31F83E}</vt:lpwstr>
  </property>
  <property fmtid="{D5CDD505-2E9C-101B-9397-08002B2CF9AE}" pid="44" name="{9BBF6DB6-7C83-43E8-BC7E-5C41876058F9}">
    <vt:lpwstr>{9BBF6DB6-7C83-43E8-BC7E-5C41876058F9}</vt:lpwstr>
  </property>
  <property fmtid="{D5CDD505-2E9C-101B-9397-08002B2CF9AE}" pid="45" name="{A253505C-479C-4A64-A676-584FB95BC6E6}">
    <vt:lpwstr>{A253505C-479C-4A64-A676-584FB95BC6E6}</vt:lpwstr>
  </property>
  <property fmtid="{D5CDD505-2E9C-101B-9397-08002B2CF9AE}" pid="46" name="{A66EFAD1-2A82-4B6C-9855-EC9126901D57}">
    <vt:lpwstr>{A66EFAD1-2A82-4B6C-9855-EC9126901D57}</vt:lpwstr>
  </property>
  <property fmtid="{D5CDD505-2E9C-101B-9397-08002B2CF9AE}" pid="47" name="{AE486800-8C60-4268-8ED0-6D91B778480F}">
    <vt:lpwstr>{AE486800-8C60-4268-8ED0-6D91B778480F}</vt:lpwstr>
  </property>
  <property fmtid="{D5CDD505-2E9C-101B-9397-08002B2CF9AE}" pid="48" name="{B47AC4F3-5FE4-429E-A203-8FA451AE8F77}">
    <vt:lpwstr>{B47AC4F3-5FE4-429E-A203-8FA451AE8F77}</vt:lpwstr>
  </property>
  <property fmtid="{D5CDD505-2E9C-101B-9397-08002B2CF9AE}" pid="49" name="{B7B216C4-6ECB-4E31-8989-3AC650F144F2}">
    <vt:lpwstr>{B7B216C4-6ECB-4E31-8989-3AC650F144F2}</vt:lpwstr>
  </property>
  <property fmtid="{D5CDD505-2E9C-101B-9397-08002B2CF9AE}" pid="50" name="{BB69EF37-AD2C-43D2-9D49-186701B40AC7}">
    <vt:lpwstr>{BB69EF37-AD2C-43D2-9D49-186701B40AC7}</vt:lpwstr>
  </property>
  <property fmtid="{D5CDD505-2E9C-101B-9397-08002B2CF9AE}" pid="51" name="{BF05314D-E4FA-4A4C-B11D-514E776F95A3}">
    <vt:lpwstr>{BF05314D-E4FA-4A4C-B11D-514E776F95A3}</vt:lpwstr>
  </property>
  <property fmtid="{D5CDD505-2E9C-101B-9397-08002B2CF9AE}" pid="52" name="{C678C73A-F460-4CBB-9EF2-2AB68FBC6CA8}">
    <vt:lpwstr>{C678C73A-F460-4CBB-9EF2-2AB68FBC6CA8}</vt:lpwstr>
  </property>
  <property fmtid="{D5CDD505-2E9C-101B-9397-08002B2CF9AE}" pid="53" name="{CED73586-4D60-4405-BA75-BB0C7CDC0E6D}">
    <vt:lpwstr>{CED73586-4D60-4405-BA75-BB0C7CDC0E6D}</vt:lpwstr>
  </property>
  <property fmtid="{D5CDD505-2E9C-101B-9397-08002B2CF9AE}" pid="54" name="{CF1C05A2-D1F8-4A08-A942-F65F8BA859DC}">
    <vt:lpwstr>{CF1C05A2-D1F8-4A08-A942-F65F8BA859DC}</vt:lpwstr>
  </property>
  <property fmtid="{D5CDD505-2E9C-101B-9397-08002B2CF9AE}" pid="55" name="{D4193414-6E65-4E78-B12D-A98DBA005498}">
    <vt:lpwstr>{D4193414-6E65-4E78-B12D-A98DBA005498}</vt:lpwstr>
  </property>
  <property fmtid="{D5CDD505-2E9C-101B-9397-08002B2CF9AE}" pid="56" name="{D7BDDA2A-283F-4CC3-864D-4F2BE422B996}">
    <vt:lpwstr>{D7BDDA2A-283F-4CC3-864D-4F2BE422B996}</vt:lpwstr>
  </property>
  <property fmtid="{D5CDD505-2E9C-101B-9397-08002B2CF9AE}" pid="57" name="{D7DF0698-D65D-432E-B431-8C327BC5D2CC}">
    <vt:lpwstr>{D7DF0698-D65D-432E-B431-8C327BC5D2CC}</vt:lpwstr>
  </property>
  <property fmtid="{D5CDD505-2E9C-101B-9397-08002B2CF9AE}" pid="58" name="{DCF4345A-E1D8-4278-90BA-896F828A35E5}">
    <vt:lpwstr>{DCF4345A-E1D8-4278-90BA-896F828A35E5}</vt:lpwstr>
  </property>
  <property fmtid="{D5CDD505-2E9C-101B-9397-08002B2CF9AE}" pid="59" name="{DD8AA1A9-07D7-4FC8-ADDB-8BC04D1BD456}">
    <vt:lpwstr>{DD8AA1A9-07D7-4FC8-ADDB-8BC04D1BD456}</vt:lpwstr>
  </property>
  <property fmtid="{D5CDD505-2E9C-101B-9397-08002B2CF9AE}" pid="60" name="{DE63B50A-C2BF-4EA5-8FF8-428C9AA1A988}">
    <vt:lpwstr>{DE63B50A-C2BF-4EA5-8FF8-428C9AA1A988}</vt:lpwstr>
  </property>
  <property fmtid="{D5CDD505-2E9C-101B-9397-08002B2CF9AE}" pid="61" name="{E3BE5CA6-F2E5-4E2E-B8B6-287167DB1855}">
    <vt:lpwstr>{E3BE5CA6-F2E5-4E2E-B8B6-287167DB1855}</vt:lpwstr>
  </property>
  <property fmtid="{D5CDD505-2E9C-101B-9397-08002B2CF9AE}" pid="62" name="{EDF287BC-515B-4014-B859-1FBF82CB3882}">
    <vt:lpwstr>{EDF287BC-515B-4014-B859-1FBF82CB3882}</vt:lpwstr>
  </property>
  <property fmtid="{D5CDD505-2E9C-101B-9397-08002B2CF9AE}" pid="63" name="{F66070CE-154B-4516-9AB6-07B940AB459F}">
    <vt:lpwstr>{F66070CE-154B-4516-9AB6-07B940AB459F}</vt:lpwstr>
  </property>
  <property fmtid="{D5CDD505-2E9C-101B-9397-08002B2CF9AE}" pid="64" name="{FFADE30A-AC36-43A8-8116-BA3DCAB3B3F1}">
    <vt:lpwstr>{FFADE30A-AC36-43A8-8116-BA3DCAB3B3F1}</vt:lpwstr>
  </property>
</Properties>
</file>