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綦江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衔接推进乡村振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农村供水保障工程投资计划表</w:t>
      </w:r>
    </w:p>
    <w:p>
      <w:pPr>
        <w:pStyle w:val="Normal"/>
        <w:spacing w:lineRule="exact" w:line="536"/>
        <w:ind w:right="111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6"/>
        <w:gridCol w:w="750"/>
        <w:gridCol w:w="5517"/>
        <w:gridCol w:w="919"/>
        <w:gridCol w:w="919"/>
        <w:gridCol w:w="919"/>
        <w:gridCol w:w="919"/>
        <w:gridCol w:w="919"/>
        <w:gridCol w:w="919"/>
        <w:gridCol w:w="735"/>
      </w:tblGrid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镇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效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人口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户受益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衔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资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财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资金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户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.00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角镇彭香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抗旱应急水源联通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抗旱水源联通管道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其中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6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隆盛镇双拱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设施建设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盛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滤清水池，配套供水管网主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入户支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水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东溪镇永乐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饮水设施维修整治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溪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mm110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原水厂净水设施进行升级改造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2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4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5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6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7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8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9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0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1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4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5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16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8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9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0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6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7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8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9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0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1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2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3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4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5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6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7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8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49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0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1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2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3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4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5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6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7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8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59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0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1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2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3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4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5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6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7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8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69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0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3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4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5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6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7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8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79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0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1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2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3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4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5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6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7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88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89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0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93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4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5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6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7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98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99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0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1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2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3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04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5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6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7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08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09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0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1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2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13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4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5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6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7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18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19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0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1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2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23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4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5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26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27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28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29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0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1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2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3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4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35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36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7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38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39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0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1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2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3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44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45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6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7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48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49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0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51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52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3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4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5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56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7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58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59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0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1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2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3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4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5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6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7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68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69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0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1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2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73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4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75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6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77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78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79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0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1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3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4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185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6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7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88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89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90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1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92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193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194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5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6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7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8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199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00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01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2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3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04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5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06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07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08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09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0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1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2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3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4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15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6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7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18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19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0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1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22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3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4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5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26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27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28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29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0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1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2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3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4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5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36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37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8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39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0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1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2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43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44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5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6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7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48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49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0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1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2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53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54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5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6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7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58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259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0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61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2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3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64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5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6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7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8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69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0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271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2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3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274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5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6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7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8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79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280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年郭扶镇骑龙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81" name="图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2" name="图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3" name="图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84" name="图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5" name="图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6" name="图片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7" name="图片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8" name="图片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9" name="图片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90" name="图片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91" name="图片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2" name="图片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3" name="图片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4" name="图片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5" name="图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6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97" name="图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8" name="图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99" name="图片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00" name="图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1" name="图片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2" name="图片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3" name="图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4" name="图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5" name="图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6" name="图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7" name="图片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08" name="图片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09" name="图片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0" name="图片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1" name="图片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2" name="图片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3" name="图片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" name="图片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15" name="图片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6" name="图片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17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8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" name="图片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320" name="图片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" name="图片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" name="图片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3" name="图片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4" name="图片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5" name="图片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" name="图片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" name="图片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" name="图片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" name="图片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" name="图片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1" name="图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2" name="图片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3" name="图片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4" name="图片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5" name="图片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6" name="图片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7" name="图片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8" name="图片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9" name="图片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0" name="图片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1" name="图片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2" name="图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3" name="图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4" name="图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5" name="图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6" name="图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7" name="图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8" name="图片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49" name="图片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0" name="图片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1" name="图片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2" name="图片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3" name="图片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4" name="图片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5" name="图片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56" name="图片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7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8" name="图片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59" name="图片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0" name="图片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1" name="图片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2" name="图片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63" name="图片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4" name="图片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5" name="图片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6" name="图片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7" name="图片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68" name="图片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69" name="图片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0" name="图片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1" name="图片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2" name="图片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3" name="图片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74" name="图片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5" name="图片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76" name="图片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7" name="图片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78" name="图片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79" name="图片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80" name="图片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1" name="图片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2" name="图片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3" name="图片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4" name="图片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5" name="图片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6" name="图片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7" name="图片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8" name="图片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89" name="图片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0" name="图片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1" name="图片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2" name="图片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3" name="图片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4" name="图片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5" name="图片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6" name="图片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7" name="图片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8" name="图片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99" name="图片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0" name="图片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1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2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3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4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5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6" name="图片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7" name="图片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08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09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0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1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2" name="图片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3" name="图片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4" name="图片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5" name="图片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16" name="图片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17" name="图片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18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19" name="图片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0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1" name="图片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2" name="图片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3" name="图片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4" name="图片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425" name="图片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6" name="图片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7" name="图片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28" name="图片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29" name="图片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0" name="图片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1" name="图片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2" name="图片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3" name="图片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4" name="图片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5" name="图片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6" name="图片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7" name="图片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38" name="图片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39" name="图片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0" name="图片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1" name="图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2" name="图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3" name="图片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4" name="图片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445" name="图片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46" name="图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7" name="图片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48" name="图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49" name="图片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50" name="图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51" name="图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52" name="图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3" name="图片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4" name="图片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5" name="图片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6" name="图片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7" name="图片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8" name="图片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59" name="图片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0" name="图片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1" name="图片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2" name="图片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3" name="图片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4" name="图片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5" name="图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6" name="图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7" name="图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8" name="图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69" name="图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0" name="图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1" name="图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2" name="图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3" name="图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4" name="图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5" name="图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76" name="图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7" name="图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78" name="图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79" name="图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0" name="图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481" name="图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2" name="图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3" name="图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4" name="图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5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6" name="图片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7" name="图片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488" name="图片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89" name="图片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0" name="图片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1" name="图片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2" name="图片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3" name="图片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4" name="图片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5" name="图片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6" name="图片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7" name="图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498" name="图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499" name="图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0" name="图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501" name="图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2" name="图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503" name="图片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04" name="图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505" name="图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6" name="图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7" name="图片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8" name="图片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09" name="图片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0" name="图片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1" name="图片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2" name="图片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3" name="图片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4" name="图片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5" name="图片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6" name="图片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7" name="图片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8" name="图片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19" name="图片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0" name="图片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1" name="图片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2" name="图片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3" name="图片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4" name="图片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5" name="图片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6" name="图片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7" name="图片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28" name="图片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29" name="图片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0" name="图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31" name="图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2" name="图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3" name="图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34" name="图片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5" name="图片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6" name="图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7" name="图片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8" name="图片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39" name="图片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40" name="图片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541" name="图片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2" name="图片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3" name="图片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4" name="图片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5" name="图片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6" name="图片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47" name="图片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8" name="图片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49" name="图片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550" name="图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1" name="图片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2" name="图片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3" name="图片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4" name="图片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5" name="图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6" name="图片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7" name="图片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58" name="图片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59" name="图片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0" name="图片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61" name="图片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2" name="图片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63" name="图片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4" name="图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65" name="图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6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67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8" name="图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69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570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1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2" name="图片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3" name="图片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4" name="图片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5" name="图片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576" name="图片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577" name="图片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78" name="图片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79" name="图片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0" name="图片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1" name="图片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2" name="图片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3" name="图片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584" name="图片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5" name="图片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6" name="图片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7" name="图片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8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89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0" name="图片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1" name="图片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2" name="图片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3" name="图片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4" name="图片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5" name="图片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6" name="图片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7" name="图片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8" name="图片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599" name="图片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0" name="图片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1" name="图片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2" name="图片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3" name="图片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4" name="图片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5" name="图片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6" name="图片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607" name="图片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8" name="图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09" name="图片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0" name="图片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1" name="图片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2" name="图片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3" name="图片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14" name="图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5" name="图片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16" name="图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7" name="图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18" name="图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19" name="图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0" name="图片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1" name="图片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2" name="图片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3" name="图片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4" name="图片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25" name="图片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6" name="图片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627" name="图片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28" name="图片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629" name="图片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30" name="图片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631" name="图片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2" name="图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3" name="图片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4" name="图片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5" name="图片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6" name="图片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7" name="图片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638" name="图片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39" name="图片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0" name="图片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1" name="图片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2" name="图片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3" name="图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4" name="图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5" name="图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6" name="图片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7" name="图片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8" name="图片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49" name="图片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0" name="图片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1" name="图片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2" name="图片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3" name="图片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4" name="图片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5" name="图片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56" name="图片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7" name="图片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58" name="图片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59" name="图片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0" name="图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61" name="图片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2" name="图片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3" name="图片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4" name="图片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5" name="图片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6" name="图片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7" name="图片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668" name="图片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69" name="图片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0" name="图片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1" name="图片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2" name="图片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3" name="图片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4" name="图片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675" name="图片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6" name="图片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77" name="图片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678" name="图片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79" name="图片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0" name="图片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1" name="图片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2" name="图片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3" name="图片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4" name="图片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5" name="图片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6" name="图片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7" name="图片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88" name="图片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89" name="图片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0" name="图片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91" name="图片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2" name="图片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3" name="图片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4" name="图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5" name="图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6" name="图片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697" name="图片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698" name="图片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699" name="图片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0" name="图片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1" name="图片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2" name="图片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3" name="图片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04" name="图片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05" name="图片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6" name="图片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7" name="图片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8" name="图片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09" name="图片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0" name="图片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1" name="图片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712" name="图片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3" name="图片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4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6" name="图片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7" name="图片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8" name="图片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19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0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1" name="图片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3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4" name="图片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5" name="图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6" name="图片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7" name="图片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8" name="图片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29" name="图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0" name="图片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1" name="图片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2" name="图片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3" name="图片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4" name="图片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735" name="图片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6" name="图片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7" name="图片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8" name="图片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39" name="图片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0" name="图片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1" name="图片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42" name="图片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3" name="图片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4" name="图片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5" name="图片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6" name="图片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7" name="图片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48" name="图片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49" name="图片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0" name="图片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51" name="图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2" name="图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53" name="图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4" name="图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755" name="图片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6" name="图片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757" name="图片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58" name="图片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759" name="图片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0" name="图片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1" name="图片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2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3" name="图片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4" name="图片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5" name="图片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766" name="图片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7" name="图片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8" name="图片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69" name="图片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0" name="图片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1" name="图片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2" name="图片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3" name="图片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4" name="图片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5" name="图片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6" name="图片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7" name="图片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8" name="图片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79" name="图片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0" name="图片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1" name="图片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2" name="图片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3" name="图片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4" name="图片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5" name="图片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6" name="图片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7" name="图片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88" name="图片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789" name="图片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0" name="图片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1" name="图片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2" name="图片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3" name="图片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4" name="图片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5" name="图片 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 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796" name="图片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97" name="图片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798" name="图片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799" name="图片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0" name="图片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1" name="图片 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 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2" name="图片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803" name="图片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4" name="图片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5" name="图片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806" name="图片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7" name="图片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08" name="图片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09" name="图片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0" name="图片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1" name="图片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2" name="图片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3" name="图片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4" name="图片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5" name="图片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6" name="图片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7" name="图片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18" name="图片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19" name="图片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0" name="图片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1" name="图片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2" name="图片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3" name="图片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4" name="图片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5" name="图片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826" name="图片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27" name="图片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28" name="图片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29" name="图片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30" name="图片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31" name="图片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32" name="图片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33" name="图片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4" name="图片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5" name="图片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6" name="图片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7" name="图片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8" name="图片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39" name="图片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840" name="图片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1" name="图片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2" name="图片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3" name="图片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4" name="图片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5" name="图片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6" name="图片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7" name="图片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8" name="图片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49" name="图片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0" name="图片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1" name="图片 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 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2" name="图片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3" name="图片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4" name="图片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5" name="图片 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 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6" name="图片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7" name="图片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58" name="图片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59" name="图片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60" name="图片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1" name="图片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2" name="图片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863" name="图片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4" name="图片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5" name="图片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6" name="图片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7" name="图片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8" name="图片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69" name="图片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70" name="图片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1" name="图片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2" name="图片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3" name="图片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4" name="图片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5" name="图片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6" name="图片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7" name="图片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78" name="图片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79" name="图片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0" name="图片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881" name="图片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2" name="图片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883" name="图片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4" name="图片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885" name="图片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886" name="图片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887" name="图片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88" name="图片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89" name="图片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0" name="图片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1" name="图片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2" name="图片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3" name="图片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894" name="图片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5" name="图片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6" name="图片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7" name="图片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8" name="图片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899" name="图片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0" name="图片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1" name="图片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2" name="图片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3" name="图片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4" name="图片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5" name="图片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6" name="图片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7" name="图片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8" name="图片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09" name="图片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0" name="图片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1" name="图片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2" name="图片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3" name="图片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4" name="图片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5" name="图片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6" name="图片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17" name="图片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8" name="图片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19" name="图片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0" name="图片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1" name="图片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2" name="图片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3" name="图片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24" name="图片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5" name="图片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26" name="图片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7" name="图片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28" name="图片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29" name="图片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0" name="图片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931" name="图片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2" name="图片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3" name="图片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934" name="图片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5" name="图片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6" name="图片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7" name="图片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38" name="图片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39" name="图片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0" name="图片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1" name="图片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2" name="图片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3" name="图片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4" name="图片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5" name="图片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6" name="图片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47" name="图片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48" name="图片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49" name="图片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0" name="图片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51" name="图片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2" name="图片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3" name="图片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954" name="图片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5" name="图片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6" name="图片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7" name="图片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58" name="图片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59" name="图片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60" name="图片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961" name="图片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2" name="图片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3" name="图片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4" name="图片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5" name="图片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6" name="图片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7" name="图片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968" name="图片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69" name="图片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0" name="图片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1" name="图片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2" name="图片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3" name="图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4" name="图片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5" name="图片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6" name="图片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7" name="图片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8" name="图片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79" name="图片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0" name="图片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1" name="图片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2" name="图片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3" name="图片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4" name="图片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5" name="图片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86" name="图片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7" name="图片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88" name="图片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89" name="图片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0" name="图片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991" name="图片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2" name="图片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3" name="图片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4" name="图片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5" name="图片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6" name="图片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7" name="图片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998" name="图片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999" name="图片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0" name="图片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1" name="图片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2" name="图片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3" name="图片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4" name="图片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5" name="图片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6" name="图片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7" name="图片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08" name="图片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09" name="图片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0" name="图片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011" name="图片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2" name="图片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013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14" name="图片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015" name="图片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6" name="图片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7" name="图片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8" name="图片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19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0" name="图片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1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022" name="图片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3" name="图片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4" name="图片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5" name="图片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6" name="图片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7" name="图片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8" name="图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29" name="图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0" name="图片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1" name="图片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2" name="图片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3" name="图片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4" name="图片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5" name="图片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6" name="图片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7" name="图片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8" name="图片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39" name="图片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0" name="图片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1" name="图片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2" name="图片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3" name="图片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4" name="图片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45" name="图片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6" name="图片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7" name="图片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8" name="图片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49" name="图片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0" name="图片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1" name="图片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052" name="图片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3" name="图片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4" name="图片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5" name="图片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6" name="图片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7" name="图片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58" name="图片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59" name="图片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0" name="图片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061" name="图片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2" name="图片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3" name="图片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4" name="图片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5" name="图片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6" name="图片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7" name="图片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68" name="图片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69" name="图片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0" name="图片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1" name="图片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2" name="图片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3" name="图片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74" name="图片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5" name="图片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76" name="图片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7" name="图片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78" name="图片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79" name="图片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0" name="图片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081" name="图片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2" name="图片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3" name="图片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4" name="图片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5" name="图片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6" name="图片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087" name="图片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088" name="图片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89" name="图片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0" name="图片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1" name="图片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2" name="图片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3" name="图片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4" name="图片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5" name="图片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6" name="图片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7" name="图片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8" name="图片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099" name="图片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0" name="图片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1" name="图片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2" name="图片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3" name="图片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4" name="图片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5" name="图片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6" name="图片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7" name="图片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8" name="图片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09" name="图片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0" name="图片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1" name="图片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2" name="图片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113" name="图片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4" name="图片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5" name="图片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116" name="图片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7" name="图片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8" name="图片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19" name="图片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0" name="图片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1" name="图片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2" name="图片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23" name="图片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4" name="图片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5" name="图片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6" name="图片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7" name="图片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28" name="图片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29" name="图片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0" name="图片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1" name="图片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2" name="图片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3" name="图片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34" name="图片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5" name="图片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136" name="图片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7" name="图片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138" name="图片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39" name="图片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140" name="图片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1" name="图片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2" name="图片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3" name="图片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4" name="图片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5" name="图片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6" name="图片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7" name="图片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8" name="图片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49" name="图片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0" name="图片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1" name="图片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2" name="图片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3" name="图片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4" name="图片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5" name="图片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6" name="图片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7" name="图片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8" name="图片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59" name="图片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0" name="图片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1" name="图片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2" name="图片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3" name="图片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4" name="图片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5" name="图片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6" name="图片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7" name="图片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68" name="图片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69" name="图片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图片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0" name="图片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图片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1" name="图片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图片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2" name="图片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图片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3" name="图片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图片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4" name="图片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图片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5" name="图片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图片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176" name="图片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图片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77" name="图片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图片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78" name="图片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图片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79" name="图片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图片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0" name="图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图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1" name="图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图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2" name="图片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图片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3" name="图片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图片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4" name="图片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图片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185" name="图片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图片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6" name="图片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图片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7" name="图片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图片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88" name="图片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图片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89" name="图片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图片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0" name="图片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图片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1" name="图片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图片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2" name="图片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图片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3" name="图片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图片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4" name="图片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图片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5" name="图片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图片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6" name="图片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图片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7" name="图片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图片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198" name="图片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图片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199" name="图片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图片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0" name="图片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图片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1" name="图片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图片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2" name="图片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图片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3" name="图片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图片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4" name="图片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图片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5" name="图片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图片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6" name="图片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图片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7" name="图片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图片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08" name="图片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图片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09" name="图片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图片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0" name="图片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图片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1" name="图片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图片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2" name="图片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图片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3" name="图片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图片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4" name="图片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图片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5" name="图片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图片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6" name="图片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图片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7" name="图片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图片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8" name="图片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图片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19" name="图片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图片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0" name="图片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图片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1" name="图片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图片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2" name="图片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图片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3" name="图片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图片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4" name="图片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图片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5" name="图片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图片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6" name="图片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图片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7" name="图片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图片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8" name="图片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图片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29" name="图片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图片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0" name="图片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图片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1" name="图片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图片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2" name="图片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图片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3" name="图片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图片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4" name="图片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图片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5" name="图片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图片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6" name="图片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图片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7" name="图片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图片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238" name="图片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图片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39" name="图片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图片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0" name="图片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图片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1" name="图片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图片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2" name="图片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图片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3" name="图片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图片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4" name="图片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图片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45" name="图片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图片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46" name="图片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图片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47" name="图片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图片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48" name="图片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图片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49" name="图片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图片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0" name="图片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图片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1" name="图片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图片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2" name="图片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图片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3" name="图片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图片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4" name="图片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图片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5" name="图片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图片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56" name="图片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图片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7" name="图片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图片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258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59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260" name="图片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图片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261" name="图片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图片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262" name="图片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图片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3" name="图片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图片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4" name="图片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图片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5" name="图片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图片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6" name="图片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图片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7" name="图片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图片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8" name="图片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图片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69" name="图片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图片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0" name="图片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图片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1" name="图片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图片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2" name="图片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图片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3" name="图片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图片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4" name="图片 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图片 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5" name="图片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图片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6" name="图片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图片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7" name="图片 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图片 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8" name="图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图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79" name="图片 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图片 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0" name="图片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图片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1" name="图片 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图片 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2" name="图片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图片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3" name="图片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图片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4" name="图片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图片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5" name="图片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图片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86" name="图片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图片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7" name="图片 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图片 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88" name="图片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图片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89" name="图片 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图片 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0" name="图片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图片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291" name="图片 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图片 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2" name="图片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图片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3" name="图片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图片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4" name="图片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图片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5" name="图片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图片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6" name="图片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图片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7" name="图片 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图片 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298" name="图片 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图片 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299" name="图片 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图片 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0" name="图片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图片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1" name="图片 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图片 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2" name="图片 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图片 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3" name="图片 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图片 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4" name="图片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图片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5" name="图片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图片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6" name="图片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图片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307" name="图片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图片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08" name="图片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图片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09" name="图片 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图片 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0" name="图片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图片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1" name="图片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图片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2" name="图片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图片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3" name="图片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图片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4" name="图片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图片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5" name="图片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图片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6" name="图片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图片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7" name="图片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图片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18" name="图片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图片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19" name="图片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图片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20" name="图片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图片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1" name="图片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图片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2" name="图片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图片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3" name="图片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图片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4" name="图片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图片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5" name="图片 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图片 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6" name="图片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图片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327" name="图片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图片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28" name="图片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图片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29" name="图片 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图片 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0" name="图片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图片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31" name="图片 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图片 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2" name="图片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图片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33" name="图片 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图片 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34" name="图片 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图片 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5" name="图片 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图片 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6" name="图片 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图片 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7" name="图片 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图片 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8" name="图片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图片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39" name="图片 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图片 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0" name="图片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图片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1" name="图片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图片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2" name="图片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图片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3" name="图片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图片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4" name="图片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图片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5" name="图片 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图片 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6" name="图片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图片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7" name="图片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图片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8" name="图片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图片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49" name="图片 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图片 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0" name="图片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图片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1" name="图片 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图片 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2" name="图片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图片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3" name="图片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图片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4" name="图片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图片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5" name="图片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图片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6" name="图片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图片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7" name="图片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图片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58" name="图片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图片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59" name="图片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图片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60" name="图片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图片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1" name="图片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图片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2" name="图片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图片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363" name="图片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图片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4" name="图片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图片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5" name="图片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图片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6" name="图片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图片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7" name="图片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图片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8" name="图片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图片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69" name="图片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图片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70" name="图片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图片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1" name="图片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图片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2" name="图片 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图片 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3" name="图片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图片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4" name="图片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图片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5" name="图片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图片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6" name="图片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图片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7" name="图片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图片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78" name="图片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图片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79" name="图片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图片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0" name="图片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图片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381" name="图片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图片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2" name="图片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图片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383" name="图片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图片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4" name="图片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图片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385" name="图片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图片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386" name="图片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图片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387" name="图片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图片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88" name="图片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图片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89" name="图片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图片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0" name="图片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图片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1" name="图片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图片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2" name="图片 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图片 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3" name="图片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图片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4" name="图片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图片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5" name="图片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图片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6" name="图片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图片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7" name="图片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图片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8" name="图片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图片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399" name="图片 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图片 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0" name="图片 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图片 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1" name="图片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图片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2" name="图片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图片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3" name="图片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图片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4" name="图片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图片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5" name="图片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图片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6" name="图片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图片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7" name="图片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图片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8" name="图片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图片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09" name="图片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图片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0" name="图片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图片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1" name="图片 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图片 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2" name="图片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图片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3" name="图片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图片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4" name="图片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图片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5" name="图片 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图片 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16" name="图片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图片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7" name="图片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图片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8" name="图片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图片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19" name="图片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图片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0" name="图片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图片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1" name="图片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图片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2" name="图片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图片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23" name="图片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图片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4" name="图片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图片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5" name="图片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图片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6" name="图片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图片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7" name="图片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图片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28" name="图片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图片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29" name="图片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图片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0" name="图片 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图片 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1" name="图片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图片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432" name="图片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图片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3" name="图片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图片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4" name="图片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图片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5" name="图片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图片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6" name="图片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图片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7" name="图片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图片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38" name="图片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图片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39" name="图片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图片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0" name="图片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图片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1" name="图片 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图片 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2" name="图片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图片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3" name="图片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图片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4" name="图片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图片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45" name="图片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图片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6" name="图片 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图片 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47" name="图片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图片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48" name="图片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图片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49" name="图片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图片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0" name="图片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图片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1" name="图片 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图片 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452" name="图片 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图片 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3" name="图片 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图片 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4" name="图片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图片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5" name="图片 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图片 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6" name="图片 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图片 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7" name="图片 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图片 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58" name="图片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图片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59" name="图片 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图片 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0" name="图片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图片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1" name="图片 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图片 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2" name="图片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图片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3" name="图片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图片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4" name="图片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图片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5" name="图片 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图片 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6" name="图片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图片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7" name="图片 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图片 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8" name="图片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图片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69" name="图片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图片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0" name="图片 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图片 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1" name="图片 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图片 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2" name="图片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图片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3" name="图片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图片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4" name="图片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图片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5" name="图片 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图片 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6" name="图片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图片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7" name="图片 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图片 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8" name="图片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图片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79" name="图片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图片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0" name="图片 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图片 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1" name="图片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图片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2" name="图片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图片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3" name="图片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图片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4" name="图片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图片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5" name="图片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图片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6" name="图片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图片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7" name="图片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图片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1488" name="图片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图片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89" name="图片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图片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0" name="图片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图片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1" name="图片 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图片 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2" name="图片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图片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3" name="图片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图片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4" name="图片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图片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495" name="图片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图片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96" name="图片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图片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97" name="图片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图片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498" name="图片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图片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499" name="图片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图片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0" name="图片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图片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1" name="图片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图片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2" name="图片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图片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3" name="图片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图片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4" name="图片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图片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5" name="图片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图片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06" name="图片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图片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7" name="图片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图片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508" name="图片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图片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09" name="图片 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图片 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1510" name="图片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图片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11" name="图片 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图片 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1512" name="图片 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图片 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3" name="图片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图片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4" name="图片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图片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5" name="图片 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图片 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6" name="图片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图片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7" name="图片 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图片 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8" name="图片 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图片 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19" name="图片 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图片 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0" name="图片 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图片 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1" name="图片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图片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2" name="图片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图片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3" name="图片 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图片 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4" name="图片 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图片 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5" name="图片 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图片 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6" name="图片 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图片 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7" name="图片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图片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8" name="图片 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图片 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29" name="图片 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图片 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0" name="图片 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图片 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1" name="图片 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图片 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2" name="图片 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图片 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3" name="图片 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图片 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4" name="图片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图片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5" name="图片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图片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36" name="图片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图片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7" name="图片 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图片 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38" name="图片 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图片 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39" name="图片 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图片 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0" name="图片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图片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41" name="图片 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图片 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2" name="图片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图片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3" name="图片 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图片 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4" name="图片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图片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5" name="图片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图片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6" name="图片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图片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7" name="图片 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图片 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1548" name="图片 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图片 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49" name="图片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图片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0" name="图片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图片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1" name="图片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图片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2" name="图片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图片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3" name="图片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图片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4" name="图片 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图片 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5" name="图片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图片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6" name="图片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图片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1557" name="图片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图片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58" name="图片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图片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59" name="图片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图片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0" name="图片 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图片 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1" name="图片 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图片 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2" name="图片 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图片 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3" name="图片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图片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4" name="图片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图片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5" name="图片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图片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6" name="图片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图片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7" name="图片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图片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68" name="图片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图片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69" name="图片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图片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70" name="图片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图片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1" name="图片 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图片 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2" name="图片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图片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3" name="图片 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图片 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4" name="图片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图片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5" name="图片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图片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6" name="图片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图片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1577" name="图片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图片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78" name="图片 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图片 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79" name="图片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图片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0" name="图片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图片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81" name="图片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图片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2" name="图片 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图片 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1583" name="图片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图片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1584" name="图片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图片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5" name="图片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图片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6" name="图片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图片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7" name="图片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图片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8" name="图片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图片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89" name="图片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图片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0" name="图片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图片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591" name="图片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图片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2" name="图片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图片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3" name="图片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图片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4" name="图片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图片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5" name="图片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图片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6" name="图片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图片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7" name="图片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图片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8" name="图片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图片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599" name="图片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图片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0" name="图片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图片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1" name="图片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图片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2" name="图片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图片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3" name="图片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图片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4" name="图片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图片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5" name="图片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图片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6" name="图片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图片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7" name="图片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图片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08" name="图片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图片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09" name="图片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图片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0" name="图片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图片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11" name="图片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图片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2" name="图片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图片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3" name="图片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图片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614" name="图片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图片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5" name="图片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图片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6" name="图片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图片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7" name="图片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图片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8" name="图片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图片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19" name="图片 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图片 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20" name="图片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图片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21" name="图片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图片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2" name="图片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图片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3" name="图片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图片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4" name="图片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图片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5" name="图片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图片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6" name="图片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图片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7" name="图片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图片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28" name="图片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图片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29" name="图片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图片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30" name="图片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图片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1" name="图片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图片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32" name="图片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图片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3" name="图片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图片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634" name="图片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图片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5" name="图片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图片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636" name="图片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图片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37" name="图片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图片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638" name="图片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图片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39" name="图片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图片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0" name="图片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图片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1" name="图片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图片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2" name="图片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图片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3" name="图片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图片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4" name="图片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图片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645" name="图片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图片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6" name="图片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图片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7" name="图片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图片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8" name="图片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图片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49" name="图片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图片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0" name="图片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图片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1" name="图片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图片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2" name="图片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图片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3" name="图片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图片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4" name="图片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图片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5" name="图片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图片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6" name="图片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图片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7" name="图片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图片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8" name="图片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图片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59" name="图片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图片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0" name="图片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图片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1" name="图片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图片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2" name="图片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图片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3" name="图片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图片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4" name="图片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图片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5" name="图片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图片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6" name="图片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图片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7" name="图片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图片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68" name="图片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图片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69" name="图片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图片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0" name="图片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图片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1" name="图片 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图片 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2" name="图片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图片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3" name="图片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图片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4" name="图片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图片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675" name="图片 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图片 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76" name="图片 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图片 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77" name="图片 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图片 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78" name="图片 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图片 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79" name="图片 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图片 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0" name="图片 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图片 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1" name="图片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图片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682" name="图片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图片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3" name="图片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图片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4" name="图片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图片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685" name="图片 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图片 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6" name="图片 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图片 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7" name="图片 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图片 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88" name="图片 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图片 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89" name="图片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图片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0" name="图片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图片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1" name="图片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图片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2" name="图片 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图片 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3" name="图片 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图片 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4" name="图片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图片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5" name="图片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图片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6" name="图片 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图片 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7" name="图片 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图片 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698" name="图片 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图片 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699" name="图片 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图片 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0" name="图片 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图片 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1" name="图片 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图片 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2" name="图片 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图片 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3" name="图片 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图片 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4" name="图片 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图片 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705" name="图片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图片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06" name="图片 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图片 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7" name="图片 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图片 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08" name="图片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图片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09" name="图片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图片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10" name="图片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图片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11" name="图片 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图片 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12" name="图片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图片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3" name="图片 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图片 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4" name="图片 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图片 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5" name="图片 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图片 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6" name="图片 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图片 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7" name="图片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图片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18" name="图片 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图片 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719" name="图片 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图片 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0" name="图片 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图片 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1" name="图片 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图片 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2" name="图片 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图片 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3" name="图片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图片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4" name="图片 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图片 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5" name="图片 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图片 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6" name="图片 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图片 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7" name="图片 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图片 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8" name="图片 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图片 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29" name="图片 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图片 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0" name="图片 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图片 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1" name="图片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图片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2" name="图片 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图片 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3" name="图片 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图片 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4" name="图片 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图片 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5" name="图片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图片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6" name="图片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图片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37" name="图片 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图片 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38" name="图片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图片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39" name="图片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图片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0" name="图片 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图片 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1" name="图片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图片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742" name="图片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图片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3" name="图片 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图片 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4" name="图片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图片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5" name="图片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图片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6" name="图片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图片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7" name="图片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图片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8" name="图片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图片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49" name="图片 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图片 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0" name="图片 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图片 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1" name="图片 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图片 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2" name="图片 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图片 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3" name="图片 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图片 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4" name="图片 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图片 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5" name="图片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图片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6" name="图片 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图片 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7" name="图片 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图片 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58" name="图片 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图片 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59" name="图片 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图片 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760" name="图片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图片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1" name="图片 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图片 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762" name="图片 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图片 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3" name="图片 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图片 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764" name="图片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图片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765" name="图片 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图片 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766" name="图片 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图片 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7" name="图片 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图片 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8" name="图片 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图片 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69" name="图片 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图片 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0" name="图片 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图片 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1" name="图片 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图片 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2" name="图片 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图片 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773" name="图片 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图片 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4" name="图片 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图片 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5" name="图片 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图片 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6" name="图片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图片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7" name="图片 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图片 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8" name="图片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图片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79" name="图片 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图片 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0" name="图片 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图片 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1" name="图片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图片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2" name="图片 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图片 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3" name="图片 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图片 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4" name="图片 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图片 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5" name="图片 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图片 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6" name="图片 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图片 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7" name="图片 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图片 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8" name="图片 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图片 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89" name="图片 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图片 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0" name="图片 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图片 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1" name="图片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图片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2" name="图片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图片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3" name="图片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图片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4" name="图片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图片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5" name="图片 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图片 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796" name="图片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图片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7" name="图片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图片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8" name="图片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图片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799" name="图片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图片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0" name="图片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图片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1" name="图片 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图片 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2" name="图片 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图片 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03" name="图片 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图片 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4" name="图片 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图片 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5" name="图片 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图片 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6" name="图片 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图片 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7" name="图片 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图片 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08" name="图片 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图片 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09" name="图片 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图片 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810" name="图片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图片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1" name="图片 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图片 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2" name="图片 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图片 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813" name="图片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图片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4" name="图片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图片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5" name="图片 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图片 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6" name="图片 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图片 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7" name="图片 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图片 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18" name="图片 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图片 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19" name="图片 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图片 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0" name="图片 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图片 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1" name="图片 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图片 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2" name="图片 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图片 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3" name="图片 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图片 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4" name="图片 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图片 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5" name="图片 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图片 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26" name="图片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图片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7" name="图片 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图片 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28" name="图片 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图片 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29" name="图片 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图片 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30" name="图片 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图片 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1" name="图片 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图片 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2" name="图片 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图片 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833" name="图片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图片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4" name="图片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图片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5" name="图片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图片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6" name="图片 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图片 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7" name="图片 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图片 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38" name="图片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图片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39" name="图片 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图片 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40" name="图片 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图片 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1" name="图片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图片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2" name="图片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图片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3" name="图片 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图片 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4" name="图片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图片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5" name="图片 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图片 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6" name="图片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图片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847" name="图片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图片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8" name="图片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图片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49" name="图片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图片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0" name="图片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图片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1" name="图片 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图片 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2" name="图片 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图片 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3" name="图片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图片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4" name="图片 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图片 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5" name="图片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图片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6" name="图片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图片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7" name="图片 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图片 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8" name="图片 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图片 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59" name="图片 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图片 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0" name="图片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图片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1" name="图片 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图片 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2" name="图片 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图片 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3" name="图片 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图片 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4" name="图片 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图片 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65" name="图片 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图片 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6" name="图片 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图片 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67" name="图片 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图片 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8" name="图片 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图片 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69" name="图片 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图片 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870" name="图片 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图片 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1" name="图片 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图片 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2" name="图片 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图片 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3" name="图片 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图片 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4" name="图片 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图片 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5" name="图片 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图片 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6" name="图片 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图片 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77" name="图片 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图片 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78" name="图片 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图片 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79" name="图片 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图片 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0" name="图片 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图片 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1" name="图片 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图片 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2" name="图片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图片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3" name="图片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图片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4" name="图片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图片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5" name="图片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图片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6" name="图片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图片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7" name="图片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图片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888" name="图片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图片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89" name="图片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图片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890" name="图片 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图片 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91" name="图片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图片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1892" name="图片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图片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893" name="图片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图片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1894" name="图片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图片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5" name="图片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图片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6" name="图片 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图片 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7" name="图片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图片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8" name="图片 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图片 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899" name="图片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图片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0" name="图片 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图片 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901" name="图片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图片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2" name="图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图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3" name="图片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图片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4" name="图片 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图片 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5" name="图片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图片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6" name="图片 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图片 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7" name="图片 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图片 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8" name="图片 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图片 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09" name="图片 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图片 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0" name="图片 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图片 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1" name="图片 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图片 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2" name="图片 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图片 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3" name="图片 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图片 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4" name="图片 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图片 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5" name="图片 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图片 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6" name="图片 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图片 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7" name="图片 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图片 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18" name="图片 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图片 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19" name="图片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图片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0" name="图片 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图片 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21" name="图片 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图片 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2" name="图片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图片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3" name="图片 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图片 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24" name="图片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图片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5" name="图片 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图片 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6" name="图片 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图片 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7" name="图片 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图片 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8" name="图片 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图片 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29" name="图片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图片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30" name="图片 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图片 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31" name="图片 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图片 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2" name="图片 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图片 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3" name="图片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图片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4" name="图片 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图片 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5" name="图片 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图片 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6" name="图片 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图片 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37" name="图片 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图片 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1938" name="图片 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图片 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39" name="图片 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图片 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0" name="图片 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图片 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1941" name="图片 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图片 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2" name="图片 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图片 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3" name="图片 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图片 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4" name="图片 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图片 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5" name="图片 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图片 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6" name="图片 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图片 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7" name="图片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图片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48" name="图片 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图片 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49" name="图片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图片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0" name="图片 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图片 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1" name="图片 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图片 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2" name="图片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图片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3" name="图片 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图片 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54" name="图片 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图片 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5" name="图片 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图片 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56" name="图片 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图片 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7" name="图片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图片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58" name="图片 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图片 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59" name="图片 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图片 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0" name="图片 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图片 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1961" name="图片 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图片 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2" name="图片 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图片 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3" name="图片 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图片 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4" name="图片 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图片 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5" name="图片 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图片 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6" name="图片 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图片 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1967" name="图片 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图片 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1968" name="图片 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图片 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69" name="图片 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图片 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0" name="图片 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图片 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1" name="图片 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图片 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2" name="图片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图片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3" name="图片 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图片 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4" name="图片 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图片 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1975" name="图片 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图片 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6" name="图片 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图片 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7" name="图片 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图片 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8" name="图片 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图片 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79" name="图片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图片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0" name="图片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图片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1" name="图片 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图片 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2" name="图片 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图片 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3" name="图片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图片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4" name="图片 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图片 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5" name="图片 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图片 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6" name="图片 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图片 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7" name="图片 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图片 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8" name="图片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图片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89" name="图片 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图片 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0" name="图片 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图片 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1" name="图片 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图片 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2" name="图片 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图片 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3" name="图片 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图片 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4" name="图片 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图片 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5" name="图片 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图片 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6" name="图片 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图片 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7" name="图片 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图片 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1998" name="图片 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图片 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1999" name="图片 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图片 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0" name="图片 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图片 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1" name="图片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图片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2" name="图片 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图片 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3" name="图片 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图片 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4" name="图片 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图片 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05" name="图片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图片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06" name="图片 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图片 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07" name="图片 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图片 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08" name="图片 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图片 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09" name="图片 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图片 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0" name="图片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图片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1" name="图片 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图片 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2" name="图片 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图片 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3" name="图片 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图片 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4" name="图片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图片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5" name="图片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图片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16" name="图片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图片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7" name="图片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图片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018" name="图片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图片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19" name="图片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图片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020" name="图片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图片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21" name="图片 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图片 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022" name="图片 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图片 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3" name="图片 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图片 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4" name="图片 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图片 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5" name="图片 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图片 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6" name="图片 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图片 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7" name="图片 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图片 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28" name="图片 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图片 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029" name="图片 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图片 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0" name="图片 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图片 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1" name="图片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图片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2" name="图片 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图片 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3" name="图片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图片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4" name="图片 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图片 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5" name="图片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图片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6" name="图片 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图片 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7" name="图片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图片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8" name="图片 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图片 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39" name="图片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图片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0" name="图片 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图片 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1" name="图片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图片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2" name="图片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图片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3" name="图片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图片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4" name="图片 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图片 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5" name="图片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图片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6" name="图片 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图片 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47" name="图片 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图片 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48" name="图片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图片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49" name="图片 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图片 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0" name="图片 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图片 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1" name="图片 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图片 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52" name="图片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图片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3" name="图片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图片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4" name="图片 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图片 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5" name="图片 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图片 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6" name="图片 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图片 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7" name="图片 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图片 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8" name="图片 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图片 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059" name="图片 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图片 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0" name="图片 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图片 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1" name="图片 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图片 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2" name="图片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图片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3" name="图片 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图片 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4" name="图片 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图片 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65" name="图片 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图片 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066" name="图片 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图片 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7" name="图片 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图片 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68" name="图片 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图片 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069" name="图片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图片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0" name="图片 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图片 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1" name="图片 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图片 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2" name="图片 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图片 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3" name="图片 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图片 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4" name="图片 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图片 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5" name="图片 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图片 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6" name="图片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图片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7" name="图片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图片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78" name="图片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图片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79" name="图片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图片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80" name="图片 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图片 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1" name="图片 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图片 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2" name="图片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图片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3" name="图片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图片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4" name="图片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图片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5" name="图片 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图片 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6" name="图片 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图片 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87" name="图片 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图片 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088" name="图片 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图片 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89" name="图片 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图片 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0" name="图片 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图片 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1" name="图片 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图片 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2" name="图片 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图片 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3" name="图片 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图片 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094" name="图片 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图片 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095" name="图片 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图片 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6" name="图片 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图片 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7" name="图片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图片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8" name="图片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图片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099" name="图片 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图片 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0" name="图片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图片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1" name="图片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图片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2" name="图片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图片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3" name="图片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图片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4" name="图片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图片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5" name="图片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图片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6" name="图片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图片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7" name="图片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图片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8" name="图片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图片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09" name="图片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图片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0" name="图片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图片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1" name="图片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图片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2" name="图片 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图片 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3" name="图片 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图片 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4" name="图片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图片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5" name="图片 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图片 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6" name="图片 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图片 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7" name="图片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图片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8" name="图片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图片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19" name="图片 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图片 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120" name="图片 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图片 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1" name="图片 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图片 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2" name="图片 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图片 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123" name="图片 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图片 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4" name="图片 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图片 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5" name="图片 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图片 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6" name="图片 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图片 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7" name="图片 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图片 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8" name="图片 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图片 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29" name="图片 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图片 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30" name="图片 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图片 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1" name="图片 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图片 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2" name="图片 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图片 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3" name="图片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图片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4" name="图片 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图片 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5" name="图片 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图片 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6" name="图片 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图片 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7" name="图片 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图片 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38" name="图片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图片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39" name="图片 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图片 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0" name="图片 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图片 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41" name="图片 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图片 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2" name="图片 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图片 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143" name="图片 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图片 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4" name="图片 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图片 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145" name="图片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图片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46" name="图片 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图片 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147" name="图片 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图片 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48" name="图片 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图片 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49" name="图片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图片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0" name="图片 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图片 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1" name="图片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图片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2" name="图片 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图片 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3" name="图片 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图片 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4" name="图片 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图片 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5" name="图片 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图片 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6" name="图片 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图片 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7" name="图片 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图片 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8" name="图片 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图片 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59" name="图片 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图片 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0" name="图片 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图片 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1" name="图片 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图片 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2" name="图片 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图片 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3" name="图片 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图片 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4" name="图片 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图片 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5" name="图片 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图片 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6" name="图片 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图片 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7" name="图片 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图片 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8" name="图片 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图片 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69" name="图片 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图片 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0" name="图片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图片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1" name="图片 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图片 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2" name="图片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图片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3" name="图片 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图片 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4" name="图片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图片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5" name="图片 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图片 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76" name="图片 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图片 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7" name="图片 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图片 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8" name="图片 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图片 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79" name="图片 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图片 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0" name="图片 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图片 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1" name="图片 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图片 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2" name="图片 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图片 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183" name="图片 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图片 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4" name="图片 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图片 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5" name="图片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图片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6" name="图片 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图片 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7" name="图片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图片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88" name="图片 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图片 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89" name="图片 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图片 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0" name="图片 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图片 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1" name="图片 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图片 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192" name="图片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图片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3" name="图片 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图片 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4" name="图片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图片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5" name="图片 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图片 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6" name="图片 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图片 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7" name="图片 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图片 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198" name="图片 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图片 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199" name="图片 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图片 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0" name="图片 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图片 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1" name="图片 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图片 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2" name="图片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图片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3" name="图片 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图片 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4" name="图片 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图片 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05" name="图片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图片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6" name="图片 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图片 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7" name="图片 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图片 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8" name="图片 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图片 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09" name="图片 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图片 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0" name="图片 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图片 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1" name="图片 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图片 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2" name="图片 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图片 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3" name="图片 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图片 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4" name="图片 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图片 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15" name="图片 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图片 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16" name="图片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图片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7" name="图片 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图片 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8" name="图片 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图片 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19" name="图片 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图片 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0" name="图片 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图片 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1" name="图片 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图片 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2" name="图片 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图片 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3" name="图片 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图片 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4" name="图片 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图片 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5" name="图片 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图片 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6" name="图片 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图片 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7" name="图片 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图片 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8" name="图片 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图片 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29" name="图片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图片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0" name="图片 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图片 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1" name="图片 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图片 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2" name="图片 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图片 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3" name="图片 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图片 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4" name="图片 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图片 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5" name="图片 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图片 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6" name="图片 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图片 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7" name="图片 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图片 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8" name="图片 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图片 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39" name="图片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图片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0" name="图片 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图片 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1" name="图片 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图片 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2" name="图片 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图片 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3" name="图片 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图片 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4" name="图片 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图片 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245" name="图片 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图片 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6" name="图片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图片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7" name="图片 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图片 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8" name="图片 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图片 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49" name="图片 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图片 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0" name="图片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图片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1" name="图片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图片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52" name="图片 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图片 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3" name="图片 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图片 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4" name="图片 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图片 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5" name="图片 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图片 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6" name="图片 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图片 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7" name="图片 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图片 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58" name="图片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图片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59" name="图片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图片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0" name="图片 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图片 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61" name="图片 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图片 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2" name="图片 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图片 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263" name="图片 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图片 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4" name="图片 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图片 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265" name="图片 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图片 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6" name="图片 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图片 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267" name="图片 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图片 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268" name="图片 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图片 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269" name="图片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图片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0" name="图片 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图片 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1" name="图片 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图片 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2" name="图片 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图片 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3" name="图片 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图片 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4" name="图片 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图片 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5" name="图片 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图片 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6" name="图片 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图片 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7" name="图片 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图片 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8" name="图片 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图片 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79" name="图片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图片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0" name="图片 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图片 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1" name="图片 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图片 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2" name="图片 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图片 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3" name="图片 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图片 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4" name="图片 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图片 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5" name="图片 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图片 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6" name="图片 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图片 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7" name="图片 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图片 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8" name="图片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图片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89" name="图片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图片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0" name="图片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图片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1" name="图片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图片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2" name="图片 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图片 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3" name="图片 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图片 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4" name="图片 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图片 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5" name="图片 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图片 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6" name="图片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图片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7" name="图片 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图片 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298" name="图片 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图片 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299" name="图片 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图片 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0" name="图片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图片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1" name="图片 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图片 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2" name="图片 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图片 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3" name="图片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图片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4" name="图片 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图片 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05" name="图片 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图片 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06" name="图片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图片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07" name="图片 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图片 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08" name="图片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图片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09" name="图片 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图片 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0" name="图片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图片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1" name="图片 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图片 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2" name="图片 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图片 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3" name="图片 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图片 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314" name="图片 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图片 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5" name="图片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图片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6" name="图片 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图片 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7" name="图片 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图片 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18" name="图片 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图片 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19" name="图片 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图片 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0" name="图片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图片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1" name="图片 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图片 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2" name="图片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图片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3" name="图片 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图片 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4" name="图片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图片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5" name="图片 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图片 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6" name="图片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图片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27" name="图片 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图片 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28" name="图片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图片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29" name="图片 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图片 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0" name="图片 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图片 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31" name="图片 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图片 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2" name="图片 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图片 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3" name="图片 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图片 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334" name="图片 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图片 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5" name="图片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图片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6" name="图片 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图片 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7" name="图片 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图片 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38" name="图片 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图片 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39" name="图片 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图片 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40" name="图片 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图片 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41" name="图片 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图片 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2" name="图片 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图片 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3" name="图片 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图片 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4" name="图片 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图片 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5" name="图片 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图片 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6" name="图片 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图片 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7" name="图片 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图片 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8" name="图片 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图片 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49" name="图片 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图片 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0" name="图片 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图片 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1" name="图片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图片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2" name="图片 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图片 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3" name="图片 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图片 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4" name="图片 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图片 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5" name="图片 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图片 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6" name="图片 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图片 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7" name="图片 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图片 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8" name="图片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图片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59" name="图片 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图片 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0" name="图片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图片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1" name="图片 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图片 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2" name="图片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图片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3" name="图片 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图片 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4" name="图片 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图片 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65" name="图片 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图片 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6" name="图片 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图片 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67" name="图片 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图片 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8" name="图片 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图片 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69" name="图片 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图片 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370" name="图片 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图片 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1" name="图片 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图片 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2" name="图片 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图片 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3" name="图片 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图片 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4" name="图片 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图片 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5" name="图片 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图片 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6" name="图片 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图片 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77" name="图片 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图片 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78" name="图片 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图片 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79" name="图片 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图片 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0" name="图片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图片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1" name="图片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图片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2" name="图片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图片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3" name="图片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图片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4" name="图片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图片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5" name="图片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图片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6" name="图片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图片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7" name="图片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图片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388" name="图片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图片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89" name="图片 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图片 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390" name="图片 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图片 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91" name="图片 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图片 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392" name="图片 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图片 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393" name="图片 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图片 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394" name="图片 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图片 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5" name="图片 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图片 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6" name="图片 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图片 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7" name="图片 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图片 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8" name="图片 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图片 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399" name="图片 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图片 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0" name="图片 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图片 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1" name="图片 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图片 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2" name="图片 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图片 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3" name="图片 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图片 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4" name="图片 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图片 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5" name="图片 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图片 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6" name="图片 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图片 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7" name="图片 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图片 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8" name="图片 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图片 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09" name="图片 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图片 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0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1" name="图片 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图片 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2" name="图片 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图片 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3" name="图片 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图片 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4" name="图片 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图片 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5" name="图片 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图片 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6" name="图片 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图片 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7" name="图片 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图片 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18" name="图片 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图片 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19" name="图片 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图片 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20" name="图片 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图片 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1" name="图片 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图片 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2" name="图片 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图片 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23" name="图片 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图片 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4" name="图片 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图片 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5" name="图片 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图片 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426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7" name="图片 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图片 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8" name="图片 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图片 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29" name="图片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图片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30" name="图片 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图片 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1" name="图片 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图片 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2" name="图片 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图片 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3" name="图片 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图片 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4" name="图片 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图片 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5" name="图片 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图片 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36" name="图片 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图片 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7" name="图片 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图片 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38" name="图片 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图片 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439" name="图片 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图片 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0" name="图片 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图片 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1" name="图片 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图片 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2" name="图片 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图片 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3" name="图片 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图片 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4" name="图片 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图片 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5" name="图片 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图片 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6" name="图片 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图片 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7" name="图片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图片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48" name="图片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图片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49" name="图片 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图片 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50" name="图片 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图片 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1" name="图片 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图片 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52" name="图片 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图片 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3" name="图片 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图片 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4" name="图片 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图片 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5" name="图片 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图片 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6" name="图片 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图片 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7" name="图片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图片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58" name="图片 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图片 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459" name="图片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图片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0" name="图片 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图片 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1" name="图片 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图片 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2" name="图片 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图片 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3" name="图片 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图片 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4" name="图片 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图片 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465" name="图片 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图片 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466" name="图片 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图片 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7" name="图片 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图片 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8" name="图片 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图片 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69" name="图片 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图片 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0" name="图片 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图片 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1" name="图片 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图片 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2" name="图片 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图片 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3" name="图片 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图片 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4" name="图片 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图片 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5" name="图片 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图片 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6" name="图片 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图片 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7" name="图片 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图片 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8" name="图片 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图片 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79" name="图片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图片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0" name="图片 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图片 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1" name="图片 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图片 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2" name="图片 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图片 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3" name="图片 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图片 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4" name="图片 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图片 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5" name="图片 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图片 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6" name="图片 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图片 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7" name="图片 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图片 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8" name="图片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图片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89" name="图片 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图片 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0" name="图片 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图片 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1" name="图片 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图片 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2" name="图片 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图片 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3" name="图片 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图片 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4" name="图片 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图片 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2495" name="图片 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图片 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6" name="图片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图片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7" name="图片 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图片 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8" name="图片 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图片 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499" name="图片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图片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0" name="图片 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图片 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1" name="图片 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图片 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02" name="图片 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图片 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3" name="图片 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图片 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4" name="图片 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图片 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5" name="图片 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图片 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6" name="图片 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图片 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7" name="图片 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图片 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08" name="图片 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图片 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09" name="图片 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图片 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0" name="图片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图片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11" name="图片 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图片 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2" name="图片 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图片 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13" name="图片 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图片 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4" name="图片 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图片 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515" name="图片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图片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6" name="图片 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图片 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2517" name="图片 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图片 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18" name="图片 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图片 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2519" name="图片 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图片 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0" name="图片 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图片 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1" name="图片 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图片 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2" name="图片 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图片 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3" name="图片 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图片 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4" name="图片 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图片 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5" name="图片 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图片 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6" name="图片 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图片 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7" name="图片 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图片 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8" name="图片 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图片 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29" name="图片 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图片 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0" name="图片 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图片 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1" name="图片 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图片 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2" name="图片 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图片 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3" name="图片 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图片 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4" name="图片 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图片 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5" name="图片 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图片 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6" name="图片 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图片 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7" name="图片 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图片 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8" name="图片 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图片 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39" name="图片 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图片 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0" name="图片 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图片 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1" name="图片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图片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2" name="图片 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图片 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3" name="图片 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图片 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4" name="图片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图片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5" name="图片 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图片 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6" name="图片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图片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7" name="图片 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图片 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48" name="图片 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图片 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49" name="图片 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图片 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0" name="图片 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图片 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1" name="图片 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图片 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2" name="图片 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图片 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3" name="图片 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图片 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4" name="图片 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图片 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555" name="图片 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图片 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56" name="图片 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图片 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57" name="图片 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图片 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58" name="图片 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图片 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59" name="图片 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图片 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0" name="图片 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图片 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1" name="图片 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图片 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2" name="图片 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图片 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3" name="图片 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图片 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2564" name="图片 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图片 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5" name="图片 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图片 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6" name="图片 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图片 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7" name="图片 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图片 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68" name="图片 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图片 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69" name="图片 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图片 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0" name="图片 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图片 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1" name="图片 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图片 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2" name="图片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图片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3" name="图片 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图片 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4" name="图片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图片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5" name="图片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图片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6" name="图片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图片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77" name="图片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图片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78" name="图片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图片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79" name="图片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图片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0" name="图片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图片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81" name="图片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图片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2" name="图片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图片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3" name="图片 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图片 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675005"/>
                  <wp:effectExtent l="0" t="0" r="0" b="0"/>
                  <wp:wrapNone/>
                  <wp:docPr id="2584" name="图片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图片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5" name="图片 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图片 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6" name="图片 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图片 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7" name="图片 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图片 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88" name="图片 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图片 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89" name="图片 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图片 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2590" name="图片 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图片 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2591" name="图片 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图片 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2" name="图片 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图片 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3" name="图片 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图片 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4" name="图片 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图片 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5" name="图片 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图片 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6" name="图片 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图片 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597" name="图片 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图片 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8" name="图片 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图片 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599" name="图片 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图片 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0" name="图片 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图片 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1" name="图片 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图片 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2" name="图片 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图片 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3" name="图片 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图片 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4" name="图片 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图片 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5" name="图片 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图片 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6" name="图片 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图片 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7" name="图片 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图片 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8" name="图片 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图片 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09" name="图片 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图片 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0" name="图片 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图片 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1" name="图片 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图片 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2" name="图片 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图片 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3" name="图片 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图片 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4" name="图片 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图片 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15" name="图片 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图片 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6" name="图片 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图片 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17" name="图片 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图片 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8" name="图片 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图片 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19" name="图片 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图片 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620" name="图片 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图片 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1" name="图片 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图片 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2" name="图片 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图片 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3" name="图片 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图片 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4" name="图片 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图片 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5" name="图片 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图片 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6" name="图片 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图片 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27" name="图片 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图片 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28" name="图片 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图片 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29" name="图片 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图片 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0" name="图片 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图片 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1" name="图片 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图片 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2" name="图片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图片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3" name="图片 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图片 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4" name="图片 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图片 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5" name="图片 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图片 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6" name="图片 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图片 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7" name="图片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图片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38" name="图片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图片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39" name="图片 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图片 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640" name="图片 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图片 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41" name="图片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图片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642" name="图片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图片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43" name="图片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图片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644" name="图片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图片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5" name="图片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图片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6" name="图片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图片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7" name="图片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图片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8" name="图片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图片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49" name="图片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图片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0" name="图片 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图片 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651" name="图片 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图片 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2" name="图片 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图片 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3" name="图片 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图片 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4" name="图片 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图片 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5" name="图片 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图片 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6" name="图片 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图片 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7" name="图片 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图片 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8" name="图片 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图片 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59" name="图片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图片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0" name="图片 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图片 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1" name="图片 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图片 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2" name="图片 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图片 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3" name="图片 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图片 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4" name="图片 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图片 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5" name="图片 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图片 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6" name="图片 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图片 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7" name="图片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图片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68" name="图片 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图片 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69" name="图片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图片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0" name="图片 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图片 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71" name="图片 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图片 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2" name="图片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图片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3" name="图片 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图片 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74" name="图片 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图片 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5" name="图片 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图片 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6" name="图片 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图片 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7" name="图片 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图片 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8" name="图片 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图片 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79" name="图片 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图片 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80" name="图片 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图片 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681" name="图片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图片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2" name="图片 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图片 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3" name="图片 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图片 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4" name="图片 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图片 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5" name="图片 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图片 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6" name="图片 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图片 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87" name="图片 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图片 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688" name="图片 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图片 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89" name="图片 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图片 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0" name="图片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图片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691" name="图片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图片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2" name="图片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图片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3" name="图片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图片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4" name="图片 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图片 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5" name="图片 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图片 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6" name="图片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图片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7" name="图片 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图片 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698" name="图片 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图片 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699" name="图片 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图片 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0" name="图片 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图片 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1" name="图片 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图片 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2" name="图片 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图片 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3" name="图片 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图片 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04" name="图片 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图片 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5" name="图片 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图片 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06" name="图片 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图片 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7" name="图片 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图片 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08" name="图片 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图片 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09" name="图片 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图片 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0" name="图片 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图片 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711" name="图片 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图片 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2" name="图片 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图片 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3" name="图片 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图片 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4" name="图片 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图片 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5" name="图片 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图片 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6" name="图片 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图片 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17" name="图片 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图片 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18" name="图片 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图片 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19" name="图片 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图片 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0" name="图片 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图片 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1" name="图片 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图片 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2" name="图片 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图片 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3" name="图片 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图片 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4" name="图片 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图片 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725" name="图片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图片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6" name="图片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图片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7" name="图片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图片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8" name="图片 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图片 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29" name="图片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图片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0" name="图片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图片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1" name="图片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图片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2" name="图片 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图片 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3" name="图片 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图片 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4" name="图片 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图片 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5" name="图片 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图片 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6" name="图片 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图片 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7" name="图片 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图片 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8" name="图片 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图片 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39" name="图片 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图片 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0" name="图片 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图片 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1" name="图片 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图片 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2" name="图片 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图片 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3" name="图片 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图片 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4" name="图片 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图片 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5" name="图片 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图片 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6" name="图片 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图片 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7" name="图片 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图片 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748" name="图片 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图片 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49" name="图片 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图片 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0" name="图片 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图片 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1" name="图片 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图片 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2" name="图片 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图片 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3" name="图片 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图片 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4" name="图片 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图片 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55" name="图片 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图片 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56" name="图片 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图片 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57" name="图片 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图片 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58" name="图片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图片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59" name="图片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图片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0" name="图片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图片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1" name="图片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图片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2" name="图片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图片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3" name="图片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图片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4" name="图片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图片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5" name="图片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图片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766" name="图片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图片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7" name="图片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图片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768" name="图片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图片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69" name="图片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图片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770" name="图片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图片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771" name="图片 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图片 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772" name="图片 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图片 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3" name="图片 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图片 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4" name="图片 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图片 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5" name="图片 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图片 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6" name="图片 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图片 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7" name="图片 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图片 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78" name="图片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图片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779" name="图片 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图片 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0" name="图片 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图片 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1" name="图片 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图片 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2" name="图片 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图片 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3" name="图片 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图片 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4" name="图片 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图片 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5" name="图片 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图片 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6" name="图片 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图片 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7" name="图片 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图片 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8" name="图片 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图片 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89" name="图片 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图片 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0" name="图片 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图片 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1" name="图片 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图片 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2" name="图片 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图片 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3" name="图片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图片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4" name="图片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图片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5" name="图片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图片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6" name="图片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图片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797" name="图片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图片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798" name="图片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图片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799" name="图片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图片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0" name="图片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图片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1" name="图片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图片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802" name="图片 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图片 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3" name="图片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图片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4" name="图片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图片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5" name="图片 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图片 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6" name="图片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图片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7" name="图片 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图片 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8" name="图片 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图片 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09" name="图片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图片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0" name="图片 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图片 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1" name="图片 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图片 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2" name="图片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图片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3" name="图片 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图片 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4" name="图片 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图片 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15" name="图片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图片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816" name="图片 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图片 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7" name="图片 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图片 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18" name="图片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图片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819" name="图片 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图片 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0" name="图片 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图片 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1" name="图片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图片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2" name="图片 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图片 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3" name="图片 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图片 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4" name="图片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图片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5" name="图片 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图片 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6" name="图片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图片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7" name="图片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图片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28" name="图片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图片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29" name="图片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图片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30" name="图片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图片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1" name="图片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图片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32" name="图片 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图片 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3" name="图片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图片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4" name="图片 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图片 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5" name="图片 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图片 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6" name="图片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图片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7" name="图片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图片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38" name="图片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图片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839" name="图片 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图片 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0" name="图片 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图片 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1" name="图片 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图片 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2" name="图片 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图片 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3" name="图片 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图片 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4" name="图片 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图片 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45" name="图片 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图片 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46" name="图片 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图片 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7" name="图片 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图片 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8" name="图片 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图片 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49" name="图片 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图片 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0" name="图片 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图片 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1" name="图片 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图片 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852" name="图片 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图片 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3" name="图片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图片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4" name="图片 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图片 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5" name="图片 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图片 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6" name="图片 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图片 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7" name="图片 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图片 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8" name="图片 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图片 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59" name="图片 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图片 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0" name="图片 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图片 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1" name="图片 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图片 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2" name="图片 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图片 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3" name="图片 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图片 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4" name="图片 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图片 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2865" name="图片 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图片 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6" name="图片 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图片 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7" name="图片 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图片 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8" name="图片 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图片 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69" name="图片 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图片 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0" name="图片 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图片 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1" name="图片 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图片 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2" name="图片 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图片 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3" name="图片 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图片 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4" name="图片 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图片 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875" name="图片 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图片 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6" name="图片 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图片 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7" name="图片 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图片 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8" name="图片 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图片 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79" name="图片 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图片 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0" name="图片 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图片 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1" name="图片 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图片 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882" name="图片 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图片 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3" name="图片 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图片 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4" name="图片 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图片 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5" name="图片 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图片 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6" name="图片 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图片 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7" name="图片 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图片 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88" name="图片 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图片 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89" name="图片 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图片 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0" name="图片 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图片 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91" name="图片 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图片 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2" name="图片 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图片 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893" name="图片 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图片 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4" name="图片 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图片 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895" name="图片 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图片 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6" name="图片 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图片 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2897" name="图片 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图片 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898" name="图片 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图片 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2899" name="图片 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图片 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0" name="图片 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图片 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1" name="图片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图片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2" name="图片 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图片 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3" name="图片 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图片 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4" name="图片 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图片 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5" name="图片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图片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906" name="图片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图片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7" name="图片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图片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8" name="图片 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图片 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09" name="图片 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图片 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0" name="图片 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图片 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1" name="图片 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图片 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2" name="图片 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图片 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3" name="图片 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图片 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4" name="图片 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图片 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5" name="图片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图片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6" name="图片 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图片 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7" name="图片 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图片 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8" name="图片 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图片 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19" name="图片 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图片 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0" name="图片 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图片 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1" name="图片 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图片 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2" name="图片 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图片 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3" name="图片 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图片 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4" name="图片 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图片 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5" name="图片 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图片 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6" name="图片 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图片 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7" name="图片 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图片 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28" name="图片 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图片 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29" name="图片 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图片 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0" name="图片 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图片 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1" name="图片 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图片 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2" name="图片 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图片 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3" name="图片 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图片 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4" name="图片 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图片 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5" name="图片 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图片 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36" name="图片 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图片 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37" name="图片 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图片 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38" name="图片 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图片 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39" name="图片 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图片 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0" name="图片 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图片 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1" name="图片 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图片 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2" name="图片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图片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2943" name="图片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图片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4" name="图片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图片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5" name="图片 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图片 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2946" name="图片 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图片 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7" name="图片 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图片 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48" name="图片 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图片 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49" name="图片 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图片 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0" name="图片 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图片 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1" name="图片 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图片 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2" name="图片 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图片 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3" name="图片 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图片 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4" name="图片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图片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5" name="图片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图片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6" name="图片 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图片 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7" name="图片 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图片 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58" name="图片 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图片 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59" name="图片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图片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0" name="图片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图片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1" name="图片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图片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2" name="图片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图片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3" name="图片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图片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4" name="图片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图片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5" name="图片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图片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2966" name="图片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图片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67" name="图片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图片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68" name="图片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图片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69" name="图片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图片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70" name="图片 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图片 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71" name="图片 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图片 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2972" name="图片 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图片 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2973" name="图片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图片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4" name="图片 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图片 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5" name="图片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图片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6" name="图片 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图片 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7" name="图片 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图片 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78" name="图片 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图片 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2979" name="图片 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图片 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0" name="图片 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图片 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1" name="图片 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图片 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2" name="图片 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图片 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3" name="图片 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图片 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4" name="图片 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图片 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5" name="图片 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图片 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6" name="图片 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图片 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7" name="图片 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图片 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8" name="图片 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图片 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89" name="图片 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图片 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0" name="图片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图片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1" name="图片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图片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2" name="图片 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图片 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3" name="图片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图片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4" name="图片 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图片 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5" name="图片 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图片 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6" name="图片 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图片 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997" name="图片 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图片 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2998" name="图片 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图片 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2999" name="图片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图片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0" name="图片 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图片 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1" name="图片 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图片 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6210"/>
                  <wp:effectExtent l="0" t="0" r="0" b="0"/>
                  <wp:wrapNone/>
                  <wp:docPr id="3002" name="图片 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图片 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3" name="图片 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图片 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4" name="图片 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图片 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5" name="图片 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图片 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6" name="图片 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图片 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7" name="图片 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图片 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8" name="图片 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图片 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09" name="图片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图片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0" name="图片 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图片 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1" name="图片 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图片 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2" name="图片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图片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3" name="图片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图片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4" name="图片 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图片 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5" name="图片 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图片 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6" name="图片 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图片 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7" name="图片 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图片 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18" name="图片 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图片 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19" name="图片 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图片 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20" name="图片 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图片 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1" name="图片 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图片 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3022" name="图片 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图片 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3" name="图片 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图片 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23190"/>
                  <wp:effectExtent l="0" t="0" r="0" b="0"/>
                  <wp:wrapNone/>
                  <wp:docPr id="3024" name="图片 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图片 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25" name="图片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图片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4805" cy="152400"/>
                  <wp:effectExtent l="0" t="0" r="0" b="0"/>
                  <wp:wrapNone/>
                  <wp:docPr id="3026" name="图片 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图片 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7" name="图片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图片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8" name="图片 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图片 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29" name="图片 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图片 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0" name="图片 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图片 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1" name="图片 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图片 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2" name="图片 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图片 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0365" cy="10160"/>
                  <wp:effectExtent l="0" t="0" r="0" b="0"/>
                  <wp:wrapNone/>
                  <wp:docPr id="3033" name="图片 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图片 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4" name="图片 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图片 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5" name="图片 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图片 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6" name="图片 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图片 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7" name="图片 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图片 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8" name="图片 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图片 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39" name="图片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图片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0" name="图片 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图片 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1" name="图片 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图片 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2" name="图片 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图片 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3" name="图片 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图片 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4" name="图片 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图片 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5" name="图片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图片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6" name="图片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图片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7" name="图片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图片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8" name="图片 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图片 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49" name="图片 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图片 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0" name="图片 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图片 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1" name="图片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图片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2" name="图片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图片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3" name="图片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图片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4" name="图片 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图片 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55" name="图片 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图片 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6" name="图片 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图片 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7" name="图片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图片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8" name="图片 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图片 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59" name="图片 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图片 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0" name="图片 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图片 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1" name="图片 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图片 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62" name="图片 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图片 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3" name="图片 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图片 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4" name="图片 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图片 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5" name="图片 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图片 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6" name="图片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图片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7" name="图片 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图片 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68" name="图片 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图片 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69" name="图片 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图片 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0" name="图片 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图片 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52400"/>
                  <wp:effectExtent l="0" t="0" r="0" b="0"/>
                  <wp:wrapNone/>
                  <wp:docPr id="3071" name="图片 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图片 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2" name="图片 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图片 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3" name="图片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图片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4" name="图片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图片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5" name="图片 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图片 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6" name="图片 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图片 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7" name="图片 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图片 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78" name="图片 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图片 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79" name="图片 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图片 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80" name="图片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图片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1" name="图片 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图片 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82" name="图片 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图片 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3" name="图片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图片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4" name="图片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图片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85" name="图片 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图片 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6" name="图片 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图片 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87" name="图片 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图片 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8" name="图片 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图片 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89" name="图片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图片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0" name="图片 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图片 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675005"/>
                  <wp:effectExtent l="0" t="0" r="0" b="0"/>
                  <wp:wrapNone/>
                  <wp:docPr id="3091" name="图片 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图片 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2" name="图片 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图片 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3" name="图片 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图片 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32715"/>
                  <wp:effectExtent l="0" t="0" r="0" b="0"/>
                  <wp:wrapNone/>
                  <wp:docPr id="3094" name="图片 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图片 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5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6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097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3098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099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0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1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102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42875"/>
                  <wp:effectExtent l="0" t="0" r="0" b="0"/>
                  <wp:wrapNone/>
                  <wp:docPr id="3103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1000" cy="132715"/>
                  <wp:effectExtent l="0" t="0" r="0" b="0"/>
                  <wp:wrapNone/>
                  <wp:docPr id="3104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5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6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7" name="图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图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8" name="图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图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09" name="图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图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0" name="图片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图片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1" name="图片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图片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2" name="图片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图片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3" name="图片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图片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4" name="图片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图片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5" name="图片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图片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6" name="图片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图片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7" name="图片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图片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8" name="图片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图片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19" name="图片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图片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0" name="图片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图片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1" name="图片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图片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2" name="图片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图片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3" name="图片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图片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4" name="图片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图片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5" name="图片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图片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6" name="图片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图片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7" name="图片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图片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28" name="图片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图片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129" name="图片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图片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0" name="图片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图片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1" name="图片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图片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132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3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4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5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6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7" name="图片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图片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8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39" name="图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图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0" name="图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图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1" name="图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图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2" name="图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图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3" name="图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图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4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5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6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7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48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49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50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1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152" name="图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图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3" name="图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图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154" name="图片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图片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55" name="图片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图片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156" name="图片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图片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7" name="图片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图片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8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59" name="图片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图片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0" name="图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图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1" name="图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图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2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3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4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5" name="图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图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6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7" name="图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图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8" name="图片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图片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69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0" name="图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图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1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2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3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4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5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6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7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8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79" name="图片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图片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0" name="图片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图片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1" name="图片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图片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2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3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4" name="图片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图片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185" name="图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图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6" name="图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图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7" name="图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图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8" name="图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图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89" name="图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图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0" name="图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图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1" name="图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图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192" name="图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图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3" name="图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图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4" name="图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图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5" name="图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图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6" name="图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图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7" name="图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图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198" name="图片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图片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199" name="图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图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0" name="图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图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201" name="图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图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2" name="图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图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3" name="图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图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4" name="图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图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5" name="图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图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6" name="图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图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7" name="图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图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08" name="图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图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09" name="图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图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0" name="图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图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1" name="图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图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2" name="图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图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3" name="图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图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4" name="图片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图片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5" name="图片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图片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6" name="图片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图片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7" name="图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图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18" name="图片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图片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19" name="图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图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0" name="图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图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1" name="图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图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2" name="图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图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3" name="图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图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24" name="图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图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25" name="图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图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6" name="图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图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7" name="图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图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8" name="图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图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29" name="图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图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0" name="图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图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1" name="图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图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2" name="图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图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3" name="图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图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4" name="图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图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5" name="图片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图片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6" name="图片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图片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7" name="图片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图片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8" name="图片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图片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39" name="图片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图片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0" name="图片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图片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1" name="图片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图片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2" name="图片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图片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3" name="图片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图片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4" name="图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图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5" name="图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图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6" name="图片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图片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7" name="图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图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48" name="图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图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49" name="图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图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0" name="图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图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51" name="图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图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2" name="图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图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3" name="图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图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6210"/>
                  <wp:effectExtent l="0" t="0" r="0" b="0"/>
                  <wp:wrapNone/>
                  <wp:docPr id="3254" name="图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图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5" name="图片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图片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6" name="图片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图片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7" name="图片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图片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8" name="图片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图片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59" name="图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图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60" name="图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图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61" name="图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图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2" name="图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图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3" name="图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图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4" name="图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图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5" name="图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图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6" name="图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图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7" name="图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图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68" name="图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图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69" name="图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图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70" name="图片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图片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1" name="图片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图片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32715"/>
                  <wp:effectExtent l="0" t="0" r="0" b="0"/>
                  <wp:wrapNone/>
                  <wp:docPr id="3272" name="图片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图片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3" name="图片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图片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274" name="图片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图片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5" name="图片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图片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23190"/>
                  <wp:effectExtent l="0" t="0" r="0" b="0"/>
                  <wp:wrapNone/>
                  <wp:docPr id="3276" name="图片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图片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42875"/>
                  <wp:effectExtent l="0" t="0" r="0" b="0"/>
                  <wp:wrapNone/>
                  <wp:docPr id="3277" name="图片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图片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43535" cy="152400"/>
                  <wp:effectExtent l="0" t="0" r="0" b="0"/>
                  <wp:wrapNone/>
                  <wp:docPr id="3278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79" name="图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图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0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1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2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3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4" name="图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图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5" name="图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图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6" name="图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图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7" name="图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图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8" name="图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图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89" name="图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图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0" name="图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图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1" name="图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图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2" name="图片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图片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3" name="图片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图片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4" name="图片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图片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5" name="图片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图片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6" name="图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图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7" name="图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图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8" name="图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图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299" name="图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图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0" name="图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图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1" name="图片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图片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52400"/>
                  <wp:effectExtent l="0" t="0" r="0" b="0"/>
                  <wp:wrapNone/>
                  <wp:docPr id="3302" name="图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图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2270" cy="10160"/>
                  <wp:effectExtent l="0" t="0" r="0" b="0"/>
                  <wp:wrapNone/>
                  <wp:docPr id="3303" name="图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图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383540" cy="10160"/>
                  <wp:effectExtent l="0" t="0" r="0" b="0"/>
                  <wp:wrapNone/>
                  <wp:docPr id="3304" name="图片 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图片 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水源浮筒式取水设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新建集水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改造输水管道采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mm1.0Mpa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05" name="图片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图片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6" name="图片 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图片 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7" name="图片 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图片 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8" name="图片 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图片 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309" name="图片 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图片 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0" name="图片 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图片 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1" name="图片 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图片 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2" name="图片 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图片 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3" name="图片 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图片 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4" name="图片 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图片 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5" name="图片 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图片 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6" name="图片 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图片 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7" name="图片 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图片 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8" name="图片 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图片 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19" name="图片 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图片 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0" name="图片 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图片 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1" name="图片 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图片 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2" name="图片 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图片 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3" name="图片 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图片 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4" name="图片 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图片 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5" name="图片 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图片 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6" name="图片 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图片 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7" name="图片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图片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8" name="图片 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图片 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29" name="图片 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图片 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0" name="图片 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图片 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1" name="图片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图片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2" name="图片 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图片 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3" name="图片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图片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4" name="图片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图片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5" name="图片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图片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6" name="图片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图片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7" name="图片 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图片 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38" name="图片 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图片 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39" name="图片 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图片 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0" name="图片 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图片 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1" name="图片 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图片 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2" name="图片 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图片 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3" name="图片 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图片 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44" name="图片 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图片 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5" name="图片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图片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6" name="图片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图片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47" name="图片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图片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48" name="图片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图片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49" name="图片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图片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50" name="图片 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图片 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1" name="图片 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图片 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52" name="图片 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图片 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53" name="图片 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图片 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4" name="图片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图片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5" name="图片 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图片 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6" name="图片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图片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57" name="图片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图片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58" name="图片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图片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59" name="图片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图片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60" name="图片 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图片 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61" name="图片 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图片 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2" name="图片 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图片 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3" name="图片 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图片 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64" name="图片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图片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5" name="图片 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图片 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66" name="图片 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图片 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67" name="图片 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图片 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68" name="图片 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图片 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69" name="图片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图片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0" name="图片 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图片 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1" name="图片 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图片 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2" name="图片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图片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3" name="图片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图片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4" name="图片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图片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郭扶镇梅子桥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2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，整治维修堰沟扁水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5" name="图片 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图片 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6" name="图片 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图片 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77" name="图片 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图片 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8" name="图片 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图片 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79" name="图片 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图片 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80" name="图片 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图片 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1" name="图片 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图片 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2" name="图片 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图片 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3" name="图片 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图片 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4" name="图片 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图片 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5" name="图片 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图片 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6" name="图片 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图片 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87" name="图片 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图片 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8" name="图片 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图片 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89" name="图片 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图片 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0" name="图片 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图片 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391" name="图片 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图片 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2" name="图片 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图片 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3" name="图片 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图片 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4" name="图片 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图片 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5" name="图片 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图片 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396" name="图片 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图片 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397" name="图片 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图片 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8" name="图片 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图片 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399" name="图片 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图片 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00" name="图片 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图片 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01" name="图片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图片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02" name="图片 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图片 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03" name="图片 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图片 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4" name="图片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图片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05" name="图片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图片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6" name="图片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图片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7" name="图片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图片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8" name="图片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图片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09" name="图片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图片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0" name="图片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图片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11" name="图片 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图片 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12" name="图片 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图片 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3" name="图片 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图片 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4" name="图片 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图片 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5" name="图片 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图片 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16" name="图片 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图片 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7" name="图片 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图片 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18" name="图片 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图片 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19" name="图片 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图片 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0" name="图片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图片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21" name="图片 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图片 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2" name="图片 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图片 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3" name="图片 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图片 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4" name="图片 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图片 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5" name="图片 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图片 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6" name="图片 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图片 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7" name="图片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图片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8" name="图片 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图片 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29" name="图片 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图片 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0" name="图片 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图片 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1" name="图片 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图片 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2" name="图片 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图片 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3" name="图片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图片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4" name="图片 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图片 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5" name="图片 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图片 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6" name="图片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图片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7" name="图片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图片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8" name="图片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图片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39" name="图片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图片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40" name="图片 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图片 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1" name="图片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图片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2" name="图片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图片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3" name="图片 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图片 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4" name="图片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图片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郭扶镇古松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扶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湾水厂片区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；新屋基水厂片区新建或改造配水管网全长共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1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各类阀门井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管道警示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45" name="图片 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图片 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6" name="图片 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图片 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7" name="图片 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图片 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8" name="图片 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图片 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333375" cy="13335"/>
                  <wp:effectExtent l="0" t="0" r="0" b="0"/>
                  <wp:wrapNone/>
                  <wp:docPr id="3449" name="图片 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图片 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0" name="图片 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图片 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1" name="图片 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图片 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2" name="图片 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图片 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3" name="图片 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图片 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4" name="图片 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图片 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5" name="图片 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图片 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6" name="图片 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图片 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7" name="图片 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图片 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8" name="图片 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图片 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59" name="图片 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图片 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0" name="图片 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图片 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1" name="图片 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图片 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2" name="图片 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图片 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3" name="图片 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图片 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4" name="图片 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图片 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5" name="图片 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图片 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6" name="图片 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图片 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7" name="图片 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图片 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68" name="图片 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图片 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69" name="图片 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图片 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0" name="图片 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图片 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1" name="图片 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图片 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2" name="图片 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图片 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3" name="图片 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图片 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4" name="图片 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图片 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5" name="图片 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图片 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6" name="图片 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图片 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77" name="图片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图片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8" name="图片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图片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79" name="图片 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图片 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0" name="图片 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图片 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1" name="图片 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图片 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2" name="图片 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图片 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3" name="图片 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图片 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4" name="图片 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图片 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85" name="图片 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图片 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6" name="图片 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图片 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7" name="图片 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图片 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88" name="图片 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图片 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89" name="图片 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图片 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0" name="图片 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图片 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1" name="图片 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图片 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92" name="图片 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图片 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3" name="图片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图片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494" name="图片 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图片 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5" name="图片 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图片 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496" name="图片 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图片 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497" name="图片 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图片 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8" name="图片 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图片 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499" name="图片 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图片 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00" name="图片 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图片 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01" name="图片 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图片 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2" name="图片 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图片 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03" name="图片 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图片 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4" name="图片 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图片 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5" name="图片 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图片 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506" name="图片 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图片 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86360"/>
                  <wp:effectExtent l="0" t="0" r="0" b="0"/>
                  <wp:wrapNone/>
                  <wp:docPr id="3507" name="图片 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图片 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8" name="图片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图片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09" name="图片 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图片 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10" name="图片 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图片 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10160"/>
                  <wp:effectExtent l="0" t="0" r="0" b="0"/>
                  <wp:wrapNone/>
                  <wp:docPr id="3511" name="图片 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图片 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12" name="图片 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图片 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1470" cy="10160"/>
                  <wp:effectExtent l="0" t="0" r="0" b="0"/>
                  <wp:wrapNone/>
                  <wp:docPr id="3513" name="图片 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图片 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333375" cy="86360"/>
                  <wp:effectExtent l="0" t="0" r="0" b="0"/>
                  <wp:wrapNone/>
                  <wp:docPr id="3514" name="图片 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图片 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江街道大垭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管网改造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或新建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km,dn50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闸阀井等附属工程闸阀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三江街道新联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社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江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生田山坪塘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（含大坝防渗、放水设施及附属改造），更换配水主管网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钢管（壁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钢管（壁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建和改造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户支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户支管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闸阀（铜芯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永城镇温泉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管网延伸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5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供水管道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到户支管网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2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7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20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长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1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古南街道两路村</w:t>
            </w:r>
            <w:r>
              <w:rPr>
                <w:rStyle w:val="Font5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4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保障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南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两路水厂反应沉淀池及清水池排污闸阀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改造供水主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其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*3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*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安装到户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*2.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钢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（含闸阀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文龙街道春灯村、松榜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饮水安全提升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龙街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改造松榜村水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座（含反应沉淀池、重力无阀滤池、清水池、增设管理房瓦屋面及附属设施），新建或改造供水管道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m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；维修整治洗马滩水库虹吸取水设施，改造春灯村水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座（含反应沉淀池、重力无阀滤池、清水池、增设管理房瓦屋面及附属设施）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綦江区永新镇石坪村</w:t>
            </w:r>
            <w:r>
              <w:rPr>
                <w:rStyle w:val="Font61"/>
                <w:rFonts w:eastAsia="方正仿宋_GBK" w:cs="Times New Roman"/>
                <w:sz w:val="18"/>
                <w:szCs w:val="18"/>
                <w:lang w:val="en-US" w:eastAsia="zh-CN" w:bidi="ar"/>
              </w:rPr>
              <w:t>2023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val="en-US" w:eastAsia="zh-CN" w:bidi="ar"/>
              </w:rPr>
              <w:t>年供水管道改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新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或新建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dn75mm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Style w:val="Font101"/>
                <w:rFonts w:eastAsia="方正仿宋_GBK" w:cs="Times New Roman"/>
                <w:sz w:val="18"/>
                <w:szCs w:val="18"/>
                <w:lang w:val="en-US" w:eastAsia="zh-CN" w:bidi="ar"/>
              </w:rPr>
              <w:t>4500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闸阀等附属设施），水厂附属改造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even" r:id="rId3516"/>
          <w:headerReference w:type="default" r:id="rId3517"/>
          <w:footerReference w:type="even" r:id="rId3518"/>
          <w:footerReference w:type="default" r:id="rId3519"/>
          <w:type w:val="nextPage"/>
          <w:pgSz w:orient="landscape" w:w="16838" w:h="11906"/>
          <w:pgMar w:left="1134" w:right="1134" w:gutter="0" w:header="851" w:top="2098" w:footer="1474" w:bottom="1701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36"/>
        <w:ind w:right="111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綦江区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衔接推进乡村振兴补助农村供水保障工程资金绩效目标任务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6"/>
        <w:gridCol w:w="1587"/>
        <w:gridCol w:w="2115"/>
        <w:gridCol w:w="90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822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隆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东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郭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古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文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永新</w:t>
            </w:r>
          </w:p>
        </w:tc>
      </w:tr>
      <w:tr>
        <w:trPr>
          <w:trHeight w:val="7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8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.50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1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投资计划执行良好，保障建设质量和效益，有效控制投资，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完成项目建设，初步发挥效益。</w:t>
            </w:r>
          </w:p>
        </w:tc>
      </w:tr>
      <w:tr>
        <w:trPr>
          <w:trHeight w:val="86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农村饮水安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存在质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项目完工验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投资完成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保障覆盖服务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3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供水保障覆盖服务脱贫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是否良性运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是否达到设计使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Footer"/>
        <w:rPr/>
      </w:pPr>
      <w:r>
        <w:rPr/>
      </w:r>
    </w:p>
    <w:sectPr>
      <w:headerReference w:type="even" r:id="rId3520"/>
      <w:headerReference w:type="default" r:id="rId3521"/>
      <w:footerReference w:type="even" r:id="rId3522"/>
      <w:footerReference w:type="default" r:id="rId3523"/>
      <w:type w:val="nextPage"/>
      <w:pgSz w:orient="landscape" w:w="16838" w:h="11906"/>
      <w:pgMar w:left="1984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right"/>
      <w:rPr>
        <w:rFonts w:ascii="Times New Roman" w:hAnsi="Times New Roman" w:eastAsia="宋体;方正书宋_GBK" w:cs="Times New Roman"/>
        <w:kern w:val="2"/>
        <w:sz w:val="28"/>
        <w:lang w:val="en-US" w:eastAsia="zh-CN" w:bidi="ar-SA"/>
      </w:rPr>
    </w:pPr>
    <w:r>
      <w:rPr>
        <w:rFonts w:eastAsia="宋体;方正书宋_GBK" w:cs="Times New Roman"/>
        <w:kern w:val="2"/>
        <w:sz w:val="2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12"/>
      <w:szCs w:val="1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101">
    <w:name w:val="font101"/>
    <w:qFormat/>
    <w:rPr>
      <w:rFonts w:ascii="Times New Roman" w:hAnsi="Times New Roman" w:eastAsia="宋体;方正书宋_GBK" w:cs="Times New Roman"/>
      <w:color w:val="000000"/>
      <w:sz w:val="16"/>
      <w:szCs w:val="16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方正书宋_GBK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" w:hAnsi="仿宋_GB2312" w:eastAsia="仿宋_GB2312"/>
      <w:b/>
      <w:bCs/>
      <w:kern w:val="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" w:hAnsi="仿宋_GB2312" w:eastAsia="仿宋_GB2312"/>
      <w:b/>
      <w:bCs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;方正书宋_GBK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1"/>
      <w:szCs w:val="24"/>
    </w:rPr>
  </w:style>
  <w:style w:type="paragraph" w:styleId="Style16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;方正书宋_GBK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;方正书宋_GBK"/>
      <w:sz w:val="28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;方正书宋_GBK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image" Target="media/image1.png"/><Relationship Id="rId3241" Type="http://schemas.openxmlformats.org/officeDocument/2006/relationships/image" Target="media/image1.png"/><Relationship Id="rId3242" Type="http://schemas.openxmlformats.org/officeDocument/2006/relationships/image" Target="media/image1.png"/><Relationship Id="rId3243" Type="http://schemas.openxmlformats.org/officeDocument/2006/relationships/image" Target="media/image1.png"/><Relationship Id="rId3244" Type="http://schemas.openxmlformats.org/officeDocument/2006/relationships/image" Target="media/image1.png"/><Relationship Id="rId3245" Type="http://schemas.openxmlformats.org/officeDocument/2006/relationships/image" Target="media/image1.png"/><Relationship Id="rId3246" Type="http://schemas.openxmlformats.org/officeDocument/2006/relationships/image" Target="media/image1.png"/><Relationship Id="rId3247" Type="http://schemas.openxmlformats.org/officeDocument/2006/relationships/image" Target="media/image1.png"/><Relationship Id="rId3248" Type="http://schemas.openxmlformats.org/officeDocument/2006/relationships/image" Target="media/image1.png"/><Relationship Id="rId3249" Type="http://schemas.openxmlformats.org/officeDocument/2006/relationships/image" Target="media/image1.png"/><Relationship Id="rId3250" Type="http://schemas.openxmlformats.org/officeDocument/2006/relationships/image" Target="media/image1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1.png"/><Relationship Id="rId3254" Type="http://schemas.openxmlformats.org/officeDocument/2006/relationships/image" Target="media/image1.png"/><Relationship Id="rId3255" Type="http://schemas.openxmlformats.org/officeDocument/2006/relationships/image" Target="media/image1.png"/><Relationship Id="rId3256" Type="http://schemas.openxmlformats.org/officeDocument/2006/relationships/image" Target="media/image1.png"/><Relationship Id="rId3257" Type="http://schemas.openxmlformats.org/officeDocument/2006/relationships/image" Target="media/image1.png"/><Relationship Id="rId3258" Type="http://schemas.openxmlformats.org/officeDocument/2006/relationships/image" Target="media/image1.png"/><Relationship Id="rId3259" Type="http://schemas.openxmlformats.org/officeDocument/2006/relationships/image" Target="media/image1.png"/><Relationship Id="rId3260" Type="http://schemas.openxmlformats.org/officeDocument/2006/relationships/image" Target="media/image1.png"/><Relationship Id="rId3261" Type="http://schemas.openxmlformats.org/officeDocument/2006/relationships/image" Target="media/image1.png"/><Relationship Id="rId3262" Type="http://schemas.openxmlformats.org/officeDocument/2006/relationships/image" Target="media/image1.png"/><Relationship Id="rId3263" Type="http://schemas.openxmlformats.org/officeDocument/2006/relationships/image" Target="media/image1.png"/><Relationship Id="rId3264" Type="http://schemas.openxmlformats.org/officeDocument/2006/relationships/image" Target="media/image1.png"/><Relationship Id="rId3265" Type="http://schemas.openxmlformats.org/officeDocument/2006/relationships/image" Target="media/image1.png"/><Relationship Id="rId3266" Type="http://schemas.openxmlformats.org/officeDocument/2006/relationships/image" Target="media/image1.png"/><Relationship Id="rId3267" Type="http://schemas.openxmlformats.org/officeDocument/2006/relationships/image" Target="media/image1.png"/><Relationship Id="rId3268" Type="http://schemas.openxmlformats.org/officeDocument/2006/relationships/image" Target="media/image1.png"/><Relationship Id="rId3269" Type="http://schemas.openxmlformats.org/officeDocument/2006/relationships/image" Target="media/image1.png"/><Relationship Id="rId3270" Type="http://schemas.openxmlformats.org/officeDocument/2006/relationships/image" Target="media/image1.png"/><Relationship Id="rId3271" Type="http://schemas.openxmlformats.org/officeDocument/2006/relationships/image" Target="media/image1.png"/><Relationship Id="rId3272" Type="http://schemas.openxmlformats.org/officeDocument/2006/relationships/image" Target="media/image1.png"/><Relationship Id="rId3273" Type="http://schemas.openxmlformats.org/officeDocument/2006/relationships/image" Target="media/image1.png"/><Relationship Id="rId3274" Type="http://schemas.openxmlformats.org/officeDocument/2006/relationships/image" Target="media/image1.png"/><Relationship Id="rId3275" Type="http://schemas.openxmlformats.org/officeDocument/2006/relationships/image" Target="media/image1.png"/><Relationship Id="rId3276" Type="http://schemas.openxmlformats.org/officeDocument/2006/relationships/image" Target="media/image1.png"/><Relationship Id="rId3277" Type="http://schemas.openxmlformats.org/officeDocument/2006/relationships/image" Target="media/image1.png"/><Relationship Id="rId3278" Type="http://schemas.openxmlformats.org/officeDocument/2006/relationships/image" Target="media/image1.png"/><Relationship Id="rId3279" Type="http://schemas.openxmlformats.org/officeDocument/2006/relationships/image" Target="media/image1.png"/><Relationship Id="rId3280" Type="http://schemas.openxmlformats.org/officeDocument/2006/relationships/image" Target="media/image1.png"/><Relationship Id="rId3281" Type="http://schemas.openxmlformats.org/officeDocument/2006/relationships/image" Target="media/image1.png"/><Relationship Id="rId3282" Type="http://schemas.openxmlformats.org/officeDocument/2006/relationships/image" Target="media/image1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1.png"/><Relationship Id="rId3286" Type="http://schemas.openxmlformats.org/officeDocument/2006/relationships/image" Target="media/image1.png"/><Relationship Id="rId3287" Type="http://schemas.openxmlformats.org/officeDocument/2006/relationships/image" Target="media/image1.png"/><Relationship Id="rId3288" Type="http://schemas.openxmlformats.org/officeDocument/2006/relationships/image" Target="media/image1.png"/><Relationship Id="rId3289" Type="http://schemas.openxmlformats.org/officeDocument/2006/relationships/image" Target="media/image1.png"/><Relationship Id="rId3290" Type="http://schemas.openxmlformats.org/officeDocument/2006/relationships/image" Target="media/image1.png"/><Relationship Id="rId3291" Type="http://schemas.openxmlformats.org/officeDocument/2006/relationships/image" Target="media/image1.png"/><Relationship Id="rId3292" Type="http://schemas.openxmlformats.org/officeDocument/2006/relationships/image" Target="media/image1.png"/><Relationship Id="rId3293" Type="http://schemas.openxmlformats.org/officeDocument/2006/relationships/image" Target="media/image1.png"/><Relationship Id="rId3294" Type="http://schemas.openxmlformats.org/officeDocument/2006/relationships/image" Target="media/image1.png"/><Relationship Id="rId3295" Type="http://schemas.openxmlformats.org/officeDocument/2006/relationships/image" Target="media/image1.png"/><Relationship Id="rId3296" Type="http://schemas.openxmlformats.org/officeDocument/2006/relationships/image" Target="media/image1.png"/><Relationship Id="rId3297" Type="http://schemas.openxmlformats.org/officeDocument/2006/relationships/image" Target="media/image1.png"/><Relationship Id="rId3298" Type="http://schemas.openxmlformats.org/officeDocument/2006/relationships/image" Target="media/image1.png"/><Relationship Id="rId3299" Type="http://schemas.openxmlformats.org/officeDocument/2006/relationships/image" Target="media/image1.png"/><Relationship Id="rId3300" Type="http://schemas.openxmlformats.org/officeDocument/2006/relationships/image" Target="media/image1.png"/><Relationship Id="rId3301" Type="http://schemas.openxmlformats.org/officeDocument/2006/relationships/image" Target="media/image1.png"/><Relationship Id="rId3302" Type="http://schemas.openxmlformats.org/officeDocument/2006/relationships/image" Target="media/image1.png"/><Relationship Id="rId3303" Type="http://schemas.openxmlformats.org/officeDocument/2006/relationships/image" Target="media/image1.png"/><Relationship Id="rId3304" Type="http://schemas.openxmlformats.org/officeDocument/2006/relationships/image" Target="media/image1.png"/><Relationship Id="rId3305" Type="http://schemas.openxmlformats.org/officeDocument/2006/relationships/image" Target="media/image1.png"/><Relationship Id="rId3306" Type="http://schemas.openxmlformats.org/officeDocument/2006/relationships/image" Target="media/image1.png"/><Relationship Id="rId3307" Type="http://schemas.openxmlformats.org/officeDocument/2006/relationships/image" Target="media/image1.png"/><Relationship Id="rId3308" Type="http://schemas.openxmlformats.org/officeDocument/2006/relationships/image" Target="media/image1.png"/><Relationship Id="rId3309" Type="http://schemas.openxmlformats.org/officeDocument/2006/relationships/image" Target="media/image1.png"/><Relationship Id="rId3310" Type="http://schemas.openxmlformats.org/officeDocument/2006/relationships/image" Target="media/image1.png"/><Relationship Id="rId3311" Type="http://schemas.openxmlformats.org/officeDocument/2006/relationships/image" Target="media/image1.png"/><Relationship Id="rId3312" Type="http://schemas.openxmlformats.org/officeDocument/2006/relationships/image" Target="media/image1.png"/><Relationship Id="rId3313" Type="http://schemas.openxmlformats.org/officeDocument/2006/relationships/image" Target="media/image1.png"/><Relationship Id="rId3314" Type="http://schemas.openxmlformats.org/officeDocument/2006/relationships/image" Target="media/image1.png"/><Relationship Id="rId3315" Type="http://schemas.openxmlformats.org/officeDocument/2006/relationships/image" Target="media/image1.png"/><Relationship Id="rId3316" Type="http://schemas.openxmlformats.org/officeDocument/2006/relationships/image" Target="media/image1.png"/><Relationship Id="rId3317" Type="http://schemas.openxmlformats.org/officeDocument/2006/relationships/image" Target="media/image1.png"/><Relationship Id="rId3318" Type="http://schemas.openxmlformats.org/officeDocument/2006/relationships/image" Target="media/image1.png"/><Relationship Id="rId3319" Type="http://schemas.openxmlformats.org/officeDocument/2006/relationships/image" Target="media/image1.png"/><Relationship Id="rId3320" Type="http://schemas.openxmlformats.org/officeDocument/2006/relationships/image" Target="media/image1.png"/><Relationship Id="rId3321" Type="http://schemas.openxmlformats.org/officeDocument/2006/relationships/image" Target="media/image1.png"/><Relationship Id="rId3322" Type="http://schemas.openxmlformats.org/officeDocument/2006/relationships/image" Target="media/image1.png"/><Relationship Id="rId3323" Type="http://schemas.openxmlformats.org/officeDocument/2006/relationships/image" Target="media/image1.png"/><Relationship Id="rId3324" Type="http://schemas.openxmlformats.org/officeDocument/2006/relationships/image" Target="media/image1.png"/><Relationship Id="rId3325" Type="http://schemas.openxmlformats.org/officeDocument/2006/relationships/image" Target="media/image1.png"/><Relationship Id="rId3326" Type="http://schemas.openxmlformats.org/officeDocument/2006/relationships/image" Target="media/image1.png"/><Relationship Id="rId3327" Type="http://schemas.openxmlformats.org/officeDocument/2006/relationships/image" Target="media/image1.png"/><Relationship Id="rId3328" Type="http://schemas.openxmlformats.org/officeDocument/2006/relationships/image" Target="media/image1.png"/><Relationship Id="rId3329" Type="http://schemas.openxmlformats.org/officeDocument/2006/relationships/image" Target="media/image1.png"/><Relationship Id="rId3330" Type="http://schemas.openxmlformats.org/officeDocument/2006/relationships/image" Target="media/image1.png"/><Relationship Id="rId3331" Type="http://schemas.openxmlformats.org/officeDocument/2006/relationships/image" Target="media/image1.png"/><Relationship Id="rId3332" Type="http://schemas.openxmlformats.org/officeDocument/2006/relationships/image" Target="media/image1.png"/><Relationship Id="rId3333" Type="http://schemas.openxmlformats.org/officeDocument/2006/relationships/image" Target="media/image1.png"/><Relationship Id="rId3334" Type="http://schemas.openxmlformats.org/officeDocument/2006/relationships/image" Target="media/image1.png"/><Relationship Id="rId3335" Type="http://schemas.openxmlformats.org/officeDocument/2006/relationships/image" Target="media/image1.png"/><Relationship Id="rId3336" Type="http://schemas.openxmlformats.org/officeDocument/2006/relationships/image" Target="media/image1.png"/><Relationship Id="rId3337" Type="http://schemas.openxmlformats.org/officeDocument/2006/relationships/image" Target="media/image1.png"/><Relationship Id="rId3338" Type="http://schemas.openxmlformats.org/officeDocument/2006/relationships/image" Target="media/image1.png"/><Relationship Id="rId3339" Type="http://schemas.openxmlformats.org/officeDocument/2006/relationships/image" Target="media/image1.png"/><Relationship Id="rId3340" Type="http://schemas.openxmlformats.org/officeDocument/2006/relationships/image" Target="media/image1.png"/><Relationship Id="rId3341" Type="http://schemas.openxmlformats.org/officeDocument/2006/relationships/image" Target="media/image1.png"/><Relationship Id="rId3342" Type="http://schemas.openxmlformats.org/officeDocument/2006/relationships/image" Target="media/image1.png"/><Relationship Id="rId3343" Type="http://schemas.openxmlformats.org/officeDocument/2006/relationships/image" Target="media/image1.png"/><Relationship Id="rId3344" Type="http://schemas.openxmlformats.org/officeDocument/2006/relationships/image" Target="media/image1.png"/><Relationship Id="rId3345" Type="http://schemas.openxmlformats.org/officeDocument/2006/relationships/image" Target="media/image1.png"/><Relationship Id="rId3346" Type="http://schemas.openxmlformats.org/officeDocument/2006/relationships/image" Target="media/image1.png"/><Relationship Id="rId3347" Type="http://schemas.openxmlformats.org/officeDocument/2006/relationships/image" Target="media/image1.png"/><Relationship Id="rId3348" Type="http://schemas.openxmlformats.org/officeDocument/2006/relationships/image" Target="media/image1.png"/><Relationship Id="rId3349" Type="http://schemas.openxmlformats.org/officeDocument/2006/relationships/image" Target="media/image1.png"/><Relationship Id="rId3350" Type="http://schemas.openxmlformats.org/officeDocument/2006/relationships/image" Target="media/image1.png"/><Relationship Id="rId3351" Type="http://schemas.openxmlformats.org/officeDocument/2006/relationships/image" Target="media/image1.png"/><Relationship Id="rId3352" Type="http://schemas.openxmlformats.org/officeDocument/2006/relationships/image" Target="media/image1.png"/><Relationship Id="rId3353" Type="http://schemas.openxmlformats.org/officeDocument/2006/relationships/image" Target="media/image1.png"/><Relationship Id="rId3354" Type="http://schemas.openxmlformats.org/officeDocument/2006/relationships/image" Target="media/image1.png"/><Relationship Id="rId3355" Type="http://schemas.openxmlformats.org/officeDocument/2006/relationships/image" Target="media/image1.png"/><Relationship Id="rId3356" Type="http://schemas.openxmlformats.org/officeDocument/2006/relationships/image" Target="media/image1.png"/><Relationship Id="rId3357" Type="http://schemas.openxmlformats.org/officeDocument/2006/relationships/image" Target="media/image1.png"/><Relationship Id="rId3358" Type="http://schemas.openxmlformats.org/officeDocument/2006/relationships/image" Target="media/image1.png"/><Relationship Id="rId3359" Type="http://schemas.openxmlformats.org/officeDocument/2006/relationships/image" Target="media/image1.png"/><Relationship Id="rId3360" Type="http://schemas.openxmlformats.org/officeDocument/2006/relationships/image" Target="media/image1.png"/><Relationship Id="rId3361" Type="http://schemas.openxmlformats.org/officeDocument/2006/relationships/image" Target="media/image1.png"/><Relationship Id="rId3362" Type="http://schemas.openxmlformats.org/officeDocument/2006/relationships/image" Target="media/image1.png"/><Relationship Id="rId3363" Type="http://schemas.openxmlformats.org/officeDocument/2006/relationships/image" Target="media/image1.png"/><Relationship Id="rId3364" Type="http://schemas.openxmlformats.org/officeDocument/2006/relationships/image" Target="media/image1.png"/><Relationship Id="rId3365" Type="http://schemas.openxmlformats.org/officeDocument/2006/relationships/image" Target="media/image1.png"/><Relationship Id="rId3366" Type="http://schemas.openxmlformats.org/officeDocument/2006/relationships/image" Target="media/image1.png"/><Relationship Id="rId3367" Type="http://schemas.openxmlformats.org/officeDocument/2006/relationships/image" Target="media/image1.png"/><Relationship Id="rId3368" Type="http://schemas.openxmlformats.org/officeDocument/2006/relationships/image" Target="media/image1.png"/><Relationship Id="rId3369" Type="http://schemas.openxmlformats.org/officeDocument/2006/relationships/image" Target="media/image1.png"/><Relationship Id="rId3370" Type="http://schemas.openxmlformats.org/officeDocument/2006/relationships/image" Target="media/image1.png"/><Relationship Id="rId3371" Type="http://schemas.openxmlformats.org/officeDocument/2006/relationships/image" Target="media/image1.png"/><Relationship Id="rId3372" Type="http://schemas.openxmlformats.org/officeDocument/2006/relationships/image" Target="media/image1.png"/><Relationship Id="rId3373" Type="http://schemas.openxmlformats.org/officeDocument/2006/relationships/image" Target="media/image1.png"/><Relationship Id="rId3374" Type="http://schemas.openxmlformats.org/officeDocument/2006/relationships/image" Target="media/image1.png"/><Relationship Id="rId3375" Type="http://schemas.openxmlformats.org/officeDocument/2006/relationships/image" Target="media/image1.png"/><Relationship Id="rId3376" Type="http://schemas.openxmlformats.org/officeDocument/2006/relationships/image" Target="media/image1.png"/><Relationship Id="rId3377" Type="http://schemas.openxmlformats.org/officeDocument/2006/relationships/image" Target="media/image1.png"/><Relationship Id="rId3378" Type="http://schemas.openxmlformats.org/officeDocument/2006/relationships/image" Target="media/image1.png"/><Relationship Id="rId3379" Type="http://schemas.openxmlformats.org/officeDocument/2006/relationships/image" Target="media/image1.png"/><Relationship Id="rId3380" Type="http://schemas.openxmlformats.org/officeDocument/2006/relationships/image" Target="media/image1.png"/><Relationship Id="rId3381" Type="http://schemas.openxmlformats.org/officeDocument/2006/relationships/image" Target="media/image1.png"/><Relationship Id="rId3382" Type="http://schemas.openxmlformats.org/officeDocument/2006/relationships/image" Target="media/image1.png"/><Relationship Id="rId3383" Type="http://schemas.openxmlformats.org/officeDocument/2006/relationships/image" Target="media/image1.png"/><Relationship Id="rId3384" Type="http://schemas.openxmlformats.org/officeDocument/2006/relationships/image" Target="media/image1.png"/><Relationship Id="rId3385" Type="http://schemas.openxmlformats.org/officeDocument/2006/relationships/image" Target="media/image1.png"/><Relationship Id="rId3386" Type="http://schemas.openxmlformats.org/officeDocument/2006/relationships/image" Target="media/image1.png"/><Relationship Id="rId3387" Type="http://schemas.openxmlformats.org/officeDocument/2006/relationships/image" Target="media/image1.png"/><Relationship Id="rId3388" Type="http://schemas.openxmlformats.org/officeDocument/2006/relationships/image" Target="media/image1.png"/><Relationship Id="rId3389" Type="http://schemas.openxmlformats.org/officeDocument/2006/relationships/image" Target="media/image1.png"/><Relationship Id="rId3390" Type="http://schemas.openxmlformats.org/officeDocument/2006/relationships/image" Target="media/image1.png"/><Relationship Id="rId3391" Type="http://schemas.openxmlformats.org/officeDocument/2006/relationships/image" Target="media/image1.png"/><Relationship Id="rId3392" Type="http://schemas.openxmlformats.org/officeDocument/2006/relationships/image" Target="media/image1.png"/><Relationship Id="rId3393" Type="http://schemas.openxmlformats.org/officeDocument/2006/relationships/image" Target="media/image1.png"/><Relationship Id="rId3394" Type="http://schemas.openxmlformats.org/officeDocument/2006/relationships/image" Target="media/image1.png"/><Relationship Id="rId3395" Type="http://schemas.openxmlformats.org/officeDocument/2006/relationships/image" Target="media/image1.png"/><Relationship Id="rId3396" Type="http://schemas.openxmlformats.org/officeDocument/2006/relationships/image" Target="media/image1.png"/><Relationship Id="rId3397" Type="http://schemas.openxmlformats.org/officeDocument/2006/relationships/image" Target="media/image1.png"/><Relationship Id="rId3398" Type="http://schemas.openxmlformats.org/officeDocument/2006/relationships/image" Target="media/image1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1.png"/><Relationship Id="rId3402" Type="http://schemas.openxmlformats.org/officeDocument/2006/relationships/image" Target="media/image1.png"/><Relationship Id="rId3403" Type="http://schemas.openxmlformats.org/officeDocument/2006/relationships/image" Target="media/image1.png"/><Relationship Id="rId3404" Type="http://schemas.openxmlformats.org/officeDocument/2006/relationships/image" Target="media/image1.png"/><Relationship Id="rId3405" Type="http://schemas.openxmlformats.org/officeDocument/2006/relationships/image" Target="media/image1.png"/><Relationship Id="rId3406" Type="http://schemas.openxmlformats.org/officeDocument/2006/relationships/image" Target="media/image1.png"/><Relationship Id="rId3407" Type="http://schemas.openxmlformats.org/officeDocument/2006/relationships/image" Target="media/image1.png"/><Relationship Id="rId3408" Type="http://schemas.openxmlformats.org/officeDocument/2006/relationships/image" Target="media/image1.png"/><Relationship Id="rId3409" Type="http://schemas.openxmlformats.org/officeDocument/2006/relationships/image" Target="media/image1.png"/><Relationship Id="rId3410" Type="http://schemas.openxmlformats.org/officeDocument/2006/relationships/image" Target="media/image1.png"/><Relationship Id="rId3411" Type="http://schemas.openxmlformats.org/officeDocument/2006/relationships/image" Target="media/image1.png"/><Relationship Id="rId3412" Type="http://schemas.openxmlformats.org/officeDocument/2006/relationships/image" Target="media/image1.png"/><Relationship Id="rId3413" Type="http://schemas.openxmlformats.org/officeDocument/2006/relationships/image" Target="media/image1.png"/><Relationship Id="rId3414" Type="http://schemas.openxmlformats.org/officeDocument/2006/relationships/image" Target="media/image1.png"/><Relationship Id="rId3415" Type="http://schemas.openxmlformats.org/officeDocument/2006/relationships/image" Target="media/image1.png"/><Relationship Id="rId3416" Type="http://schemas.openxmlformats.org/officeDocument/2006/relationships/image" Target="media/image1.png"/><Relationship Id="rId3417" Type="http://schemas.openxmlformats.org/officeDocument/2006/relationships/image" Target="media/image1.png"/><Relationship Id="rId3418" Type="http://schemas.openxmlformats.org/officeDocument/2006/relationships/image" Target="media/image1.png"/><Relationship Id="rId3419" Type="http://schemas.openxmlformats.org/officeDocument/2006/relationships/image" Target="media/image1.png"/><Relationship Id="rId3420" Type="http://schemas.openxmlformats.org/officeDocument/2006/relationships/image" Target="media/image1.png"/><Relationship Id="rId3421" Type="http://schemas.openxmlformats.org/officeDocument/2006/relationships/image" Target="media/image1.png"/><Relationship Id="rId3422" Type="http://schemas.openxmlformats.org/officeDocument/2006/relationships/image" Target="media/image1.png"/><Relationship Id="rId3423" Type="http://schemas.openxmlformats.org/officeDocument/2006/relationships/image" Target="media/image1.png"/><Relationship Id="rId3424" Type="http://schemas.openxmlformats.org/officeDocument/2006/relationships/image" Target="media/image1.png"/><Relationship Id="rId3425" Type="http://schemas.openxmlformats.org/officeDocument/2006/relationships/image" Target="media/image1.png"/><Relationship Id="rId3426" Type="http://schemas.openxmlformats.org/officeDocument/2006/relationships/image" Target="media/image1.png"/><Relationship Id="rId3427" Type="http://schemas.openxmlformats.org/officeDocument/2006/relationships/image" Target="media/image1.png"/><Relationship Id="rId3428" Type="http://schemas.openxmlformats.org/officeDocument/2006/relationships/image" Target="media/image1.png"/><Relationship Id="rId3429" Type="http://schemas.openxmlformats.org/officeDocument/2006/relationships/image" Target="media/image1.png"/><Relationship Id="rId3430" Type="http://schemas.openxmlformats.org/officeDocument/2006/relationships/image" Target="media/image1.png"/><Relationship Id="rId3431" Type="http://schemas.openxmlformats.org/officeDocument/2006/relationships/image" Target="media/image1.png"/><Relationship Id="rId3432" Type="http://schemas.openxmlformats.org/officeDocument/2006/relationships/image" Target="media/image1.png"/><Relationship Id="rId3433" Type="http://schemas.openxmlformats.org/officeDocument/2006/relationships/image" Target="media/image1.png"/><Relationship Id="rId3434" Type="http://schemas.openxmlformats.org/officeDocument/2006/relationships/image" Target="media/image1.png"/><Relationship Id="rId3435" Type="http://schemas.openxmlformats.org/officeDocument/2006/relationships/image" Target="media/image1.png"/><Relationship Id="rId3436" Type="http://schemas.openxmlformats.org/officeDocument/2006/relationships/image" Target="media/image1.png"/><Relationship Id="rId3437" Type="http://schemas.openxmlformats.org/officeDocument/2006/relationships/image" Target="media/image1.png"/><Relationship Id="rId3438" Type="http://schemas.openxmlformats.org/officeDocument/2006/relationships/image" Target="media/image1.png"/><Relationship Id="rId3439" Type="http://schemas.openxmlformats.org/officeDocument/2006/relationships/image" Target="media/image1.png"/><Relationship Id="rId3440" Type="http://schemas.openxmlformats.org/officeDocument/2006/relationships/image" Target="media/image1.png"/><Relationship Id="rId3441" Type="http://schemas.openxmlformats.org/officeDocument/2006/relationships/image" Target="media/image1.png"/><Relationship Id="rId3442" Type="http://schemas.openxmlformats.org/officeDocument/2006/relationships/image" Target="media/image1.png"/><Relationship Id="rId3443" Type="http://schemas.openxmlformats.org/officeDocument/2006/relationships/image" Target="media/image1.png"/><Relationship Id="rId3444" Type="http://schemas.openxmlformats.org/officeDocument/2006/relationships/image" Target="media/image1.png"/><Relationship Id="rId3445" Type="http://schemas.openxmlformats.org/officeDocument/2006/relationships/image" Target="media/image1.png"/><Relationship Id="rId3446" Type="http://schemas.openxmlformats.org/officeDocument/2006/relationships/image" Target="media/image1.png"/><Relationship Id="rId3447" Type="http://schemas.openxmlformats.org/officeDocument/2006/relationships/image" Target="media/image1.png"/><Relationship Id="rId3448" Type="http://schemas.openxmlformats.org/officeDocument/2006/relationships/image" Target="media/image1.png"/><Relationship Id="rId3449" Type="http://schemas.openxmlformats.org/officeDocument/2006/relationships/image" Target="media/image1.png"/><Relationship Id="rId3450" Type="http://schemas.openxmlformats.org/officeDocument/2006/relationships/image" Target="media/image1.png"/><Relationship Id="rId3451" Type="http://schemas.openxmlformats.org/officeDocument/2006/relationships/image" Target="media/image1.png"/><Relationship Id="rId3452" Type="http://schemas.openxmlformats.org/officeDocument/2006/relationships/image" Target="media/image1.png"/><Relationship Id="rId3453" Type="http://schemas.openxmlformats.org/officeDocument/2006/relationships/image" Target="media/image1.png"/><Relationship Id="rId3454" Type="http://schemas.openxmlformats.org/officeDocument/2006/relationships/image" Target="media/image1.png"/><Relationship Id="rId3455" Type="http://schemas.openxmlformats.org/officeDocument/2006/relationships/image" Target="media/image1.png"/><Relationship Id="rId3456" Type="http://schemas.openxmlformats.org/officeDocument/2006/relationships/image" Target="media/image1.png"/><Relationship Id="rId3457" Type="http://schemas.openxmlformats.org/officeDocument/2006/relationships/image" Target="media/image1.png"/><Relationship Id="rId3458" Type="http://schemas.openxmlformats.org/officeDocument/2006/relationships/image" Target="media/image1.png"/><Relationship Id="rId3459" Type="http://schemas.openxmlformats.org/officeDocument/2006/relationships/image" Target="media/image1.png"/><Relationship Id="rId3460" Type="http://schemas.openxmlformats.org/officeDocument/2006/relationships/image" Target="media/image1.png"/><Relationship Id="rId3461" Type="http://schemas.openxmlformats.org/officeDocument/2006/relationships/image" Target="media/image1.png"/><Relationship Id="rId3462" Type="http://schemas.openxmlformats.org/officeDocument/2006/relationships/image" Target="media/image1.png"/><Relationship Id="rId3463" Type="http://schemas.openxmlformats.org/officeDocument/2006/relationships/image" Target="media/image1.png"/><Relationship Id="rId3464" Type="http://schemas.openxmlformats.org/officeDocument/2006/relationships/image" Target="media/image1.png"/><Relationship Id="rId3465" Type="http://schemas.openxmlformats.org/officeDocument/2006/relationships/image" Target="media/image1.png"/><Relationship Id="rId3466" Type="http://schemas.openxmlformats.org/officeDocument/2006/relationships/image" Target="media/image1.png"/><Relationship Id="rId3467" Type="http://schemas.openxmlformats.org/officeDocument/2006/relationships/image" Target="media/image1.png"/><Relationship Id="rId3468" Type="http://schemas.openxmlformats.org/officeDocument/2006/relationships/image" Target="media/image1.png"/><Relationship Id="rId3469" Type="http://schemas.openxmlformats.org/officeDocument/2006/relationships/image" Target="media/image1.png"/><Relationship Id="rId3470" Type="http://schemas.openxmlformats.org/officeDocument/2006/relationships/image" Target="media/image1.png"/><Relationship Id="rId3471" Type="http://schemas.openxmlformats.org/officeDocument/2006/relationships/image" Target="media/image1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1.png"/><Relationship Id="rId3476" Type="http://schemas.openxmlformats.org/officeDocument/2006/relationships/image" Target="media/image1.png"/><Relationship Id="rId3477" Type="http://schemas.openxmlformats.org/officeDocument/2006/relationships/image" Target="media/image1.png"/><Relationship Id="rId3478" Type="http://schemas.openxmlformats.org/officeDocument/2006/relationships/image" Target="media/image1.png"/><Relationship Id="rId3479" Type="http://schemas.openxmlformats.org/officeDocument/2006/relationships/image" Target="media/image1.png"/><Relationship Id="rId3480" Type="http://schemas.openxmlformats.org/officeDocument/2006/relationships/image" Target="media/image1.png"/><Relationship Id="rId3481" Type="http://schemas.openxmlformats.org/officeDocument/2006/relationships/image" Target="media/image1.png"/><Relationship Id="rId3482" Type="http://schemas.openxmlformats.org/officeDocument/2006/relationships/image" Target="media/image1.png"/><Relationship Id="rId3483" Type="http://schemas.openxmlformats.org/officeDocument/2006/relationships/image" Target="media/image1.png"/><Relationship Id="rId3484" Type="http://schemas.openxmlformats.org/officeDocument/2006/relationships/image" Target="media/image1.png"/><Relationship Id="rId3485" Type="http://schemas.openxmlformats.org/officeDocument/2006/relationships/image" Target="media/image1.png"/><Relationship Id="rId3486" Type="http://schemas.openxmlformats.org/officeDocument/2006/relationships/image" Target="media/image1.png"/><Relationship Id="rId3487" Type="http://schemas.openxmlformats.org/officeDocument/2006/relationships/image" Target="media/image1.png"/><Relationship Id="rId3488" Type="http://schemas.openxmlformats.org/officeDocument/2006/relationships/image" Target="media/image1.png"/><Relationship Id="rId3489" Type="http://schemas.openxmlformats.org/officeDocument/2006/relationships/image" Target="media/image1.png"/><Relationship Id="rId3490" Type="http://schemas.openxmlformats.org/officeDocument/2006/relationships/image" Target="media/image1.png"/><Relationship Id="rId3491" Type="http://schemas.openxmlformats.org/officeDocument/2006/relationships/image" Target="media/image1.png"/><Relationship Id="rId3492" Type="http://schemas.openxmlformats.org/officeDocument/2006/relationships/image" Target="media/image1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1.png"/><Relationship Id="rId3496" Type="http://schemas.openxmlformats.org/officeDocument/2006/relationships/image" Target="media/image1.png"/><Relationship Id="rId3497" Type="http://schemas.openxmlformats.org/officeDocument/2006/relationships/image" Target="media/image1.png"/><Relationship Id="rId3498" Type="http://schemas.openxmlformats.org/officeDocument/2006/relationships/image" Target="media/image1.png"/><Relationship Id="rId3499" Type="http://schemas.openxmlformats.org/officeDocument/2006/relationships/image" Target="media/image1.png"/><Relationship Id="rId3500" Type="http://schemas.openxmlformats.org/officeDocument/2006/relationships/image" Target="media/image1.png"/><Relationship Id="rId3501" Type="http://schemas.openxmlformats.org/officeDocument/2006/relationships/image" Target="media/image1.png"/><Relationship Id="rId3502" Type="http://schemas.openxmlformats.org/officeDocument/2006/relationships/image" Target="media/image1.png"/><Relationship Id="rId3503" Type="http://schemas.openxmlformats.org/officeDocument/2006/relationships/image" Target="media/image1.png"/><Relationship Id="rId3504" Type="http://schemas.openxmlformats.org/officeDocument/2006/relationships/image" Target="media/image1.png"/><Relationship Id="rId3505" Type="http://schemas.openxmlformats.org/officeDocument/2006/relationships/image" Target="media/image1.png"/><Relationship Id="rId3506" Type="http://schemas.openxmlformats.org/officeDocument/2006/relationships/image" Target="media/image1.png"/><Relationship Id="rId3507" Type="http://schemas.openxmlformats.org/officeDocument/2006/relationships/image" Target="media/image1.png"/><Relationship Id="rId3508" Type="http://schemas.openxmlformats.org/officeDocument/2006/relationships/image" Target="media/image1.png"/><Relationship Id="rId3509" Type="http://schemas.openxmlformats.org/officeDocument/2006/relationships/image" Target="media/image1.png"/><Relationship Id="rId3510" Type="http://schemas.openxmlformats.org/officeDocument/2006/relationships/image" Target="media/image1.png"/><Relationship Id="rId3511" Type="http://schemas.openxmlformats.org/officeDocument/2006/relationships/image" Target="media/image1.png"/><Relationship Id="rId3512" Type="http://schemas.openxmlformats.org/officeDocument/2006/relationships/image" Target="media/image1.png"/><Relationship Id="rId3513" Type="http://schemas.openxmlformats.org/officeDocument/2006/relationships/image" Target="media/image1.png"/><Relationship Id="rId3514" Type="http://schemas.openxmlformats.org/officeDocument/2006/relationships/image" Target="media/image1.png"/><Relationship Id="rId3515" Type="http://schemas.openxmlformats.org/officeDocument/2006/relationships/image" Target="media/image1.png"/><Relationship Id="rId3516" Type="http://schemas.openxmlformats.org/officeDocument/2006/relationships/header" Target="header1.xml"/><Relationship Id="rId3517" Type="http://schemas.openxmlformats.org/officeDocument/2006/relationships/header" Target="header2.xml"/><Relationship Id="rId3518" Type="http://schemas.openxmlformats.org/officeDocument/2006/relationships/footer" Target="footer1.xml"/><Relationship Id="rId3519" Type="http://schemas.openxmlformats.org/officeDocument/2006/relationships/footer" Target="footer2.xml"/><Relationship Id="rId3520" Type="http://schemas.openxmlformats.org/officeDocument/2006/relationships/header" Target="header3.xml"/><Relationship Id="rId3521" Type="http://schemas.openxmlformats.org/officeDocument/2006/relationships/header" Target="header4.xml"/><Relationship Id="rId3522" Type="http://schemas.openxmlformats.org/officeDocument/2006/relationships/footer" Target="footer3.xml"/><Relationship Id="rId3523" Type="http://schemas.openxmlformats.org/officeDocument/2006/relationships/footer" Target="footer4.xml"/><Relationship Id="rId3524" Type="http://schemas.openxmlformats.org/officeDocument/2006/relationships/numbering" Target="numbering.xml"/><Relationship Id="rId3525" Type="http://schemas.openxmlformats.org/officeDocument/2006/relationships/fontTable" Target="fontTable.xml"/><Relationship Id="rId3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40:00Z</dcterms:created>
  <dc:creator>微软中国</dc:creator>
  <dc:description/>
  <dc:language>en-US</dc:language>
  <cp:lastModifiedBy>user</cp:lastModifiedBy>
  <cp:lastPrinted>2020-11-15T03:02:00Z</cp:lastPrinted>
  <dcterms:modified xsi:type="dcterms:W3CDTF">2025-02-24T10:35:03Z</dcterms:modified>
  <cp:revision>1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953</vt:lpwstr>
  </property>
  <property fmtid="{D5CDD505-2E9C-101B-9397-08002B2CF9AE}" pid="4" name="{05FC3995-779B-43C7-AE43-97C392BD0FE3}">
    <vt:lpwstr>{05FC3995-779B-43C7-AE43-97C392BD0FE3}</vt:lpwstr>
  </property>
  <property fmtid="{D5CDD505-2E9C-101B-9397-08002B2CF9AE}" pid="5" name="{06B880FF-05C6-4DC4-AF2D-7A005DAEDA93}">
    <vt:lpwstr>{06B880FF-05C6-4DC4-AF2D-7A005DAEDA93}</vt:lpwstr>
  </property>
  <property fmtid="{D5CDD505-2E9C-101B-9397-08002B2CF9AE}" pid="6" name="{09E832D9-2E74-4953-8A59-32439DE08AE7}">
    <vt:lpwstr>{09E832D9-2E74-4953-8A59-32439DE08AE7}</vt:lpwstr>
  </property>
  <property fmtid="{D5CDD505-2E9C-101B-9397-08002B2CF9AE}" pid="7" name="{0B02F4B1-783C-490C-929B-FA21C6B94068}">
    <vt:lpwstr>{0B02F4B1-783C-490C-929B-FA21C6B94068}</vt:lpwstr>
  </property>
  <property fmtid="{D5CDD505-2E9C-101B-9397-08002B2CF9AE}" pid="8" name="{0E684712-02A6-4CE1-B632-C552E0F7D121}">
    <vt:lpwstr>{0E684712-02A6-4CE1-B632-C552E0F7D121}</vt:lpwstr>
  </property>
  <property fmtid="{D5CDD505-2E9C-101B-9397-08002B2CF9AE}" pid="9" name="{0E6DC4DB-6210-4CB0-A958-6D37B80318E7}">
    <vt:lpwstr>{0E6DC4DB-6210-4CB0-A958-6D37B80318E7}</vt:lpwstr>
  </property>
  <property fmtid="{D5CDD505-2E9C-101B-9397-08002B2CF9AE}" pid="10" name="{14BED89D-E93F-4735-A889-1DA4B46FDD8D}">
    <vt:lpwstr>{14BED89D-E93F-4735-A889-1DA4B46FDD8D}</vt:lpwstr>
  </property>
  <property fmtid="{D5CDD505-2E9C-101B-9397-08002B2CF9AE}" pid="11" name="{172CAA1D-2F9C-4F92-BD0A-D0F04D57446D}">
    <vt:lpwstr>{172CAA1D-2F9C-4F92-BD0A-D0F04D57446D}</vt:lpwstr>
  </property>
  <property fmtid="{D5CDD505-2E9C-101B-9397-08002B2CF9AE}" pid="12" name="{1831DCF8-236B-4CDB-889F-898A8FAF79AD}">
    <vt:lpwstr>{1831DCF8-236B-4CDB-889F-898A8FAF79AD}</vt:lpwstr>
  </property>
  <property fmtid="{D5CDD505-2E9C-101B-9397-08002B2CF9AE}" pid="13" name="{1A12ECB6-8D3F-4212-9972-8A2DACD880C6}">
    <vt:lpwstr>{1A12ECB6-8D3F-4212-9972-8A2DACD880C6}</vt:lpwstr>
  </property>
  <property fmtid="{D5CDD505-2E9C-101B-9397-08002B2CF9AE}" pid="14" name="{1BD40370-D5FB-4BC2-BF17-4D1ADD5600BC}">
    <vt:lpwstr>{1BD40370-D5FB-4BC2-BF17-4D1ADD5600BC}</vt:lpwstr>
  </property>
  <property fmtid="{D5CDD505-2E9C-101B-9397-08002B2CF9AE}" pid="15" name="{1EC4B102-6E99-4D1F-9BA9-FC73F64E0962}">
    <vt:lpwstr>{1EC4B102-6E99-4D1F-9BA9-FC73F64E0962}</vt:lpwstr>
  </property>
  <property fmtid="{D5CDD505-2E9C-101B-9397-08002B2CF9AE}" pid="16" name="{20B7482A-EEF8-48D7-B5D6-DD1CDAEAE08F}">
    <vt:lpwstr>{20B7482A-EEF8-48D7-B5D6-DD1CDAEAE08F}</vt:lpwstr>
  </property>
  <property fmtid="{D5CDD505-2E9C-101B-9397-08002B2CF9AE}" pid="17" name="{232934A3-9BFC-4114-821C-A1D45F53D705}">
    <vt:lpwstr>{232934A3-9BFC-4114-821C-A1D45F53D705}</vt:lpwstr>
  </property>
  <property fmtid="{D5CDD505-2E9C-101B-9397-08002B2CF9AE}" pid="18" name="{2682E1BF-3241-4C27-B58D-56C98EDCF871}">
    <vt:lpwstr>{2682E1BF-3241-4C27-B58D-56C98EDCF871}</vt:lpwstr>
  </property>
  <property fmtid="{D5CDD505-2E9C-101B-9397-08002B2CF9AE}" pid="19" name="{26FC20E3-8678-4F85-9AA7-74BA94407050}">
    <vt:lpwstr>{26FC20E3-8678-4F85-9AA7-74BA94407050}</vt:lpwstr>
  </property>
  <property fmtid="{D5CDD505-2E9C-101B-9397-08002B2CF9AE}" pid="20" name="{280F6CF8-7BA1-4F51-8B39-5480F8122A30}">
    <vt:lpwstr>{280F6CF8-7BA1-4F51-8B39-5480F8122A30}</vt:lpwstr>
  </property>
  <property fmtid="{D5CDD505-2E9C-101B-9397-08002B2CF9AE}" pid="21" name="{3131F045-1D5F-4E3E-8447-7BFB541AA283}">
    <vt:lpwstr>{3131F045-1D5F-4E3E-8447-7BFB541AA283}</vt:lpwstr>
  </property>
  <property fmtid="{D5CDD505-2E9C-101B-9397-08002B2CF9AE}" pid="22" name="{35F80281-9048-4FDA-8740-F817E7B6C614}">
    <vt:lpwstr>{35F80281-9048-4FDA-8740-F817E7B6C614}</vt:lpwstr>
  </property>
  <property fmtid="{D5CDD505-2E9C-101B-9397-08002B2CF9AE}" pid="23" name="{37E19D5A-24C5-4394-A50D-649F92AE2470}">
    <vt:lpwstr>{37E19D5A-24C5-4394-A50D-649F92AE2470}</vt:lpwstr>
  </property>
  <property fmtid="{D5CDD505-2E9C-101B-9397-08002B2CF9AE}" pid="24" name="{3A5FD999-7344-4C2A-842D-3064D49C229E}">
    <vt:lpwstr>{3A5FD999-7344-4C2A-842D-3064D49C229E}</vt:lpwstr>
  </property>
  <property fmtid="{D5CDD505-2E9C-101B-9397-08002B2CF9AE}" pid="25" name="{3B5BF37C-FC38-4A08-8241-A5C9124C2285}">
    <vt:lpwstr>{3B5BF37C-FC38-4A08-8241-A5C9124C2285}</vt:lpwstr>
  </property>
  <property fmtid="{D5CDD505-2E9C-101B-9397-08002B2CF9AE}" pid="26" name="{3DD23C14-E8C5-469E-8F2B-95815759A008}">
    <vt:lpwstr>{3DD23C14-E8C5-469E-8F2B-95815759A008}</vt:lpwstr>
  </property>
  <property fmtid="{D5CDD505-2E9C-101B-9397-08002B2CF9AE}" pid="27" name="{3F85B1C9-4789-4469-BF0A-EFA189775F0C}">
    <vt:lpwstr>{3F85B1C9-4789-4469-BF0A-EFA189775F0C}</vt:lpwstr>
  </property>
  <property fmtid="{D5CDD505-2E9C-101B-9397-08002B2CF9AE}" pid="28" name="{405C8EB9-87EC-44EE-972A-BE6AE50F7EE9}">
    <vt:lpwstr>{405C8EB9-87EC-44EE-972A-BE6AE50F7EE9}</vt:lpwstr>
  </property>
  <property fmtid="{D5CDD505-2E9C-101B-9397-08002B2CF9AE}" pid="29" name="{4219AA3C-7A3B-4D9F-9E7B-E27BEDF2EA5B}">
    <vt:lpwstr>{4219AA3C-7A3B-4D9F-9E7B-E27BEDF2EA5B}</vt:lpwstr>
  </property>
  <property fmtid="{D5CDD505-2E9C-101B-9397-08002B2CF9AE}" pid="30" name="{45951E5F-7BDE-497A-BEA0-F02C9D588DB7}">
    <vt:lpwstr>{45951E5F-7BDE-497A-BEA0-F02C9D588DB7}</vt:lpwstr>
  </property>
  <property fmtid="{D5CDD505-2E9C-101B-9397-08002B2CF9AE}" pid="31" name="{4BF781D7-851E-4648-A242-09D33A551724}">
    <vt:lpwstr>{4BF781D7-851E-4648-A242-09D33A551724}</vt:lpwstr>
  </property>
  <property fmtid="{D5CDD505-2E9C-101B-9397-08002B2CF9AE}" pid="32" name="{5D5E6787-1563-479A-8A85-F981FC333AC1}">
    <vt:lpwstr>{5D5E6787-1563-479A-8A85-F981FC333AC1}</vt:lpwstr>
  </property>
  <property fmtid="{D5CDD505-2E9C-101B-9397-08002B2CF9AE}" pid="33" name="{68E303EE-8B14-4B37-A83F-92FE5ECCEDFD}">
    <vt:lpwstr>{68E303EE-8B14-4B37-A83F-92FE5ECCEDFD}</vt:lpwstr>
  </property>
  <property fmtid="{D5CDD505-2E9C-101B-9397-08002B2CF9AE}" pid="34" name="{6CAD9670-DF30-4788-AFFF-BF513A7D0030}">
    <vt:lpwstr>{6CAD9670-DF30-4788-AFFF-BF513A7D0030}</vt:lpwstr>
  </property>
  <property fmtid="{D5CDD505-2E9C-101B-9397-08002B2CF9AE}" pid="35" name="{6F219652-8FB8-44D5-A0ED-DDFBA79D780D}">
    <vt:lpwstr>{6F219652-8FB8-44D5-A0ED-DDFBA79D780D}</vt:lpwstr>
  </property>
  <property fmtid="{D5CDD505-2E9C-101B-9397-08002B2CF9AE}" pid="36" name="{858C47AD-F18D-43D0-8A30-4CDE4847991D}">
    <vt:lpwstr>{858C47AD-F18D-43D0-8A30-4CDE4847991D}</vt:lpwstr>
  </property>
  <property fmtid="{D5CDD505-2E9C-101B-9397-08002B2CF9AE}" pid="37" name="{93FC0D92-2972-4202-BD4D-5985A1138F43}">
    <vt:lpwstr>{93FC0D92-2972-4202-BD4D-5985A1138F43}</vt:lpwstr>
  </property>
  <property fmtid="{D5CDD505-2E9C-101B-9397-08002B2CF9AE}" pid="38" name="{96812258-40C8-4BD4-808A-233E3DCC01A1}">
    <vt:lpwstr>{96812258-40C8-4BD4-808A-233E3DCC01A1}</vt:lpwstr>
  </property>
  <property fmtid="{D5CDD505-2E9C-101B-9397-08002B2CF9AE}" pid="39" name="{974BF957-13CA-4DDA-AE10-A862BC5BB886}">
    <vt:lpwstr>{974BF957-13CA-4DDA-AE10-A862BC5BB886}</vt:lpwstr>
  </property>
  <property fmtid="{D5CDD505-2E9C-101B-9397-08002B2CF9AE}" pid="40" name="{9A11FBD5-538B-4CFA-A7B1-C5A8C8E6A4D3}">
    <vt:lpwstr>{9A11FBD5-538B-4CFA-A7B1-C5A8C8E6A4D3}</vt:lpwstr>
  </property>
  <property fmtid="{D5CDD505-2E9C-101B-9397-08002B2CF9AE}" pid="41" name="{9A917304-BBBC-4984-A3AD-21A26B31F83E}">
    <vt:lpwstr>{9A917304-BBBC-4984-A3AD-21A26B31F83E}</vt:lpwstr>
  </property>
  <property fmtid="{D5CDD505-2E9C-101B-9397-08002B2CF9AE}" pid="42" name="{9BBF6DB6-7C83-43E8-BC7E-5C41876058F9}">
    <vt:lpwstr>{9BBF6DB6-7C83-43E8-BC7E-5C41876058F9}</vt:lpwstr>
  </property>
  <property fmtid="{D5CDD505-2E9C-101B-9397-08002B2CF9AE}" pid="43" name="{A253505C-479C-4A64-A676-584FB95BC6E6}">
    <vt:lpwstr>{A253505C-479C-4A64-A676-584FB95BC6E6}</vt:lpwstr>
  </property>
  <property fmtid="{D5CDD505-2E9C-101B-9397-08002B2CF9AE}" pid="44" name="{A66EFAD1-2A82-4B6C-9855-EC9126901D57}">
    <vt:lpwstr>{A66EFAD1-2A82-4B6C-9855-EC9126901D57}</vt:lpwstr>
  </property>
  <property fmtid="{D5CDD505-2E9C-101B-9397-08002B2CF9AE}" pid="45" name="{AE486800-8C60-4268-8ED0-6D91B778480F}">
    <vt:lpwstr>{AE486800-8C60-4268-8ED0-6D91B778480F}</vt:lpwstr>
  </property>
  <property fmtid="{D5CDD505-2E9C-101B-9397-08002B2CF9AE}" pid="46" name="{B47AC4F3-5FE4-429E-A203-8FA451AE8F77}">
    <vt:lpwstr>{B47AC4F3-5FE4-429E-A203-8FA451AE8F77}</vt:lpwstr>
  </property>
  <property fmtid="{D5CDD505-2E9C-101B-9397-08002B2CF9AE}" pid="47" name="{B7B216C4-6ECB-4E31-8989-3AC650F144F2}">
    <vt:lpwstr>{B7B216C4-6ECB-4E31-8989-3AC650F144F2}</vt:lpwstr>
  </property>
  <property fmtid="{D5CDD505-2E9C-101B-9397-08002B2CF9AE}" pid="48" name="{BB69EF37-AD2C-43D2-9D49-186701B40AC7}">
    <vt:lpwstr>{BB69EF37-AD2C-43D2-9D49-186701B40AC7}</vt:lpwstr>
  </property>
  <property fmtid="{D5CDD505-2E9C-101B-9397-08002B2CF9AE}" pid="49" name="{BF05314D-E4FA-4A4C-B11D-514E776F95A3}">
    <vt:lpwstr>{BF05314D-E4FA-4A4C-B11D-514E776F95A3}</vt:lpwstr>
  </property>
  <property fmtid="{D5CDD505-2E9C-101B-9397-08002B2CF9AE}" pid="50" name="{C678C73A-F460-4CBB-9EF2-2AB68FBC6CA8}">
    <vt:lpwstr>{C678C73A-F460-4CBB-9EF2-2AB68FBC6CA8}</vt:lpwstr>
  </property>
  <property fmtid="{D5CDD505-2E9C-101B-9397-08002B2CF9AE}" pid="51" name="{CED73586-4D60-4405-BA75-BB0C7CDC0E6D}">
    <vt:lpwstr>{CED73586-4D60-4405-BA75-BB0C7CDC0E6D}</vt:lpwstr>
  </property>
  <property fmtid="{D5CDD505-2E9C-101B-9397-08002B2CF9AE}" pid="52" name="{CF1C05A2-D1F8-4A08-A942-F65F8BA859DC}">
    <vt:lpwstr>{CF1C05A2-D1F8-4A08-A942-F65F8BA859DC}</vt:lpwstr>
  </property>
  <property fmtid="{D5CDD505-2E9C-101B-9397-08002B2CF9AE}" pid="53" name="{D4193414-6E65-4E78-B12D-A98DBA005498}">
    <vt:lpwstr>{D4193414-6E65-4E78-B12D-A98DBA005498}</vt:lpwstr>
  </property>
  <property fmtid="{D5CDD505-2E9C-101B-9397-08002B2CF9AE}" pid="54" name="{D7BDDA2A-283F-4CC3-864D-4F2BE422B996}">
    <vt:lpwstr>{D7BDDA2A-283F-4CC3-864D-4F2BE422B996}</vt:lpwstr>
  </property>
  <property fmtid="{D5CDD505-2E9C-101B-9397-08002B2CF9AE}" pid="55" name="{D7DF0698-D65D-432E-B431-8C327BC5D2CC}">
    <vt:lpwstr>{D7DF0698-D65D-432E-B431-8C327BC5D2CC}</vt:lpwstr>
  </property>
  <property fmtid="{D5CDD505-2E9C-101B-9397-08002B2CF9AE}" pid="56" name="{DCF4345A-E1D8-4278-90BA-896F828A35E5}">
    <vt:lpwstr>{DCF4345A-E1D8-4278-90BA-896F828A35E5}</vt:lpwstr>
  </property>
  <property fmtid="{D5CDD505-2E9C-101B-9397-08002B2CF9AE}" pid="57" name="{DD8AA1A9-07D7-4FC8-ADDB-8BC04D1BD456}">
    <vt:lpwstr>{DD8AA1A9-07D7-4FC8-ADDB-8BC04D1BD456}</vt:lpwstr>
  </property>
  <property fmtid="{D5CDD505-2E9C-101B-9397-08002B2CF9AE}" pid="58" name="{DE63B50A-C2BF-4EA5-8FF8-428C9AA1A988}">
    <vt:lpwstr>{DE63B50A-C2BF-4EA5-8FF8-428C9AA1A988}</vt:lpwstr>
  </property>
  <property fmtid="{D5CDD505-2E9C-101B-9397-08002B2CF9AE}" pid="59" name="{E3BE5CA6-F2E5-4E2E-B8B6-287167DB1855}">
    <vt:lpwstr>{E3BE5CA6-F2E5-4E2E-B8B6-287167DB1855}</vt:lpwstr>
  </property>
  <property fmtid="{D5CDD505-2E9C-101B-9397-08002B2CF9AE}" pid="60" name="{EDF287BC-515B-4014-B859-1FBF82CB3882}">
    <vt:lpwstr>{EDF287BC-515B-4014-B859-1FBF82CB3882}</vt:lpwstr>
  </property>
  <property fmtid="{D5CDD505-2E9C-101B-9397-08002B2CF9AE}" pid="61" name="{F66070CE-154B-4516-9AB6-07B940AB459F}">
    <vt:lpwstr>{F66070CE-154B-4516-9AB6-07B940AB459F}</vt:lpwstr>
  </property>
  <property fmtid="{D5CDD505-2E9C-101B-9397-08002B2CF9AE}" pid="62" name="{FFADE30A-AC36-43A8-8116-BA3DCAB3B3F1}">
    <vt:lpwstr>{FFADE30A-AC36-43A8-8116-BA3DCAB3B3F1}</vt:lpwstr>
  </property>
</Properties>
</file>