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綦水〔</w:t>
      </w:r>
      <w:r>
        <w:rPr/>
        <w:t>2021</w:t>
      </w:r>
      <w:r>
        <w:rPr/>
        <w:t>〕</w:t>
      </w:r>
      <w:r>
        <w:rPr>
          <w:lang w:val="en-US" w:eastAsia="zh-CN"/>
        </w:rPr>
        <w:t>279</w:t>
      </w:r>
      <w:r>
        <w:rPr/>
        <w:t>号</w:t>
      </w:r>
    </w:p>
    <w:p>
      <w:pPr>
        <w:pStyle w:val="Normal"/>
        <w:spacing w:lineRule="exact" w:line="560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52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綦江区水利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綦江区财政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下达綦江区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衔接推进乡村振兴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农村供水保障工程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640"/>
        <w:jc w:val="both"/>
        <w:textAlignment w:val="auto"/>
        <w:rPr>
          <w:szCs w:val="32"/>
        </w:rPr>
      </w:pPr>
      <w:r>
        <w:rPr>
          <w:szCs w:val="32"/>
        </w:rPr>
        <w:t>有关镇人民政府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有关街道办事处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szCs w:val="32"/>
        </w:rPr>
      </w:pPr>
      <w:r>
        <w:rPr>
          <w:szCs w:val="32"/>
        </w:rPr>
        <w:t>为进一步提升我区农村供水保障</w:t>
      </w:r>
      <w:r>
        <w:rPr>
          <w:szCs w:val="32"/>
          <w:lang w:val="en-US" w:eastAsia="zh-CN"/>
        </w:rPr>
        <w:t>基础</w:t>
      </w:r>
      <w:r>
        <w:rPr>
          <w:szCs w:val="32"/>
        </w:rPr>
        <w:t>设施，确保农村供水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Cs w:val="32"/>
        </w:rPr>
      </w:pPr>
      <w:r>
        <w:rPr>
          <w:szCs w:val="32"/>
        </w:rPr>
        <w:t>施正常运行。经与区财政局商议，决定将市财政局下达我区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衔接推进乡村振兴</w:t>
      </w:r>
      <w:r>
        <w:rPr>
          <w:szCs w:val="32"/>
          <w:lang w:val="en-US" w:eastAsia="zh-CN"/>
        </w:rPr>
        <w:t>预算</w:t>
      </w:r>
      <w:r>
        <w:rPr>
          <w:szCs w:val="32"/>
        </w:rPr>
        <w:t>补助资金</w:t>
      </w:r>
      <w:r>
        <w:rPr>
          <w:szCs w:val="32"/>
          <w:lang w:val="en-US" w:eastAsia="zh-CN"/>
        </w:rPr>
        <w:t>519</w:t>
      </w:r>
      <w:r>
        <w:rPr>
          <w:szCs w:val="32"/>
        </w:rPr>
        <w:t>万元，安排用于我区农村供水保障工程建设。</w:t>
      </w:r>
      <w:r>
        <w:rPr>
          <w:szCs w:val="32"/>
        </w:rPr>
        <w:t>现将綦江区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衔接推进乡村振兴</w:t>
      </w:r>
      <w:r>
        <w:rPr>
          <w:szCs w:val="32"/>
        </w:rPr>
        <w:t>农村供水保障工程投资计划及项目建设任务下达你们</w:t>
      </w:r>
      <w:r>
        <w:rPr>
          <w:szCs w:val="32"/>
        </w:rPr>
        <w:t>（详见附件</w:t>
      </w:r>
      <w:r>
        <w:rPr>
          <w:szCs w:val="32"/>
        </w:rPr>
        <w:t>1</w:t>
      </w:r>
      <w:r>
        <w:rPr>
          <w:szCs w:val="32"/>
        </w:rPr>
        <w:t>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szCs w:val="32"/>
        </w:rPr>
      </w:pPr>
      <w:r>
        <w:rPr>
          <w:szCs w:val="32"/>
        </w:rPr>
        <w:t>有关镇人民政府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街道办事处</w:t>
      </w:r>
      <w:r>
        <w:rPr>
          <w:szCs w:val="32"/>
        </w:rPr>
        <w:t>要高度重视农村供水保障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Cs w:val="32"/>
        </w:rPr>
      </w:pPr>
      <w:r>
        <w:rPr>
          <w:szCs w:val="32"/>
        </w:rPr>
        <w:t>题，切实加强对农村供水保障工作的组织领导，安排专人负责，采取有力措施，确保工程建设任务的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严格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szCs w:val="32"/>
        </w:rPr>
      </w:pPr>
      <w:r>
        <w:rPr>
          <w:szCs w:val="32"/>
        </w:rPr>
        <w:t>有关镇人民政府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街道办事处</w:t>
      </w:r>
      <w:r>
        <w:rPr>
          <w:szCs w:val="32"/>
        </w:rPr>
        <w:t>要及时确定项目法人，项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Cs w:val="32"/>
        </w:rPr>
      </w:pPr>
      <w:r>
        <w:rPr>
          <w:szCs w:val="32"/>
        </w:rPr>
        <w:t>人必须严格按照相关要求，切实落实</w:t>
      </w:r>
      <w:r>
        <w:rPr>
          <w:szCs w:val="32"/>
          <w:lang w:val="en-US" w:eastAsia="zh-CN"/>
        </w:rPr>
        <w:t>项目法人</w:t>
      </w:r>
      <w:r>
        <w:rPr>
          <w:szCs w:val="32"/>
        </w:rPr>
        <w:t>主体责任，严格执行工程建设程序，严格按照项目管理“四制”要求，认真加强项目管理，强化施工安全质量，严格工程收方计量，加快工程建设进度，保证建设质量和工程效益，确保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底前全面完成建设任务和完工验收工作，并投入运行使用。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规范使用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szCs w:val="32"/>
          <w:lang w:val="en-US" w:eastAsia="zh-CN"/>
        </w:rPr>
      </w:pPr>
      <w:r>
        <w:rPr>
          <w:szCs w:val="32"/>
        </w:rPr>
        <w:t>有关镇</w:t>
      </w:r>
      <w:r>
        <w:rPr>
          <w:szCs w:val="32"/>
          <w:lang w:val="en-US" w:eastAsia="zh-CN"/>
        </w:rPr>
        <w:t>（街）</w:t>
      </w:r>
      <w:r>
        <w:rPr>
          <w:szCs w:val="32"/>
        </w:rPr>
        <w:t>要认真按照</w:t>
      </w:r>
      <w:r>
        <w:rPr>
          <w:szCs w:val="32"/>
          <w:lang w:val="en-US" w:eastAsia="zh-CN"/>
        </w:rPr>
        <w:t>区财政局、区乡村振兴局</w:t>
      </w:r>
      <w:r>
        <w:rPr>
          <w:szCs w:val="32"/>
        </w:rPr>
        <w:t>《</w:t>
      </w:r>
      <w:r>
        <w:rPr>
          <w:szCs w:val="32"/>
          <w:lang w:val="en-US" w:eastAsia="zh-CN"/>
        </w:rPr>
        <w:t>关于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Cs w:val="32"/>
        </w:rPr>
      </w:pPr>
      <w:r>
        <w:rPr>
          <w:szCs w:val="32"/>
          <w:lang w:val="en-US" w:eastAsia="zh-CN"/>
        </w:rPr>
        <w:t>发重庆市綦江区财政衔接推进乡村振兴补助资金管理实施细则》</w:t>
      </w:r>
      <w:r>
        <w:rPr>
          <w:szCs w:val="32"/>
        </w:rPr>
        <w:t>（</w:t>
      </w:r>
      <w:r>
        <w:rPr>
          <w:szCs w:val="32"/>
          <w:lang w:val="en-US" w:eastAsia="zh-CN"/>
        </w:rPr>
        <w:t>綦江财发〔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〕</w:t>
      </w:r>
      <w:r>
        <w:rPr>
          <w:szCs w:val="32"/>
          <w:lang w:val="en-US" w:eastAsia="zh-CN"/>
        </w:rPr>
        <w:t>299</w:t>
      </w:r>
      <w:r>
        <w:rPr>
          <w:szCs w:val="32"/>
          <w:lang w:val="en-US" w:eastAsia="zh-CN"/>
        </w:rPr>
        <w:t>号）</w:t>
      </w:r>
      <w:r>
        <w:rPr>
          <w:szCs w:val="32"/>
        </w:rPr>
        <w:t>文件</w:t>
      </w:r>
      <w:r>
        <w:rPr>
          <w:szCs w:val="32"/>
          <w:lang w:val="en-US" w:eastAsia="zh-CN"/>
        </w:rPr>
        <w:t>要求</w:t>
      </w:r>
      <w:r>
        <w:rPr>
          <w:szCs w:val="32"/>
        </w:rPr>
        <w:t>，严格按照资金用途管好用好和规范使用</w:t>
      </w:r>
      <w:r>
        <w:rPr>
          <w:szCs w:val="32"/>
          <w:lang w:val="en-US" w:eastAsia="zh-CN"/>
        </w:rPr>
        <w:t>国家补助</w:t>
      </w:r>
      <w:r>
        <w:rPr>
          <w:szCs w:val="32"/>
        </w:rPr>
        <w:t>资金，做到专款专用，不得截留、挤占和挪用，切实地提高建设资金使用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做好绩效运行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szCs w:val="32"/>
        </w:rPr>
      </w:pPr>
      <w:r>
        <w:rPr>
          <w:szCs w:val="32"/>
        </w:rPr>
        <w:t>项目镇</w:t>
      </w: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街）</w:t>
      </w:r>
      <w:r>
        <w:rPr>
          <w:szCs w:val="32"/>
        </w:rPr>
        <w:t>要</w:t>
      </w:r>
      <w:r>
        <w:rPr>
          <w:szCs w:val="32"/>
          <w:lang w:val="en-US" w:eastAsia="zh-CN"/>
        </w:rPr>
        <w:t>严格</w:t>
      </w:r>
      <w:r>
        <w:rPr>
          <w:szCs w:val="32"/>
        </w:rPr>
        <w:t>按照区政府《关于印发全面落实绩效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szCs w:val="32"/>
        </w:rPr>
        <w:t>理实施方案的通知》（綦江府发</w:t>
      </w:r>
      <w:r>
        <w:rPr>
          <w:szCs w:val="32"/>
          <w:lang w:eastAsia="zh-CN"/>
        </w:rPr>
        <w:t>〔</w:t>
      </w:r>
      <w:r>
        <w:rPr>
          <w:szCs w:val="32"/>
        </w:rPr>
        <w:t>2019</w:t>
      </w:r>
      <w:r>
        <w:rPr>
          <w:szCs w:val="32"/>
          <w:lang w:eastAsia="zh-CN"/>
        </w:rPr>
        <w:t>〕</w:t>
      </w:r>
      <w:r>
        <w:rPr>
          <w:szCs w:val="32"/>
        </w:rPr>
        <w:t>26</w:t>
      </w:r>
      <w:r>
        <w:rPr>
          <w:szCs w:val="32"/>
        </w:rPr>
        <w:t>号）文件和下达的绩效目标任务（详见附件</w:t>
      </w:r>
      <w:r>
        <w:rPr>
          <w:szCs w:val="32"/>
        </w:rPr>
        <w:t>2</w:t>
      </w:r>
      <w:r>
        <w:rPr>
          <w:szCs w:val="32"/>
        </w:rPr>
        <w:t>），结合项目设计方案，抓紧组织实施，</w:t>
      </w:r>
      <w:r>
        <w:rPr>
          <w:szCs w:val="32"/>
          <w:lang w:val="en-US" w:eastAsia="zh-CN"/>
        </w:rPr>
        <w:t>按时</w:t>
      </w:r>
      <w:r>
        <w:rPr>
          <w:szCs w:val="32"/>
        </w:rPr>
        <w:t>完成目标任务；</w:t>
      </w:r>
      <w:r>
        <w:rPr>
          <w:szCs w:val="32"/>
          <w:lang w:val="en-US" w:eastAsia="zh-CN"/>
        </w:rPr>
        <w:t>同时要</w:t>
      </w:r>
      <w:r>
        <w:rPr>
          <w:szCs w:val="32"/>
        </w:rPr>
        <w:t>及时开展绩效目标填报工作，做好项目绩效监控，定期跟踪项目绩效目标完成情况，确保绩效目标实现。区财政局会同区水利局开展绩效目标考核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64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280" w:hanging="640"/>
        <w:jc w:val="both"/>
        <w:textAlignment w:val="auto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綦江区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衔接推进乡村振兴</w:t>
      </w:r>
      <w:r>
        <w:rPr>
          <w:szCs w:val="32"/>
        </w:rPr>
        <w:t>农村供水保障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szCs w:val="32"/>
        </w:rPr>
      </w:pPr>
      <w:r>
        <w:rPr>
          <w:szCs w:val="32"/>
        </w:rPr>
        <w:t>程投资计划</w:t>
      </w:r>
      <w:r>
        <w:rPr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40" w:hanging="640"/>
        <w:jc w:val="both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綦江区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衔接推进乡村振兴</w:t>
      </w:r>
      <w:r>
        <w:rPr>
          <w:szCs w:val="32"/>
        </w:rPr>
        <w:t>农村供水保障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程资金绩效目标任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重庆市綦江区水利局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0:00Z</dcterms:created>
  <dc:creator>微软中国</dc:creator>
  <dc:description/>
  <dc:language>en-US</dc:language>
  <cp:lastModifiedBy>user</cp:lastModifiedBy>
  <cp:lastPrinted>2020-11-06T11:02:00Z</cp:lastPrinted>
  <dcterms:modified xsi:type="dcterms:W3CDTF">2023-12-11T09:50:42Z</dcterms:modified>
  <cp:revision>1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5FC3995-779B-43C7-AE43-97C392BD0FE3}">
    <vt:lpwstr>{05FC3995-779B-43C7-AE43-97C392BD0FE3}</vt:lpwstr>
  </property>
  <property fmtid="{D5CDD505-2E9C-101B-9397-08002B2CF9AE}" pid="5" name="{06B880FF-05C6-4DC4-AF2D-7A005DAEDA93}">
    <vt:lpwstr>{06B880FF-05C6-4DC4-AF2D-7A005DAEDA93}</vt:lpwstr>
  </property>
  <property fmtid="{D5CDD505-2E9C-101B-9397-08002B2CF9AE}" pid="6" name="{09E832D9-2E74-4953-8A59-32439DE08AE7}">
    <vt:lpwstr>{09E832D9-2E74-4953-8A59-32439DE08AE7}</vt:lpwstr>
  </property>
  <property fmtid="{D5CDD505-2E9C-101B-9397-08002B2CF9AE}" pid="7" name="{0B02F4B1-783C-490C-929B-FA21C6B94068}">
    <vt:lpwstr>{0B02F4B1-783C-490C-929B-FA21C6B94068}</vt:lpwstr>
  </property>
  <property fmtid="{D5CDD505-2E9C-101B-9397-08002B2CF9AE}" pid="8" name="{0E684712-02A6-4CE1-B632-C552E0F7D121}">
    <vt:lpwstr>{0E684712-02A6-4CE1-B632-C552E0F7D121}</vt:lpwstr>
  </property>
  <property fmtid="{D5CDD505-2E9C-101B-9397-08002B2CF9AE}" pid="9" name="{0E6DC4DB-6210-4CB0-A958-6D37B80318E7}">
    <vt:lpwstr>{0E6DC4DB-6210-4CB0-A958-6D37B80318E7}</vt:lpwstr>
  </property>
  <property fmtid="{D5CDD505-2E9C-101B-9397-08002B2CF9AE}" pid="10" name="{14BED89D-E93F-4735-A889-1DA4B46FDD8D}">
    <vt:lpwstr>{14BED89D-E93F-4735-A889-1DA4B46FDD8D}</vt:lpwstr>
  </property>
  <property fmtid="{D5CDD505-2E9C-101B-9397-08002B2CF9AE}" pid="11" name="{172CAA1D-2F9C-4F92-BD0A-D0F04D57446D}">
    <vt:lpwstr>{172CAA1D-2F9C-4F92-BD0A-D0F04D57446D}</vt:lpwstr>
  </property>
  <property fmtid="{D5CDD505-2E9C-101B-9397-08002B2CF9AE}" pid="12" name="{1831DCF8-236B-4CDB-889F-898A8FAF79AD}">
    <vt:lpwstr>{1831DCF8-236B-4CDB-889F-898A8FAF79AD}</vt:lpwstr>
  </property>
  <property fmtid="{D5CDD505-2E9C-101B-9397-08002B2CF9AE}" pid="13" name="{1A12ECB6-8D3F-4212-9972-8A2DACD880C6}">
    <vt:lpwstr>{1A12ECB6-8D3F-4212-9972-8A2DACD880C6}</vt:lpwstr>
  </property>
  <property fmtid="{D5CDD505-2E9C-101B-9397-08002B2CF9AE}" pid="14" name="{1BD40370-D5FB-4BC2-BF17-4D1ADD5600BC}">
    <vt:lpwstr>{1BD40370-D5FB-4BC2-BF17-4D1ADD5600BC}</vt:lpwstr>
  </property>
  <property fmtid="{D5CDD505-2E9C-101B-9397-08002B2CF9AE}" pid="15" name="{1EC4B102-6E99-4D1F-9BA9-FC73F64E0962}">
    <vt:lpwstr>{1EC4B102-6E99-4D1F-9BA9-FC73F64E0962}</vt:lpwstr>
  </property>
  <property fmtid="{D5CDD505-2E9C-101B-9397-08002B2CF9AE}" pid="16" name="{20B7482A-EEF8-48D7-B5D6-DD1CDAEAE08F}">
    <vt:lpwstr>{20B7482A-EEF8-48D7-B5D6-DD1CDAEAE08F}</vt:lpwstr>
  </property>
  <property fmtid="{D5CDD505-2E9C-101B-9397-08002B2CF9AE}" pid="17" name="{232934A3-9BFC-4114-821C-A1D45F53D705}">
    <vt:lpwstr>{232934A3-9BFC-4114-821C-A1D45F53D705}</vt:lpwstr>
  </property>
  <property fmtid="{D5CDD505-2E9C-101B-9397-08002B2CF9AE}" pid="18" name="{2682E1BF-3241-4C27-B58D-56C98EDCF871}">
    <vt:lpwstr>{2682E1BF-3241-4C27-B58D-56C98EDCF871}</vt:lpwstr>
  </property>
  <property fmtid="{D5CDD505-2E9C-101B-9397-08002B2CF9AE}" pid="19" name="{26FC20E3-8678-4F85-9AA7-74BA94407050}">
    <vt:lpwstr>{26FC20E3-8678-4F85-9AA7-74BA94407050}</vt:lpwstr>
  </property>
  <property fmtid="{D5CDD505-2E9C-101B-9397-08002B2CF9AE}" pid="20" name="{280F6CF8-7BA1-4F51-8B39-5480F8122A30}">
    <vt:lpwstr>{280F6CF8-7BA1-4F51-8B39-5480F8122A30}</vt:lpwstr>
  </property>
  <property fmtid="{D5CDD505-2E9C-101B-9397-08002B2CF9AE}" pid="21" name="{3131F045-1D5F-4E3E-8447-7BFB541AA283}">
    <vt:lpwstr>{3131F045-1D5F-4E3E-8447-7BFB541AA283}</vt:lpwstr>
  </property>
  <property fmtid="{D5CDD505-2E9C-101B-9397-08002B2CF9AE}" pid="22" name="{35F80281-9048-4FDA-8740-F817E7B6C614}">
    <vt:lpwstr>{35F80281-9048-4FDA-8740-F817E7B6C614}</vt:lpwstr>
  </property>
  <property fmtid="{D5CDD505-2E9C-101B-9397-08002B2CF9AE}" pid="23" name="{37E19D5A-24C5-4394-A50D-649F92AE2470}">
    <vt:lpwstr>{37E19D5A-24C5-4394-A50D-649F92AE2470}</vt:lpwstr>
  </property>
  <property fmtid="{D5CDD505-2E9C-101B-9397-08002B2CF9AE}" pid="24" name="{3A5FD999-7344-4C2A-842D-3064D49C229E}">
    <vt:lpwstr>{3A5FD999-7344-4C2A-842D-3064D49C229E}</vt:lpwstr>
  </property>
  <property fmtid="{D5CDD505-2E9C-101B-9397-08002B2CF9AE}" pid="25" name="{3B5BF37C-FC38-4A08-8241-A5C9124C2285}">
    <vt:lpwstr>{3B5BF37C-FC38-4A08-8241-A5C9124C2285}</vt:lpwstr>
  </property>
  <property fmtid="{D5CDD505-2E9C-101B-9397-08002B2CF9AE}" pid="26" name="{3DD23C14-E8C5-469E-8F2B-95815759A008}">
    <vt:lpwstr>{3DD23C14-E8C5-469E-8F2B-95815759A008}</vt:lpwstr>
  </property>
  <property fmtid="{D5CDD505-2E9C-101B-9397-08002B2CF9AE}" pid="27" name="{3F85B1C9-4789-4469-BF0A-EFA189775F0C}">
    <vt:lpwstr>{3F85B1C9-4789-4469-BF0A-EFA189775F0C}</vt:lpwstr>
  </property>
  <property fmtid="{D5CDD505-2E9C-101B-9397-08002B2CF9AE}" pid="28" name="{405C8EB9-87EC-44EE-972A-BE6AE50F7EE9}">
    <vt:lpwstr>{405C8EB9-87EC-44EE-972A-BE6AE50F7EE9}</vt:lpwstr>
  </property>
  <property fmtid="{D5CDD505-2E9C-101B-9397-08002B2CF9AE}" pid="29" name="{4219AA3C-7A3B-4D9F-9E7B-E27BEDF2EA5B}">
    <vt:lpwstr>{4219AA3C-7A3B-4D9F-9E7B-E27BEDF2EA5B}</vt:lpwstr>
  </property>
  <property fmtid="{D5CDD505-2E9C-101B-9397-08002B2CF9AE}" pid="30" name="{45951E5F-7BDE-497A-BEA0-F02C9D588DB7}">
    <vt:lpwstr>{45951E5F-7BDE-497A-BEA0-F02C9D588DB7}</vt:lpwstr>
  </property>
  <property fmtid="{D5CDD505-2E9C-101B-9397-08002B2CF9AE}" pid="31" name="{4BF781D7-851E-4648-A242-09D33A551724}">
    <vt:lpwstr>{4BF781D7-851E-4648-A242-09D33A551724}</vt:lpwstr>
  </property>
  <property fmtid="{D5CDD505-2E9C-101B-9397-08002B2CF9AE}" pid="32" name="{5D5E6787-1563-479A-8A85-F981FC333AC1}">
    <vt:lpwstr>{5D5E6787-1563-479A-8A85-F981FC333AC1}</vt:lpwstr>
  </property>
  <property fmtid="{D5CDD505-2E9C-101B-9397-08002B2CF9AE}" pid="33" name="{68E303EE-8B14-4B37-A83F-92FE5ECCEDFD}">
    <vt:lpwstr>{68E303EE-8B14-4B37-A83F-92FE5ECCEDFD}</vt:lpwstr>
  </property>
  <property fmtid="{D5CDD505-2E9C-101B-9397-08002B2CF9AE}" pid="34" name="{6CAD9670-DF30-4788-AFFF-BF513A7D0030}">
    <vt:lpwstr>{6CAD9670-DF30-4788-AFFF-BF513A7D0030}</vt:lpwstr>
  </property>
  <property fmtid="{D5CDD505-2E9C-101B-9397-08002B2CF9AE}" pid="35" name="{6F219652-8FB8-44D5-A0ED-DDFBA79D780D}">
    <vt:lpwstr>{6F219652-8FB8-44D5-A0ED-DDFBA79D780D}</vt:lpwstr>
  </property>
  <property fmtid="{D5CDD505-2E9C-101B-9397-08002B2CF9AE}" pid="36" name="{858C47AD-F18D-43D0-8A30-4CDE4847991D}">
    <vt:lpwstr>{858C47AD-F18D-43D0-8A30-4CDE4847991D}</vt:lpwstr>
  </property>
  <property fmtid="{D5CDD505-2E9C-101B-9397-08002B2CF9AE}" pid="37" name="{93FC0D92-2972-4202-BD4D-5985A1138F43}">
    <vt:lpwstr>{93FC0D92-2972-4202-BD4D-5985A1138F43}</vt:lpwstr>
  </property>
  <property fmtid="{D5CDD505-2E9C-101B-9397-08002B2CF9AE}" pid="38" name="{96812258-40C8-4BD4-808A-233E3DCC01A1}">
    <vt:lpwstr>{96812258-40C8-4BD4-808A-233E3DCC01A1}</vt:lpwstr>
  </property>
  <property fmtid="{D5CDD505-2E9C-101B-9397-08002B2CF9AE}" pid="39" name="{974BF957-13CA-4DDA-AE10-A862BC5BB886}">
    <vt:lpwstr>{974BF957-13CA-4DDA-AE10-A862BC5BB886}</vt:lpwstr>
  </property>
  <property fmtid="{D5CDD505-2E9C-101B-9397-08002B2CF9AE}" pid="40" name="{9A11FBD5-538B-4CFA-A7B1-C5A8C8E6A4D3}">
    <vt:lpwstr>{9A11FBD5-538B-4CFA-A7B1-C5A8C8E6A4D3}</vt:lpwstr>
  </property>
  <property fmtid="{D5CDD505-2E9C-101B-9397-08002B2CF9AE}" pid="41" name="{9A917304-BBBC-4984-A3AD-21A26B31F83E}">
    <vt:lpwstr>{9A917304-BBBC-4984-A3AD-21A26B31F83E}</vt:lpwstr>
  </property>
  <property fmtid="{D5CDD505-2E9C-101B-9397-08002B2CF9AE}" pid="42" name="{9BBF6DB6-7C83-43E8-BC7E-5C41876058F9}">
    <vt:lpwstr>{9BBF6DB6-7C83-43E8-BC7E-5C41876058F9}</vt:lpwstr>
  </property>
  <property fmtid="{D5CDD505-2E9C-101B-9397-08002B2CF9AE}" pid="43" name="{A253505C-479C-4A64-A676-584FB95BC6E6}">
    <vt:lpwstr>{A253505C-479C-4A64-A676-584FB95BC6E6}</vt:lpwstr>
  </property>
  <property fmtid="{D5CDD505-2E9C-101B-9397-08002B2CF9AE}" pid="44" name="{A66EFAD1-2A82-4B6C-9855-EC9126901D57}">
    <vt:lpwstr>{A66EFAD1-2A82-4B6C-9855-EC9126901D57}</vt:lpwstr>
  </property>
  <property fmtid="{D5CDD505-2E9C-101B-9397-08002B2CF9AE}" pid="45" name="{AE486800-8C60-4268-8ED0-6D91B778480F}">
    <vt:lpwstr>{AE486800-8C60-4268-8ED0-6D91B778480F}</vt:lpwstr>
  </property>
  <property fmtid="{D5CDD505-2E9C-101B-9397-08002B2CF9AE}" pid="46" name="{B47AC4F3-5FE4-429E-A203-8FA451AE8F77}">
    <vt:lpwstr>{B47AC4F3-5FE4-429E-A203-8FA451AE8F77}</vt:lpwstr>
  </property>
  <property fmtid="{D5CDD505-2E9C-101B-9397-08002B2CF9AE}" pid="47" name="{B7B216C4-6ECB-4E31-8989-3AC650F144F2}">
    <vt:lpwstr>{B7B216C4-6ECB-4E31-8989-3AC650F144F2}</vt:lpwstr>
  </property>
  <property fmtid="{D5CDD505-2E9C-101B-9397-08002B2CF9AE}" pid="48" name="{BB69EF37-AD2C-43D2-9D49-186701B40AC7}">
    <vt:lpwstr>{BB69EF37-AD2C-43D2-9D49-186701B40AC7}</vt:lpwstr>
  </property>
  <property fmtid="{D5CDD505-2E9C-101B-9397-08002B2CF9AE}" pid="49" name="{BF05314D-E4FA-4A4C-B11D-514E776F95A3}">
    <vt:lpwstr>{BF05314D-E4FA-4A4C-B11D-514E776F95A3}</vt:lpwstr>
  </property>
  <property fmtid="{D5CDD505-2E9C-101B-9397-08002B2CF9AE}" pid="50" name="{C678C73A-F460-4CBB-9EF2-2AB68FBC6CA8}">
    <vt:lpwstr>{C678C73A-F460-4CBB-9EF2-2AB68FBC6CA8}</vt:lpwstr>
  </property>
  <property fmtid="{D5CDD505-2E9C-101B-9397-08002B2CF9AE}" pid="51" name="{CED73586-4D60-4405-BA75-BB0C7CDC0E6D}">
    <vt:lpwstr>{CED73586-4D60-4405-BA75-BB0C7CDC0E6D}</vt:lpwstr>
  </property>
  <property fmtid="{D5CDD505-2E9C-101B-9397-08002B2CF9AE}" pid="52" name="{CF1C05A2-D1F8-4A08-A942-F65F8BA859DC}">
    <vt:lpwstr>{CF1C05A2-D1F8-4A08-A942-F65F8BA859DC}</vt:lpwstr>
  </property>
  <property fmtid="{D5CDD505-2E9C-101B-9397-08002B2CF9AE}" pid="53" name="{D4193414-6E65-4E78-B12D-A98DBA005498}">
    <vt:lpwstr>{D4193414-6E65-4E78-B12D-A98DBA005498}</vt:lpwstr>
  </property>
  <property fmtid="{D5CDD505-2E9C-101B-9397-08002B2CF9AE}" pid="54" name="{D7BDDA2A-283F-4CC3-864D-4F2BE422B996}">
    <vt:lpwstr>{D7BDDA2A-283F-4CC3-864D-4F2BE422B996}</vt:lpwstr>
  </property>
  <property fmtid="{D5CDD505-2E9C-101B-9397-08002B2CF9AE}" pid="55" name="{D7DF0698-D65D-432E-B431-8C327BC5D2CC}">
    <vt:lpwstr>{D7DF0698-D65D-432E-B431-8C327BC5D2CC}</vt:lpwstr>
  </property>
  <property fmtid="{D5CDD505-2E9C-101B-9397-08002B2CF9AE}" pid="56" name="{DCF4345A-E1D8-4278-90BA-896F828A35E5}">
    <vt:lpwstr>{DCF4345A-E1D8-4278-90BA-896F828A35E5}</vt:lpwstr>
  </property>
  <property fmtid="{D5CDD505-2E9C-101B-9397-08002B2CF9AE}" pid="57" name="{DD8AA1A9-07D7-4FC8-ADDB-8BC04D1BD456}">
    <vt:lpwstr>{DD8AA1A9-07D7-4FC8-ADDB-8BC04D1BD456}</vt:lpwstr>
  </property>
  <property fmtid="{D5CDD505-2E9C-101B-9397-08002B2CF9AE}" pid="58" name="{DE63B50A-C2BF-4EA5-8FF8-428C9AA1A988}">
    <vt:lpwstr>{DE63B50A-C2BF-4EA5-8FF8-428C9AA1A988}</vt:lpwstr>
  </property>
  <property fmtid="{D5CDD505-2E9C-101B-9397-08002B2CF9AE}" pid="59" name="{E3BE5CA6-F2E5-4E2E-B8B6-287167DB1855}">
    <vt:lpwstr>{E3BE5CA6-F2E5-4E2E-B8B6-287167DB1855}</vt:lpwstr>
  </property>
  <property fmtid="{D5CDD505-2E9C-101B-9397-08002B2CF9AE}" pid="60" name="{EDF287BC-515B-4014-B859-1FBF82CB3882}">
    <vt:lpwstr>{EDF287BC-515B-4014-B859-1FBF82CB3882}</vt:lpwstr>
  </property>
  <property fmtid="{D5CDD505-2E9C-101B-9397-08002B2CF9AE}" pid="61" name="{F66070CE-154B-4516-9AB6-07B940AB459F}">
    <vt:lpwstr>{F66070CE-154B-4516-9AB6-07B940AB459F}</vt:lpwstr>
  </property>
  <property fmtid="{D5CDD505-2E9C-101B-9397-08002B2CF9AE}" pid="62" name="{FFADE30A-AC36-43A8-8116-BA3DCAB3B3F1}">
    <vt:lpwstr>{FFADE30A-AC36-43A8-8116-BA3DCAB3B3F1}</vt:lpwstr>
  </property>
</Properties>
</file>