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TextBody"/>
        <w:snapToGrid w:val="false"/>
        <w:spacing w:lineRule="exact" w:line="440"/>
        <w:jc w:val="center"/>
        <w:rPr/>
      </w:pPr>
      <w:r>
        <w:rPr/>
        <w:t>矛盾纠纷排查调处工作考核细则（街镇、部门）</w:t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78"/>
        <w:gridCol w:w="4713"/>
        <w:gridCol w:w="1267"/>
        <w:gridCol w:w="948"/>
      </w:tblGrid>
      <w:tr>
        <w:trPr>
          <w:trHeight w:val="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项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8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期排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坚持定期矛盾纠纷的排查，区级每月、街镇每半月、村（社区）每周、网格每日的原则开展排查，区级相关部门、各镇（街道）在每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前将（矛盾纠纷排查化解表）报送区大调解办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按要求进行定期排查的，少一次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查情况未按期上报的，一次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敏感时期排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坚持重点排查，重大节日、敏感时期组织对矛盾纠纷进行排查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计划、安排的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实施不力的扣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查出的纠纷办理处置情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坚持重大矛盾纠纷分流指派，调解中心各成员单位、部门之间相互协调，不存在推诿扯皮现象，工作开展有序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记录，走访座谈，酌情扣分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对重大矛盾纠纷实行领导包案制，直至化解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大矛盾纠纷领导包案制度不落实的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大矛盾纠纷领导包案调处不力的每件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直至扣完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及时化解矛盾纠纷，减少越级上访、民转刑、民转群、民转极事件发生，降低辖区内民事、行政案件诉讼率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有一起越级上访发生扣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直至扣完为止（相关数据以区信访办统计数据为准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有一起民转刑、民转群、民转极事件发生扣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直至扣完为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民事、行政案件诉讼率等于去年的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的，不扣分；低于去年的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的，每降低</w:t>
            </w:r>
            <w:r>
              <w:rPr>
                <w:rFonts w:cs="Times New Roman" w:ascii="Times New Roman" w:hAnsi="Times New Roman"/>
              </w:rPr>
              <w:t>1%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最多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；高于去年的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的，每增加</w:t>
            </w:r>
            <w:r>
              <w:rPr>
                <w:rFonts w:cs="Times New Roman" w:ascii="Times New Roman" w:hAnsi="Times New Roman"/>
              </w:rPr>
              <w:t>1%</w:t>
            </w: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直至扣完为止（相关数据以区人民法院统计数据为准）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查纠纷化解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内排查出的矛盾纠纷调解率达到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，调解成功率达到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每下降</w:t>
            </w:r>
            <w:r>
              <w:rPr>
                <w:rFonts w:cs="Times New Roman" w:ascii="Times New Roman" w:hAnsi="Times New Roman"/>
              </w:rPr>
              <w:t>1%</w:t>
            </w: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直至扣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rf">
    <w:name w:val="inrf"/>
    <w:basedOn w:val="Normal"/>
    <w:qFormat/>
    <w:pPr>
      <w:widowControl/>
      <w:spacing w:lineRule="atLeast" w:line="368"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2:00Z</dcterms:created>
  <dc:creator>Administrator</dc:creator>
  <dc:description/>
  <cp:keywords/>
  <dc:language>en-US</dc:language>
  <cp:lastModifiedBy>HP</cp:lastModifiedBy>
  <dcterms:modified xsi:type="dcterms:W3CDTF">2022-08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DEE306B2445DA26A6DB34C56630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