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43" w:hanging="0"/>
        <w:jc w:val="right"/>
        <w:rPr>
          <w:rFonts w:ascii="Times New Roman;DejaVu Sans" w:hAnsi="Times New Roman;DejaVu Sans" w:eastAsia="方正楷体_GBK" w:cs="Times New Roman;DejaVu Sans"/>
          <w:b/>
          <w:b/>
          <w:bCs/>
          <w:sz w:val="36"/>
          <w:szCs w:val="21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綦职改办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4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Times New Roman;DejaVu Sans"/>
          <w:b/>
          <w:b/>
          <w:bCs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职称改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pacing w:val="0"/>
          <w:sz w:val="44"/>
          <w:szCs w:val="44"/>
          <w:lang w:eastAsia="zh-CN"/>
        </w:rPr>
        <w:t>钟小毛等</w:t>
      </w:r>
      <w:r>
        <w:rPr>
          <w:rFonts w:eastAsia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pacing w:val="0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同志</w:t>
      </w: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特殊人才高级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职</w:t>
      </w: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评审结果的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pacing w:val="0"/>
          <w:sz w:val="32"/>
          <w:szCs w:val="32"/>
        </w:rPr>
      </w:pPr>
      <w:r>
        <w:rPr>
          <w:rFonts w:eastAsia="方正小标宋_GBK" w:ascii="方正小标宋_GBK" w:hAnsi="方正小标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  <w:lang w:eastAsia="zh-CN"/>
        </w:rPr>
        <w:t>区教委、区卫生健康委、高新区管委会、区人力社保档案管理中心</w:t>
      </w:r>
      <w:r>
        <w:rPr>
          <w:rFonts w:cs="宋体;方正书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kern w:val="0"/>
          <w:sz w:val="32"/>
          <w:szCs w:val="32"/>
        </w:rPr>
        <w:t>接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渝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职改办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宋体;方正书宋_GBK"/>
          <w:color w:val="000000"/>
          <w:kern w:val="0"/>
          <w:sz w:val="32"/>
          <w:szCs w:val="32"/>
        </w:rPr>
        <w:t>20</w:t>
      </w:r>
      <w:r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  <w:t>228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号</w:t>
      </w:r>
      <w:r>
        <w:rPr>
          <w:rFonts w:cs="宋体;方正书宋_GBK" w:eastAsia="方正仿宋_GBK"/>
          <w:kern w:val="0"/>
          <w:sz w:val="32"/>
          <w:szCs w:val="32"/>
        </w:rPr>
        <w:t>文件通知，经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重庆市特殊人才高级职称评审委员会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2023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9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27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cs="宋体;方正书宋_GBK" w:eastAsia="方正仿宋_GBK"/>
          <w:kern w:val="0"/>
          <w:sz w:val="32"/>
          <w:szCs w:val="32"/>
        </w:rPr>
        <w:t>评审通过，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市职称改革办公室公示、</w:t>
      </w:r>
      <w:r>
        <w:rPr>
          <w:rFonts w:eastAsia="方正仿宋_GBK"/>
          <w:sz w:val="32"/>
          <w:szCs w:val="32"/>
          <w:lang w:eastAsia="zh-CN"/>
        </w:rPr>
        <w:t>核准</w:t>
      </w:r>
      <w:r>
        <w:rPr>
          <w:rFonts w:eastAsia="方正仿宋_GBK"/>
          <w:sz w:val="32"/>
          <w:szCs w:val="32"/>
        </w:rPr>
        <w:t>，</w:t>
      </w:r>
      <w:r>
        <w:rPr>
          <w:rFonts w:cs="宋体;方正书宋_GBK" w:eastAsia="方正仿宋_GBK"/>
          <w:kern w:val="0"/>
          <w:sz w:val="32"/>
          <w:szCs w:val="32"/>
        </w:rPr>
        <w:t>同意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钟小毛等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5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名同志取得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高级职称。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高级教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綦江实验中学校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：钟小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綦江南州中学校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：刘爱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副主任护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区人民医院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：王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高级工程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高新区企业服务中心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：高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二级演员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京渝匠心文化传媒（重庆）有限公司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：战立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人员职称取得时间，从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</w:rPr>
        <w:t>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60"/>
        <w:textAlignment w:val="auto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  <w:t>重庆市綦江区职称改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eastAsia="方正仿宋_GBK"/>
          <w:sz w:val="32"/>
          <w:szCs w:val="21"/>
          <w:lang w:val="en-US" w:eastAsia="zh-CN"/>
        </w:rPr>
      </w:pPr>
      <w:r>
        <w:rPr>
          <w:rFonts w:eastAsia="方正仿宋_GBK"/>
          <w:sz w:val="32"/>
          <w:szCs w:val="21"/>
          <w:lang w:val="en-US" w:eastAsia="zh-CN"/>
        </w:rPr>
        <w:t>2023</w:t>
      </w:r>
      <w:r>
        <w:rPr>
          <w:rFonts w:eastAsia="方正仿宋_GBK"/>
          <w:sz w:val="32"/>
          <w:szCs w:val="21"/>
          <w:lang w:val="en-US" w:eastAsia="zh-CN"/>
        </w:rPr>
        <w:t>年</w:t>
      </w:r>
      <w:r>
        <w:rPr>
          <w:rFonts w:eastAsia="方正仿宋_GBK"/>
          <w:sz w:val="32"/>
          <w:szCs w:val="21"/>
          <w:lang w:val="en-US" w:eastAsia="zh-CN"/>
        </w:rPr>
        <w:t>10</w:t>
      </w:r>
      <w:r>
        <w:rPr>
          <w:rFonts w:eastAsia="方正仿宋_GBK"/>
          <w:sz w:val="32"/>
          <w:szCs w:val="21"/>
          <w:lang w:val="en-US" w:eastAsia="zh-CN"/>
        </w:rPr>
        <w:t>月</w:t>
      </w:r>
      <w:r>
        <w:rPr>
          <w:rFonts w:eastAsia="方正仿宋_GBK"/>
          <w:sz w:val="32"/>
          <w:szCs w:val="21"/>
          <w:lang w:val="en-US" w:eastAsia="zh-CN"/>
        </w:rPr>
        <w:t>23</w:t>
      </w:r>
      <w:r>
        <w:rPr>
          <w:rFonts w:eastAsia="方正仿宋_GBK"/>
          <w:sz w:val="32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eastAsia="方正仿宋_GBK"/>
          <w:sz w:val="32"/>
          <w:szCs w:val="21"/>
          <w:lang w:val="en-US" w:eastAsia="zh-CN"/>
        </w:rPr>
      </w:pPr>
      <w:r>
        <w:rPr>
          <w:rFonts w:eastAsia="方正仿宋_GBK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eastAsia="方正仿宋_GBK"/>
          <w:sz w:val="32"/>
          <w:szCs w:val="21"/>
          <w:lang w:val="en-US" w:eastAsia="zh-CN"/>
        </w:rPr>
      </w:pPr>
      <w:r>
        <w:rPr>
          <w:rFonts w:eastAsia="方正仿宋_GBK"/>
          <w:sz w:val="32"/>
          <w:szCs w:val="21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ascii="Calibri;DejaVu Sans" w:hAnsi="Calibri;DejaVu Sans" w:eastAsia="宋体;方正书宋_GBK" w:cs="Times New Roman;DejaVu Sans"/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Arial;DejaVu Sans" w:hAnsi="Arial;DejaVu Sans" w:eastAsia="仿宋_GB2312;方正仿宋_GBK" w:cs="Arial;DejaVu Sans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4:00Z</dcterms:created>
  <dc:creator>微软用户</dc:creator>
  <dc:description/>
  <dc:language>en-US</dc:language>
  <cp:lastModifiedBy>綦江区人社局</cp:lastModifiedBy>
  <cp:lastPrinted>2023-03-18T23:40:00Z</cp:lastPrinted>
  <dcterms:modified xsi:type="dcterms:W3CDTF">2023-11-16T15:55:15Z</dcterms:modified>
  <cp:revision>5</cp:revision>
  <dc:subject/>
  <dc:title>关于申请拨付三等功及嘉奖相关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02B1264-2C90-4C2C-A009-57C4A5545E3E}">
    <vt:lpwstr>{002B1264-2C90-4C2C-A009-57C4A5545E3E}</vt:lpwstr>
  </property>
  <property fmtid="{D5CDD505-2E9C-101B-9397-08002B2CF9AE}" pid="5" name="{02C2AD01-99CC-4857-9D05-ECC690B308BC}">
    <vt:lpwstr>{02C2AD01-99CC-4857-9D05-ECC690B308BC}</vt:lpwstr>
  </property>
  <property fmtid="{D5CDD505-2E9C-101B-9397-08002B2CF9AE}" pid="6" name="{039F30E6-5127-49CB-A402-140ABDFE6A77}">
    <vt:lpwstr>{039F30E6-5127-49CB-A402-140ABDFE6A77}</vt:lpwstr>
  </property>
  <property fmtid="{D5CDD505-2E9C-101B-9397-08002B2CF9AE}" pid="7" name="{05D47C0A-06AE-453C-9F65-D23F41403CD3}">
    <vt:lpwstr>{05D47C0A-06AE-453C-9F65-D23F41403CD3}</vt:lpwstr>
  </property>
  <property fmtid="{D5CDD505-2E9C-101B-9397-08002B2CF9AE}" pid="8" name="{060DDAE1-3F9A-4B2B-B907-35DF09D5AC1D}">
    <vt:lpwstr>{060DDAE1-3F9A-4B2B-B907-35DF09D5AC1D}</vt:lpwstr>
  </property>
  <property fmtid="{D5CDD505-2E9C-101B-9397-08002B2CF9AE}" pid="9" name="{06B1D6C0-FD1B-4E23-A75E-8115ADCE2727}">
    <vt:lpwstr>{06B1D6C0-FD1B-4E23-A75E-8115ADCE2727}</vt:lpwstr>
  </property>
  <property fmtid="{D5CDD505-2E9C-101B-9397-08002B2CF9AE}" pid="10" name="{06F821DC-D69F-44F5-9EC4-086F7E9B60A6}">
    <vt:lpwstr>{06F821DC-D69F-44F5-9EC4-086F7E9B60A6}</vt:lpwstr>
  </property>
  <property fmtid="{D5CDD505-2E9C-101B-9397-08002B2CF9AE}" pid="11" name="{0884C327-3E8A-4747-BF7E-9637385C352C}">
    <vt:lpwstr>{0884C327-3E8A-4747-BF7E-9637385C352C}</vt:lpwstr>
  </property>
  <property fmtid="{D5CDD505-2E9C-101B-9397-08002B2CF9AE}" pid="12" name="{09190E26-98A9-465A-B162-1B0108B365AC}">
    <vt:lpwstr>{09190E26-98A9-465A-B162-1B0108B365AC}</vt:lpwstr>
  </property>
  <property fmtid="{D5CDD505-2E9C-101B-9397-08002B2CF9AE}" pid="13" name="{0996D0C9-3C0D-4071-B38B-80CD0EE7BED2}">
    <vt:lpwstr>{0996D0C9-3C0D-4071-B38B-80CD0EE7BED2}</vt:lpwstr>
  </property>
  <property fmtid="{D5CDD505-2E9C-101B-9397-08002B2CF9AE}" pid="14" name="{0A6E42C8-7720-464B-A3E6-AD67C5ED4B96}">
    <vt:lpwstr>{0A6E42C8-7720-464B-A3E6-AD67C5ED4B96}</vt:lpwstr>
  </property>
  <property fmtid="{D5CDD505-2E9C-101B-9397-08002B2CF9AE}" pid="15" name="{0A93A353-6DCC-4078-B35B-943909CA869B}">
    <vt:lpwstr>{0A93A353-6DCC-4078-B35B-943909CA869B}</vt:lpwstr>
  </property>
  <property fmtid="{D5CDD505-2E9C-101B-9397-08002B2CF9AE}" pid="16" name="{0CEFF822-FC98-473B-9A11-E85571DA000C}">
    <vt:lpwstr>{0CEFF822-FC98-473B-9A11-E85571DA000C}</vt:lpwstr>
  </property>
  <property fmtid="{D5CDD505-2E9C-101B-9397-08002B2CF9AE}" pid="17" name="{11D9A0EE-D34D-4297-B92D-CE0212E390C8}">
    <vt:lpwstr>{11D9A0EE-D34D-4297-B92D-CE0212E390C8}</vt:lpwstr>
  </property>
  <property fmtid="{D5CDD505-2E9C-101B-9397-08002B2CF9AE}" pid="18" name="{12022757-0B10-4EA9-A791-8E8FC9014EA2}">
    <vt:lpwstr>{12022757-0B10-4EA9-A791-8E8FC9014EA2}</vt:lpwstr>
  </property>
  <property fmtid="{D5CDD505-2E9C-101B-9397-08002B2CF9AE}" pid="19" name="{125A6384-A2FF-4062-A18B-680B59361600}">
    <vt:lpwstr>{125A6384-A2FF-4062-A18B-680B59361600}</vt:lpwstr>
  </property>
  <property fmtid="{D5CDD505-2E9C-101B-9397-08002B2CF9AE}" pid="20" name="{12E3FC0B-74B6-4195-AC70-C8B2A992E9A7}">
    <vt:lpwstr>{12E3FC0B-74B6-4195-AC70-C8B2A992E9A7}</vt:lpwstr>
  </property>
  <property fmtid="{D5CDD505-2E9C-101B-9397-08002B2CF9AE}" pid="21" name="{1392177E-E80E-442A-AA4E-47387E9F04EC}">
    <vt:lpwstr>{1392177E-E80E-442A-AA4E-47387E9F04EC}</vt:lpwstr>
  </property>
  <property fmtid="{D5CDD505-2E9C-101B-9397-08002B2CF9AE}" pid="22" name="{15C29776-7396-40E6-8FA7-438E62812C34}">
    <vt:lpwstr>{15C29776-7396-40E6-8FA7-438E62812C34}</vt:lpwstr>
  </property>
  <property fmtid="{D5CDD505-2E9C-101B-9397-08002B2CF9AE}" pid="23" name="{15D31C8A-E974-40FA-B7A9-A6F675297212}">
    <vt:lpwstr>{15D31C8A-E974-40FA-B7A9-A6F675297212}</vt:lpwstr>
  </property>
  <property fmtid="{D5CDD505-2E9C-101B-9397-08002B2CF9AE}" pid="24" name="{1918B87B-9D8C-4BED-AF52-88F6170192C5}">
    <vt:lpwstr>{1918B87B-9D8C-4BED-AF52-88F6170192C5}</vt:lpwstr>
  </property>
  <property fmtid="{D5CDD505-2E9C-101B-9397-08002B2CF9AE}" pid="25" name="{19461958-1AB0-4618-AF52-9243F607E4D3}">
    <vt:lpwstr>{19461958-1AB0-4618-AF52-9243F607E4D3}</vt:lpwstr>
  </property>
  <property fmtid="{D5CDD505-2E9C-101B-9397-08002B2CF9AE}" pid="26" name="{19D51684-5535-4877-B516-10E1C1F00D43}">
    <vt:lpwstr>{19D51684-5535-4877-B516-10E1C1F00D43}</vt:lpwstr>
  </property>
  <property fmtid="{D5CDD505-2E9C-101B-9397-08002B2CF9AE}" pid="27" name="{19F480C9-FAA1-4393-9A11-E324A76E8F21}">
    <vt:lpwstr>{19F480C9-FAA1-4393-9A11-E324A76E8F21}</vt:lpwstr>
  </property>
  <property fmtid="{D5CDD505-2E9C-101B-9397-08002B2CF9AE}" pid="28" name="{1A233E3A-72F5-43AF-911A-D763165347C5}">
    <vt:lpwstr>{1A233E3A-72F5-43AF-911A-D763165347C5}</vt:lpwstr>
  </property>
  <property fmtid="{D5CDD505-2E9C-101B-9397-08002B2CF9AE}" pid="29" name="{1CA3070C-99E2-4402-AE33-7F4C2037960A}">
    <vt:lpwstr>{1CA3070C-99E2-4402-AE33-7F4C2037960A}</vt:lpwstr>
  </property>
  <property fmtid="{D5CDD505-2E9C-101B-9397-08002B2CF9AE}" pid="30" name="{1CC706CD-9BEA-4A42-A763-F03EAE0B027F}">
    <vt:lpwstr>{1CC706CD-9BEA-4A42-A763-F03EAE0B027F}</vt:lpwstr>
  </property>
  <property fmtid="{D5CDD505-2E9C-101B-9397-08002B2CF9AE}" pid="31" name="{1DE449FD-BBED-4831-A57A-1A02E74B2722}">
    <vt:lpwstr>{1DE449FD-BBED-4831-A57A-1A02E74B2722}</vt:lpwstr>
  </property>
  <property fmtid="{D5CDD505-2E9C-101B-9397-08002B2CF9AE}" pid="32" name="{1EA915E9-0821-40B0-A81C-E244D79A075A}">
    <vt:lpwstr>{1EA915E9-0821-40B0-A81C-E244D79A075A}</vt:lpwstr>
  </property>
  <property fmtid="{D5CDD505-2E9C-101B-9397-08002B2CF9AE}" pid="33" name="{206E6B3A-5BD0-4A65-9739-B17F5E44807F}">
    <vt:lpwstr>{206E6B3A-5BD0-4A65-9739-B17F5E44807F}</vt:lpwstr>
  </property>
  <property fmtid="{D5CDD505-2E9C-101B-9397-08002B2CF9AE}" pid="34" name="{224087C5-4DE7-41FD-809F-9DB24F157CF6}">
    <vt:lpwstr>{224087C5-4DE7-41FD-809F-9DB24F157CF6}</vt:lpwstr>
  </property>
  <property fmtid="{D5CDD505-2E9C-101B-9397-08002B2CF9AE}" pid="35" name="{22EC9A24-65D3-4562-B3FE-22D7100CD581}">
    <vt:lpwstr>{22EC9A24-65D3-4562-B3FE-22D7100CD581}</vt:lpwstr>
  </property>
  <property fmtid="{D5CDD505-2E9C-101B-9397-08002B2CF9AE}" pid="36" name="{23AFE7B5-4008-4D46-900F-191994F02608}">
    <vt:lpwstr>{23AFE7B5-4008-4D46-900F-191994F02608}</vt:lpwstr>
  </property>
  <property fmtid="{D5CDD505-2E9C-101B-9397-08002B2CF9AE}" pid="37" name="{240CB124-8342-4F31-B3FA-854797F22A12}">
    <vt:lpwstr>{240CB124-8342-4F31-B3FA-854797F22A12}</vt:lpwstr>
  </property>
  <property fmtid="{D5CDD505-2E9C-101B-9397-08002B2CF9AE}" pid="38" name="{243FFEF2-631D-4916-AA93-7CB29DF5C4B7}">
    <vt:lpwstr>{243FFEF2-631D-4916-AA93-7CB29DF5C4B7}</vt:lpwstr>
  </property>
  <property fmtid="{D5CDD505-2E9C-101B-9397-08002B2CF9AE}" pid="39" name="{2510C2AB-F754-472F-A276-3088B039190D}">
    <vt:lpwstr>{2510C2AB-F754-472F-A276-3088B039190D}</vt:lpwstr>
  </property>
  <property fmtid="{D5CDD505-2E9C-101B-9397-08002B2CF9AE}" pid="40" name="{25156C03-E736-48A2-96BD-9F480B3D2374}">
    <vt:lpwstr>{25156C03-E736-48A2-96BD-9F480B3D2374}</vt:lpwstr>
  </property>
  <property fmtid="{D5CDD505-2E9C-101B-9397-08002B2CF9AE}" pid="41" name="{291F8934-80EA-46FB-B5AB-2AF3A94C5CFD}">
    <vt:lpwstr>{291F8934-80EA-46FB-B5AB-2AF3A94C5CFD}</vt:lpwstr>
  </property>
  <property fmtid="{D5CDD505-2E9C-101B-9397-08002B2CF9AE}" pid="42" name="{2A0EEB0B-18DA-469A-B95F-F5798A71E36A}">
    <vt:lpwstr>{2A0EEB0B-18DA-469A-B95F-F5798A71E36A}</vt:lpwstr>
  </property>
  <property fmtid="{D5CDD505-2E9C-101B-9397-08002B2CF9AE}" pid="43" name="{2A7FC972-F48A-4AFB-8E49-A4D663405347}">
    <vt:lpwstr>{2A7FC972-F48A-4AFB-8E49-A4D663405347}</vt:lpwstr>
  </property>
  <property fmtid="{D5CDD505-2E9C-101B-9397-08002B2CF9AE}" pid="44" name="{2A939424-43DD-4328-8AAD-77EEC9C652E1}">
    <vt:lpwstr>{2A939424-43DD-4328-8AAD-77EEC9C652E1}</vt:lpwstr>
  </property>
  <property fmtid="{D5CDD505-2E9C-101B-9397-08002B2CF9AE}" pid="45" name="{2C062A3E-B0FF-47C3-8F2E-170784328864}">
    <vt:lpwstr>{2C062A3E-B0FF-47C3-8F2E-170784328864}</vt:lpwstr>
  </property>
  <property fmtid="{D5CDD505-2E9C-101B-9397-08002B2CF9AE}" pid="46" name="{2CD3262B-1E5F-4D5B-A5CE-D3EFCD63D985}">
    <vt:lpwstr>{2CD3262B-1E5F-4D5B-A5CE-D3EFCD63D985}</vt:lpwstr>
  </property>
  <property fmtid="{D5CDD505-2E9C-101B-9397-08002B2CF9AE}" pid="47" name="{2D0B7097-9FE0-4153-8F35-A212F6C2498A}">
    <vt:lpwstr>{2D0B7097-9FE0-4153-8F35-A212F6C2498A}</vt:lpwstr>
  </property>
  <property fmtid="{D5CDD505-2E9C-101B-9397-08002B2CF9AE}" pid="48" name="{3127E5FD-3EBF-473B-88C1-76C23D0B14CF}">
    <vt:lpwstr>{3127E5FD-3EBF-473B-88C1-76C23D0B14CF}</vt:lpwstr>
  </property>
  <property fmtid="{D5CDD505-2E9C-101B-9397-08002B2CF9AE}" pid="49" name="{318D528C-585D-4A01-90FD-4016217D539D}">
    <vt:lpwstr>{318D528C-585D-4A01-90FD-4016217D539D}</vt:lpwstr>
  </property>
  <property fmtid="{D5CDD505-2E9C-101B-9397-08002B2CF9AE}" pid="50" name="{352191EB-D3B2-4BE5-882E-75302D429B23}">
    <vt:lpwstr>{352191EB-D3B2-4BE5-882E-75302D429B23}</vt:lpwstr>
  </property>
  <property fmtid="{D5CDD505-2E9C-101B-9397-08002B2CF9AE}" pid="51" name="{36DBC53B-03BE-4D85-8C3C-E2F97B8C1C17}">
    <vt:lpwstr>{36DBC53B-03BE-4D85-8C3C-E2F97B8C1C17}</vt:lpwstr>
  </property>
  <property fmtid="{D5CDD505-2E9C-101B-9397-08002B2CF9AE}" pid="52" name="{37FA9109-1422-4A0A-831F-CEC3531515CF}">
    <vt:lpwstr>{37FA9109-1422-4A0A-831F-CEC3531515CF}</vt:lpwstr>
  </property>
  <property fmtid="{D5CDD505-2E9C-101B-9397-08002B2CF9AE}" pid="53" name="{38D0BBC9-1807-47A9-931D-DFB616921B19}">
    <vt:lpwstr>{38D0BBC9-1807-47A9-931D-DFB616921B19}</vt:lpwstr>
  </property>
  <property fmtid="{D5CDD505-2E9C-101B-9397-08002B2CF9AE}" pid="54" name="{3C06E928-D797-4339-9193-409AA0B7345E}">
    <vt:lpwstr>{3C06E928-D797-4339-9193-409AA0B7345E}</vt:lpwstr>
  </property>
  <property fmtid="{D5CDD505-2E9C-101B-9397-08002B2CF9AE}" pid="55" name="{3C7991D3-EBE1-45A6-BBD0-D2C7DD19AAD0}">
    <vt:lpwstr>{3C7991D3-EBE1-45A6-BBD0-D2C7DD19AAD0}</vt:lpwstr>
  </property>
  <property fmtid="{D5CDD505-2E9C-101B-9397-08002B2CF9AE}" pid="56" name="{424DFB76-A24F-4B06-B963-1AD348134F5A}">
    <vt:lpwstr>{424DFB76-A24F-4B06-B963-1AD348134F5A}</vt:lpwstr>
  </property>
  <property fmtid="{D5CDD505-2E9C-101B-9397-08002B2CF9AE}" pid="57" name="{43A5382A-815F-4AE4-A6E2-A99D6665FB47}">
    <vt:lpwstr>{43A5382A-815F-4AE4-A6E2-A99D6665FB47}</vt:lpwstr>
  </property>
  <property fmtid="{D5CDD505-2E9C-101B-9397-08002B2CF9AE}" pid="58" name="{44A91A59-AE90-4389-B0CC-3F028E7586E3}">
    <vt:lpwstr>{44A91A59-AE90-4389-B0CC-3F028E7586E3}</vt:lpwstr>
  </property>
  <property fmtid="{D5CDD505-2E9C-101B-9397-08002B2CF9AE}" pid="59" name="{44FB6368-B8DA-4C24-A5DF-265377972003}">
    <vt:lpwstr>{44FB6368-B8DA-4C24-A5DF-265377972003}</vt:lpwstr>
  </property>
  <property fmtid="{D5CDD505-2E9C-101B-9397-08002B2CF9AE}" pid="60" name="{450120A1-3D37-49B0-9C43-BD0584913FA1}">
    <vt:lpwstr>{450120A1-3D37-49B0-9C43-BD0584913FA1}</vt:lpwstr>
  </property>
  <property fmtid="{D5CDD505-2E9C-101B-9397-08002B2CF9AE}" pid="61" name="{4680FE93-EC60-4EA8-B712-B053F029C052}">
    <vt:lpwstr>{4680FE93-EC60-4EA8-B712-B053F029C052}</vt:lpwstr>
  </property>
  <property fmtid="{D5CDD505-2E9C-101B-9397-08002B2CF9AE}" pid="62" name="{46C530AB-2D23-41C9-A9F9-C5D55270C46A}">
    <vt:lpwstr>{46C530AB-2D23-41C9-A9F9-C5D55270C46A}</vt:lpwstr>
  </property>
  <property fmtid="{D5CDD505-2E9C-101B-9397-08002B2CF9AE}" pid="63" name="{473C5281-9920-4B6C-84C9-0D459A7640A1}">
    <vt:lpwstr>{473C5281-9920-4B6C-84C9-0D459A7640A1}</vt:lpwstr>
  </property>
  <property fmtid="{D5CDD505-2E9C-101B-9397-08002B2CF9AE}" pid="64" name="{483F1193-8B4C-4EDA-A363-DFE8ACC8BF4C}">
    <vt:lpwstr>{483F1193-8B4C-4EDA-A363-DFE8ACC8BF4C}</vt:lpwstr>
  </property>
  <property fmtid="{D5CDD505-2E9C-101B-9397-08002B2CF9AE}" pid="65" name="{4981F637-740B-4449-8CDA-1701DF489CF6}">
    <vt:lpwstr>{4981F637-740B-4449-8CDA-1701DF489CF6}</vt:lpwstr>
  </property>
  <property fmtid="{D5CDD505-2E9C-101B-9397-08002B2CF9AE}" pid="66" name="{4BF9260B-661C-4EB9-86A3-50278DD141B2}">
    <vt:lpwstr>{4BF9260B-661C-4EB9-86A3-50278DD141B2}</vt:lpwstr>
  </property>
  <property fmtid="{D5CDD505-2E9C-101B-9397-08002B2CF9AE}" pid="67" name="{4C5E250E-6294-4589-B51D-E638CE32ABC0}">
    <vt:lpwstr>{4C5E250E-6294-4589-B51D-E638CE32ABC0}</vt:lpwstr>
  </property>
  <property fmtid="{D5CDD505-2E9C-101B-9397-08002B2CF9AE}" pid="68" name="{4CF1BA20-012A-46C2-B3B7-CAAD5CF32F9A}">
    <vt:lpwstr>{4CF1BA20-012A-46C2-B3B7-CAAD5CF32F9A}</vt:lpwstr>
  </property>
  <property fmtid="{D5CDD505-2E9C-101B-9397-08002B2CF9AE}" pid="69" name="{4D41A1C6-406D-475C-AF45-4BB30E7E53D2}">
    <vt:lpwstr>{4D41A1C6-406D-475C-AF45-4BB30E7E53D2}</vt:lpwstr>
  </property>
  <property fmtid="{D5CDD505-2E9C-101B-9397-08002B2CF9AE}" pid="70" name="{5021A901-DAF4-4EFC-9684-427EFDFD5DD8}">
    <vt:lpwstr>{5021A901-DAF4-4EFC-9684-427EFDFD5DD8}</vt:lpwstr>
  </property>
  <property fmtid="{D5CDD505-2E9C-101B-9397-08002B2CF9AE}" pid="71" name="{50C4EBC5-EA11-439E-A234-309F63F473A5}">
    <vt:lpwstr>{50C4EBC5-EA11-439E-A234-309F63F473A5}</vt:lpwstr>
  </property>
  <property fmtid="{D5CDD505-2E9C-101B-9397-08002B2CF9AE}" pid="72" name="{50CBE971-D085-49F4-AD40-59158F0BB222}">
    <vt:lpwstr>{50CBE971-D085-49F4-AD40-59158F0BB222}</vt:lpwstr>
  </property>
  <property fmtid="{D5CDD505-2E9C-101B-9397-08002B2CF9AE}" pid="73" name="{52F44455-065A-4B0C-8A11-5BD1EED5BE5A}">
    <vt:lpwstr>{52F44455-065A-4B0C-8A11-5BD1EED5BE5A}</vt:lpwstr>
  </property>
  <property fmtid="{D5CDD505-2E9C-101B-9397-08002B2CF9AE}" pid="74" name="{5314000C-741A-4365-B318-40C12B2680DC}">
    <vt:lpwstr>{5314000C-741A-4365-B318-40C12B2680DC}</vt:lpwstr>
  </property>
  <property fmtid="{D5CDD505-2E9C-101B-9397-08002B2CF9AE}" pid="75" name="{55DB0956-3527-480E-BD98-805DDAD11057}">
    <vt:lpwstr>{55DB0956-3527-480E-BD98-805DDAD11057}</vt:lpwstr>
  </property>
  <property fmtid="{D5CDD505-2E9C-101B-9397-08002B2CF9AE}" pid="76" name="{56349FA1-C69D-41D0-979B-AF3184510673}">
    <vt:lpwstr>{56349FA1-C69D-41D0-979B-AF3184510673}</vt:lpwstr>
  </property>
  <property fmtid="{D5CDD505-2E9C-101B-9397-08002B2CF9AE}" pid="77" name="{5743012E-ED2F-4F2E-B24D-2C880D52FCFA}">
    <vt:lpwstr>{5743012E-ED2F-4F2E-B24D-2C880D52FCFA}</vt:lpwstr>
  </property>
  <property fmtid="{D5CDD505-2E9C-101B-9397-08002B2CF9AE}" pid="78" name="{58CAC31E-0A52-463C-965C-4E1BD3EE8F8F}">
    <vt:lpwstr>{58CAC31E-0A52-463C-965C-4E1BD3EE8F8F}</vt:lpwstr>
  </property>
  <property fmtid="{D5CDD505-2E9C-101B-9397-08002B2CF9AE}" pid="79" name="{5955888B-0A14-4E93-8D2C-B0659DEEFEEA}">
    <vt:lpwstr>{5955888B-0A14-4E93-8D2C-B0659DEEFEEA}</vt:lpwstr>
  </property>
  <property fmtid="{D5CDD505-2E9C-101B-9397-08002B2CF9AE}" pid="80" name="{5AD8EA8F-79DD-48AE-A1A6-10F9333922A6}">
    <vt:lpwstr>{5AD8EA8F-79DD-48AE-A1A6-10F9333922A6}</vt:lpwstr>
  </property>
  <property fmtid="{D5CDD505-2E9C-101B-9397-08002B2CF9AE}" pid="81" name="{5C4AAC2B-1551-424B-A41B-B4A7CAA7F6B4}">
    <vt:lpwstr>{5C4AAC2B-1551-424B-A41B-B4A7CAA7F6B4}</vt:lpwstr>
  </property>
  <property fmtid="{D5CDD505-2E9C-101B-9397-08002B2CF9AE}" pid="82" name="{5C56E69E-5EA2-4ECD-9227-3D7DC490A8D5}">
    <vt:lpwstr>{5C56E69E-5EA2-4ECD-9227-3D7DC490A8D5}</vt:lpwstr>
  </property>
  <property fmtid="{D5CDD505-2E9C-101B-9397-08002B2CF9AE}" pid="83" name="{5E00F68E-90B1-4AD0-89DA-722459B2764C}">
    <vt:lpwstr>{5E00F68E-90B1-4AD0-89DA-722459B2764C}</vt:lpwstr>
  </property>
  <property fmtid="{D5CDD505-2E9C-101B-9397-08002B2CF9AE}" pid="84" name="{5F71EF12-8181-475E-97E4-3CB554D7DE91}">
    <vt:lpwstr>{5F71EF12-8181-475E-97E4-3CB554D7DE91}</vt:lpwstr>
  </property>
  <property fmtid="{D5CDD505-2E9C-101B-9397-08002B2CF9AE}" pid="85" name="{61143EE0-E1EC-4D24-887A-0BA6D6C95F17}">
    <vt:lpwstr>{61143EE0-E1EC-4D24-887A-0BA6D6C95F17}</vt:lpwstr>
  </property>
  <property fmtid="{D5CDD505-2E9C-101B-9397-08002B2CF9AE}" pid="86" name="{62D9A8A5-C9A8-4FF6-A208-EB506D40315D}">
    <vt:lpwstr>{62D9A8A5-C9A8-4FF6-A208-EB506D40315D}</vt:lpwstr>
  </property>
  <property fmtid="{D5CDD505-2E9C-101B-9397-08002B2CF9AE}" pid="87" name="{63A5CE3F-87B9-4B03-8FD4-7E3782D160A3}">
    <vt:lpwstr>{63A5CE3F-87B9-4B03-8FD4-7E3782D160A3}</vt:lpwstr>
  </property>
  <property fmtid="{D5CDD505-2E9C-101B-9397-08002B2CF9AE}" pid="88" name="{65F00077-648C-48F1-8CD9-FB8D2C6E9861}">
    <vt:lpwstr>{65F00077-648C-48F1-8CD9-FB8D2C6E9861}</vt:lpwstr>
  </property>
  <property fmtid="{D5CDD505-2E9C-101B-9397-08002B2CF9AE}" pid="89" name="{66389D26-0801-4690-84EC-6EBC01AFBAE7}">
    <vt:lpwstr>{66389D26-0801-4690-84EC-6EBC01AFBAE7}</vt:lpwstr>
  </property>
  <property fmtid="{D5CDD505-2E9C-101B-9397-08002B2CF9AE}" pid="90" name="{67FE198D-EABC-4A6A-AD2C-6AC28AA84E76}">
    <vt:lpwstr>{67FE198D-EABC-4A6A-AD2C-6AC28AA84E76}</vt:lpwstr>
  </property>
  <property fmtid="{D5CDD505-2E9C-101B-9397-08002B2CF9AE}" pid="91" name="{6A64637C-7C57-49CE-8F93-6003F2E7279D}">
    <vt:lpwstr>{6A64637C-7C57-49CE-8F93-6003F2E7279D}</vt:lpwstr>
  </property>
  <property fmtid="{D5CDD505-2E9C-101B-9397-08002B2CF9AE}" pid="92" name="{6B81C9FC-4447-4877-8D06-4423296E1D1F}">
    <vt:lpwstr>{6B81C9FC-4447-4877-8D06-4423296E1D1F}</vt:lpwstr>
  </property>
  <property fmtid="{D5CDD505-2E9C-101B-9397-08002B2CF9AE}" pid="93" name="{6C1BC950-812C-4055-9563-764A25ED0824}">
    <vt:lpwstr>{6C1BC950-812C-4055-9563-764A25ED0824}</vt:lpwstr>
  </property>
  <property fmtid="{D5CDD505-2E9C-101B-9397-08002B2CF9AE}" pid="94" name="{6CA9FCA2-9BF4-474B-A111-A00FBE2963C1}">
    <vt:lpwstr>{6CA9FCA2-9BF4-474B-A111-A00FBE2963C1}</vt:lpwstr>
  </property>
  <property fmtid="{D5CDD505-2E9C-101B-9397-08002B2CF9AE}" pid="95" name="{6DE5C638-F27D-4A93-A139-A64A6231B7D3}">
    <vt:lpwstr>{6DE5C638-F27D-4A93-A139-A64A6231B7D3}</vt:lpwstr>
  </property>
  <property fmtid="{D5CDD505-2E9C-101B-9397-08002B2CF9AE}" pid="96" name="{6E617758-F572-48F1-B208-478C2D30A73B}">
    <vt:lpwstr>{6E617758-F572-48F1-B208-478C2D30A73B}</vt:lpwstr>
  </property>
  <property fmtid="{D5CDD505-2E9C-101B-9397-08002B2CF9AE}" pid="97" name="{6E64B173-E856-46D1-A62E-01965760C265}">
    <vt:lpwstr>{6E64B173-E856-46D1-A62E-01965760C265}</vt:lpwstr>
  </property>
  <property fmtid="{D5CDD505-2E9C-101B-9397-08002B2CF9AE}" pid="98" name="{6EC26BB1-52AA-4D33-86DC-68EDD2D75A03}">
    <vt:lpwstr>{6EC26BB1-52AA-4D33-86DC-68EDD2D75A03}</vt:lpwstr>
  </property>
  <property fmtid="{D5CDD505-2E9C-101B-9397-08002B2CF9AE}" pid="99" name="{70384134-D003-46C2-ADF8-7D23F66BA920}">
    <vt:lpwstr>{70384134-D003-46C2-ADF8-7D23F66BA920}</vt:lpwstr>
  </property>
  <property fmtid="{D5CDD505-2E9C-101B-9397-08002B2CF9AE}" pid="100" name="{7190B610-2CF5-4939-9171-7767ECC70F49}">
    <vt:lpwstr>{7190B610-2CF5-4939-9171-7767ECC70F49}</vt:lpwstr>
  </property>
  <property fmtid="{D5CDD505-2E9C-101B-9397-08002B2CF9AE}" pid="101" name="{72A02FE6-BCA5-4B4A-AF33-319EC77C6EB6}">
    <vt:lpwstr>{72A02FE6-BCA5-4B4A-AF33-319EC77C6EB6}</vt:lpwstr>
  </property>
  <property fmtid="{D5CDD505-2E9C-101B-9397-08002B2CF9AE}" pid="102" name="{7554D165-67D8-4D41-86B1-841A4FA6000D}">
    <vt:lpwstr>{7554D165-67D8-4D41-86B1-841A4FA6000D}</vt:lpwstr>
  </property>
  <property fmtid="{D5CDD505-2E9C-101B-9397-08002B2CF9AE}" pid="103" name="{78300003-91A0-426C-9404-112491DDC64B}">
    <vt:lpwstr>{78300003-91A0-426C-9404-112491DDC64B}</vt:lpwstr>
  </property>
  <property fmtid="{D5CDD505-2E9C-101B-9397-08002B2CF9AE}" pid="104" name="{78C27A8A-8C4E-4E60-B1B4-C3CA59C193DC}">
    <vt:lpwstr>{78C27A8A-8C4E-4E60-B1B4-C3CA59C193DC}</vt:lpwstr>
  </property>
  <property fmtid="{D5CDD505-2E9C-101B-9397-08002B2CF9AE}" pid="105" name="{796D5321-CE6B-465B-BB5B-A52529331C5B}">
    <vt:lpwstr>{796D5321-CE6B-465B-BB5B-A52529331C5B}</vt:lpwstr>
  </property>
  <property fmtid="{D5CDD505-2E9C-101B-9397-08002B2CF9AE}" pid="106" name="{7B5F3CCF-FCFC-4F1A-AACB-D3996A2792EC}">
    <vt:lpwstr>{7B5F3CCF-FCFC-4F1A-AACB-D3996A2792EC}</vt:lpwstr>
  </property>
  <property fmtid="{D5CDD505-2E9C-101B-9397-08002B2CF9AE}" pid="107" name="{7D218999-F145-46D6-BB9B-A9837CDE1853}">
    <vt:lpwstr>{7D218999-F145-46D6-BB9B-A9837CDE1853}</vt:lpwstr>
  </property>
  <property fmtid="{D5CDD505-2E9C-101B-9397-08002B2CF9AE}" pid="108" name="{7D72FF53-A389-4B41-BE57-4E5513ECE93E}">
    <vt:lpwstr>{7D72FF53-A389-4B41-BE57-4E5513ECE93E}</vt:lpwstr>
  </property>
  <property fmtid="{D5CDD505-2E9C-101B-9397-08002B2CF9AE}" pid="109" name="{7FB25385-0B2D-4DA2-99DC-520BD99B8AB5}">
    <vt:lpwstr>{7FB25385-0B2D-4DA2-99DC-520BD99B8AB5}</vt:lpwstr>
  </property>
  <property fmtid="{D5CDD505-2E9C-101B-9397-08002B2CF9AE}" pid="110" name="{814E8028-20A5-4D6E-B4AB-2CAC3656F524}">
    <vt:lpwstr>{814E8028-20A5-4D6E-B4AB-2CAC3656F524}</vt:lpwstr>
  </property>
  <property fmtid="{D5CDD505-2E9C-101B-9397-08002B2CF9AE}" pid="111" name="{82B8C67D-8D50-4D1E-AEF9-3C8719535F59}">
    <vt:lpwstr>{82B8C67D-8D50-4D1E-AEF9-3C8719535F59}</vt:lpwstr>
  </property>
  <property fmtid="{D5CDD505-2E9C-101B-9397-08002B2CF9AE}" pid="112" name="{82DA9B05-3F01-4E41-A26D-76E766F48F1C}">
    <vt:lpwstr>{82DA9B05-3F01-4E41-A26D-76E766F48F1C}</vt:lpwstr>
  </property>
  <property fmtid="{D5CDD505-2E9C-101B-9397-08002B2CF9AE}" pid="113" name="{8312039F-F503-4742-8209-B38349866374}">
    <vt:lpwstr>{8312039F-F503-4742-8209-B38349866374}</vt:lpwstr>
  </property>
  <property fmtid="{D5CDD505-2E9C-101B-9397-08002B2CF9AE}" pid="114" name="{879877EE-7A5F-42FA-BD5E-A9F085ACE8BC}">
    <vt:lpwstr>{879877EE-7A5F-42FA-BD5E-A9F085ACE8BC}</vt:lpwstr>
  </property>
  <property fmtid="{D5CDD505-2E9C-101B-9397-08002B2CF9AE}" pid="115" name="{88141744-616D-4431-8E13-2F620C2C833F}">
    <vt:lpwstr>{88141744-616D-4431-8E13-2F620C2C833F}</vt:lpwstr>
  </property>
  <property fmtid="{D5CDD505-2E9C-101B-9397-08002B2CF9AE}" pid="116" name="{887E7215-015D-4F0F-9866-8294E0DE1C54}">
    <vt:lpwstr>{887E7215-015D-4F0F-9866-8294E0DE1C54}</vt:lpwstr>
  </property>
  <property fmtid="{D5CDD505-2E9C-101B-9397-08002B2CF9AE}" pid="117" name="{89D61F30-037C-4F83-9E71-FA727BEE79C6}">
    <vt:lpwstr>{89D61F30-037C-4F83-9E71-FA727BEE79C6}</vt:lpwstr>
  </property>
  <property fmtid="{D5CDD505-2E9C-101B-9397-08002B2CF9AE}" pid="118" name="{8A5DFB41-E540-4AEE-B384-D073F7C6ED62}">
    <vt:lpwstr>{8A5DFB41-E540-4AEE-B384-D073F7C6ED62}</vt:lpwstr>
  </property>
  <property fmtid="{D5CDD505-2E9C-101B-9397-08002B2CF9AE}" pid="119" name="{8B9F9832-66F3-4645-AC13-8EE1FE0C497E}">
    <vt:lpwstr>{8B9F9832-66F3-4645-AC13-8EE1FE0C497E}</vt:lpwstr>
  </property>
  <property fmtid="{D5CDD505-2E9C-101B-9397-08002B2CF9AE}" pid="120" name="{8D96BA05-7819-4AB3-85E4-61BF18FA1509}">
    <vt:lpwstr>{8D96BA05-7819-4AB3-85E4-61BF18FA1509}</vt:lpwstr>
  </property>
  <property fmtid="{D5CDD505-2E9C-101B-9397-08002B2CF9AE}" pid="121" name="{8EC65546-EF82-4668-A795-B78BC9661A93}">
    <vt:lpwstr>{8EC65546-EF82-4668-A795-B78BC9661A93}</vt:lpwstr>
  </property>
  <property fmtid="{D5CDD505-2E9C-101B-9397-08002B2CF9AE}" pid="122" name="{90995AC6-4ECA-4B9C-AC29-085F48A782D6}">
    <vt:lpwstr>{90995AC6-4ECA-4B9C-AC29-085F48A782D6}</vt:lpwstr>
  </property>
  <property fmtid="{D5CDD505-2E9C-101B-9397-08002B2CF9AE}" pid="123" name="{90B8BBA2-9867-455C-BEC6-3C5CDB4DE0A9}">
    <vt:lpwstr>{90B8BBA2-9867-455C-BEC6-3C5CDB4DE0A9}</vt:lpwstr>
  </property>
  <property fmtid="{D5CDD505-2E9C-101B-9397-08002B2CF9AE}" pid="124" name="{90BD5638-D458-4247-BE36-3EDE39BDA1D3}">
    <vt:lpwstr>{90BD5638-D458-4247-BE36-3EDE39BDA1D3}</vt:lpwstr>
  </property>
  <property fmtid="{D5CDD505-2E9C-101B-9397-08002B2CF9AE}" pid="125" name="{9167C972-F4D7-42C6-B31D-572FA8F6BA87}">
    <vt:lpwstr>{9167C972-F4D7-42C6-B31D-572FA8F6BA87}</vt:lpwstr>
  </property>
  <property fmtid="{D5CDD505-2E9C-101B-9397-08002B2CF9AE}" pid="126" name="{92ECEA81-E175-424D-ABF5-885E0465D6BD}">
    <vt:lpwstr>{92ECEA81-E175-424D-ABF5-885E0465D6BD}</vt:lpwstr>
  </property>
  <property fmtid="{D5CDD505-2E9C-101B-9397-08002B2CF9AE}" pid="127" name="{936845F9-C8C2-472A-94E3-1F230B27DE21}">
    <vt:lpwstr>{936845F9-C8C2-472A-94E3-1F230B27DE21}</vt:lpwstr>
  </property>
  <property fmtid="{D5CDD505-2E9C-101B-9397-08002B2CF9AE}" pid="128" name="{948FA30C-02E1-4A03-AD84-2FA71242D250}">
    <vt:lpwstr>{948FA30C-02E1-4A03-AD84-2FA71242D250}</vt:lpwstr>
  </property>
  <property fmtid="{D5CDD505-2E9C-101B-9397-08002B2CF9AE}" pid="129" name="{951B9742-00BB-4F0D-85FC-212DA8CF3883}">
    <vt:lpwstr>{951B9742-00BB-4F0D-85FC-212DA8CF3883}</vt:lpwstr>
  </property>
  <property fmtid="{D5CDD505-2E9C-101B-9397-08002B2CF9AE}" pid="130" name="{95329F9A-957C-4258-AE6B-B18C98FDDBAF}">
    <vt:lpwstr>{95329F9A-957C-4258-AE6B-B18C98FDDBAF}</vt:lpwstr>
  </property>
  <property fmtid="{D5CDD505-2E9C-101B-9397-08002B2CF9AE}" pid="131" name="{978F0218-70C1-4F78-B876-B6B0B52021C9}">
    <vt:lpwstr>{978F0218-70C1-4F78-B876-B6B0B52021C9}</vt:lpwstr>
  </property>
  <property fmtid="{D5CDD505-2E9C-101B-9397-08002B2CF9AE}" pid="132" name="{98033A0B-BF52-4DB2-A4CE-A2A9CABA1D66}">
    <vt:lpwstr>{98033A0B-BF52-4DB2-A4CE-A2A9CABA1D66}</vt:lpwstr>
  </property>
  <property fmtid="{D5CDD505-2E9C-101B-9397-08002B2CF9AE}" pid="133" name="{9BA04FE9-8BD2-473A-AA21-E2D1B9CF233D}">
    <vt:lpwstr>{9BA04FE9-8BD2-473A-AA21-E2D1B9CF233D}</vt:lpwstr>
  </property>
  <property fmtid="{D5CDD505-2E9C-101B-9397-08002B2CF9AE}" pid="134" name="{9CC92A8A-7E33-4A4A-8B44-C3B43139B5C6}">
    <vt:lpwstr>{9CC92A8A-7E33-4A4A-8B44-C3B43139B5C6}</vt:lpwstr>
  </property>
  <property fmtid="{D5CDD505-2E9C-101B-9397-08002B2CF9AE}" pid="135" name="{A2778209-5B68-4381-B966-2E98E7E71E33}">
    <vt:lpwstr>{A2778209-5B68-4381-B966-2E98E7E71E33}</vt:lpwstr>
  </property>
  <property fmtid="{D5CDD505-2E9C-101B-9397-08002B2CF9AE}" pid="136" name="{A46894D2-E35F-4DE5-8B3D-49A835EC8AF3}">
    <vt:lpwstr>{A46894D2-E35F-4DE5-8B3D-49A835EC8AF3}</vt:lpwstr>
  </property>
  <property fmtid="{D5CDD505-2E9C-101B-9397-08002B2CF9AE}" pid="137" name="{A57B510D-0DEC-4FB5-A7DF-175F55B3EF80}">
    <vt:lpwstr>{A57B510D-0DEC-4FB5-A7DF-175F55B3EF80}</vt:lpwstr>
  </property>
  <property fmtid="{D5CDD505-2E9C-101B-9397-08002B2CF9AE}" pid="138" name="{A5FA0455-30CB-47C6-B543-B2A5CDEBDEE3}">
    <vt:lpwstr>{A5FA0455-30CB-47C6-B543-B2A5CDEBDEE3}</vt:lpwstr>
  </property>
  <property fmtid="{D5CDD505-2E9C-101B-9397-08002B2CF9AE}" pid="139" name="{A68392A9-975B-457B-9AAA-EAF9638DFC96}">
    <vt:lpwstr>{A68392A9-975B-457B-9AAA-EAF9638DFC96}</vt:lpwstr>
  </property>
  <property fmtid="{D5CDD505-2E9C-101B-9397-08002B2CF9AE}" pid="140" name="{A7DA0593-60E6-4604-8415-C617D74AE906}">
    <vt:lpwstr>{A7DA0593-60E6-4604-8415-C617D74AE906}</vt:lpwstr>
  </property>
  <property fmtid="{D5CDD505-2E9C-101B-9397-08002B2CF9AE}" pid="141" name="{A8035F06-CCE7-49DA-8BFC-76F2F9F0877E}">
    <vt:lpwstr>{A8035F06-CCE7-49DA-8BFC-76F2F9F0877E}</vt:lpwstr>
  </property>
  <property fmtid="{D5CDD505-2E9C-101B-9397-08002B2CF9AE}" pid="142" name="{A96E4A14-D888-46B3-88C9-5AA7C0F68834}">
    <vt:lpwstr>{A96E4A14-D888-46B3-88C9-5AA7C0F68834}</vt:lpwstr>
  </property>
  <property fmtid="{D5CDD505-2E9C-101B-9397-08002B2CF9AE}" pid="143" name="{AB38C0AC-042A-44E9-982B-E5C74CFDB004}">
    <vt:lpwstr>{AB38C0AC-042A-44E9-982B-E5C74CFDB004}</vt:lpwstr>
  </property>
  <property fmtid="{D5CDD505-2E9C-101B-9397-08002B2CF9AE}" pid="144" name="{AB93482D-B4BB-45A5-8277-2A8511F2F023}">
    <vt:lpwstr>{AB93482D-B4BB-45A5-8277-2A8511F2F023}</vt:lpwstr>
  </property>
  <property fmtid="{D5CDD505-2E9C-101B-9397-08002B2CF9AE}" pid="145" name="{AD4123F0-D292-495B-BC79-2AA10BF24725}">
    <vt:lpwstr>{AD4123F0-D292-495B-BC79-2AA10BF24725}</vt:lpwstr>
  </property>
  <property fmtid="{D5CDD505-2E9C-101B-9397-08002B2CF9AE}" pid="146" name="{AD432B76-5C97-4105-AC0D-4845009EC2FF}">
    <vt:lpwstr>{AD432B76-5C97-4105-AC0D-4845009EC2FF}</vt:lpwstr>
  </property>
  <property fmtid="{D5CDD505-2E9C-101B-9397-08002B2CF9AE}" pid="147" name="{AF0B9693-F0CE-499A-83ED-920071BE5016}">
    <vt:lpwstr>{AF0B9693-F0CE-499A-83ED-920071BE5016}</vt:lpwstr>
  </property>
  <property fmtid="{D5CDD505-2E9C-101B-9397-08002B2CF9AE}" pid="148" name="{AF46F059-6128-4EDB-897E-AE9CD30C52C3}">
    <vt:lpwstr>{AF46F059-6128-4EDB-897E-AE9CD30C52C3}</vt:lpwstr>
  </property>
  <property fmtid="{D5CDD505-2E9C-101B-9397-08002B2CF9AE}" pid="149" name="{B02C7C37-B89F-46C8-B798-CF4605048250}">
    <vt:lpwstr>{B02C7C37-B89F-46C8-B798-CF4605048250}</vt:lpwstr>
  </property>
  <property fmtid="{D5CDD505-2E9C-101B-9397-08002B2CF9AE}" pid="150" name="{B195549E-4910-4A70-A4CA-0EF44800AE56}">
    <vt:lpwstr>{B195549E-4910-4A70-A4CA-0EF44800AE56}</vt:lpwstr>
  </property>
  <property fmtid="{D5CDD505-2E9C-101B-9397-08002B2CF9AE}" pid="151" name="{B3F3AD58-7FA0-41F2-832B-3BF882357745}">
    <vt:lpwstr>{B3F3AD58-7FA0-41F2-832B-3BF882357745}</vt:lpwstr>
  </property>
  <property fmtid="{D5CDD505-2E9C-101B-9397-08002B2CF9AE}" pid="152" name="{B6CCE5FC-63C9-4F46-84EE-0177209B0E58}">
    <vt:lpwstr>{B6CCE5FC-63C9-4F46-84EE-0177209B0E58}</vt:lpwstr>
  </property>
  <property fmtid="{D5CDD505-2E9C-101B-9397-08002B2CF9AE}" pid="153" name="{B7F1884D-8F48-431E-86B1-14876556F104}">
    <vt:lpwstr>{B7F1884D-8F48-431E-86B1-14876556F104}</vt:lpwstr>
  </property>
  <property fmtid="{D5CDD505-2E9C-101B-9397-08002B2CF9AE}" pid="154" name="{B8E90118-28CC-449D-A0CE-69C272DEE96E}">
    <vt:lpwstr>{B8E90118-28CC-449D-A0CE-69C272DEE96E}</vt:lpwstr>
  </property>
  <property fmtid="{D5CDD505-2E9C-101B-9397-08002B2CF9AE}" pid="155" name="{BB3CD236-0B88-46DC-BCD1-AF5D1FC88D3C}">
    <vt:lpwstr>{BB3CD236-0B88-46DC-BCD1-AF5D1FC88D3C}</vt:lpwstr>
  </property>
  <property fmtid="{D5CDD505-2E9C-101B-9397-08002B2CF9AE}" pid="156" name="{BC43A3D6-CF5E-42BE-851C-02ABA8B2C924}">
    <vt:lpwstr>{BC43A3D6-CF5E-42BE-851C-02ABA8B2C924}</vt:lpwstr>
  </property>
  <property fmtid="{D5CDD505-2E9C-101B-9397-08002B2CF9AE}" pid="157" name="{BE2323DC-809C-4F86-8152-11050606E578}">
    <vt:lpwstr>{BE2323DC-809C-4F86-8152-11050606E578}</vt:lpwstr>
  </property>
  <property fmtid="{D5CDD505-2E9C-101B-9397-08002B2CF9AE}" pid="158" name="{BE3B142D-75DA-4C4E-95DB-65ECD7807D06}">
    <vt:lpwstr>{BE3B142D-75DA-4C4E-95DB-65ECD7807D06}</vt:lpwstr>
  </property>
  <property fmtid="{D5CDD505-2E9C-101B-9397-08002B2CF9AE}" pid="159" name="{BFDC89DC-3122-4657-AD15-1E80FE6EB5E9}">
    <vt:lpwstr>{BFDC89DC-3122-4657-AD15-1E80FE6EB5E9}</vt:lpwstr>
  </property>
  <property fmtid="{D5CDD505-2E9C-101B-9397-08002B2CF9AE}" pid="160" name="{C2CCA94D-6CCF-42C2-A0AA-8C4B05A02541}">
    <vt:lpwstr>{C2CCA94D-6CCF-42C2-A0AA-8C4B05A02541}</vt:lpwstr>
  </property>
  <property fmtid="{D5CDD505-2E9C-101B-9397-08002B2CF9AE}" pid="161" name="{C7ECC308-8D56-49FF-B39B-7C1349578265}">
    <vt:lpwstr>{C7ECC308-8D56-49FF-B39B-7C1349578265}</vt:lpwstr>
  </property>
  <property fmtid="{D5CDD505-2E9C-101B-9397-08002B2CF9AE}" pid="162" name="{C8BA3BCD-2277-4E9D-9B07-E4676F7F79E2}">
    <vt:lpwstr>{C8BA3BCD-2277-4E9D-9B07-E4676F7F79E2}</vt:lpwstr>
  </property>
  <property fmtid="{D5CDD505-2E9C-101B-9397-08002B2CF9AE}" pid="163" name="{C8BBAB3E-D315-40BE-8BFD-79A9B1C7EC0C}">
    <vt:lpwstr>{C8BBAB3E-D315-40BE-8BFD-79A9B1C7EC0C}</vt:lpwstr>
  </property>
  <property fmtid="{D5CDD505-2E9C-101B-9397-08002B2CF9AE}" pid="164" name="{CA539890-80D3-4B91-BA32-6EB84FD52C29}">
    <vt:lpwstr>{CA539890-80D3-4B91-BA32-6EB84FD52C29}</vt:lpwstr>
  </property>
  <property fmtid="{D5CDD505-2E9C-101B-9397-08002B2CF9AE}" pid="165" name="{CA9B5924-442F-475C-AA97-A3117EC1AB44}">
    <vt:lpwstr>{CA9B5924-442F-475C-AA97-A3117EC1AB44}</vt:lpwstr>
  </property>
  <property fmtid="{D5CDD505-2E9C-101B-9397-08002B2CF9AE}" pid="166" name="{CD767B9F-7CDB-4F51-95DE-49E4C16586BF}">
    <vt:lpwstr>{CD767B9F-7CDB-4F51-95DE-49E4C16586BF}</vt:lpwstr>
  </property>
  <property fmtid="{D5CDD505-2E9C-101B-9397-08002B2CF9AE}" pid="167" name="{CDA6F407-4306-4BAC-9DEA-EA58D38CCC17}">
    <vt:lpwstr>{CDA6F407-4306-4BAC-9DEA-EA58D38CCC17}</vt:lpwstr>
  </property>
  <property fmtid="{D5CDD505-2E9C-101B-9397-08002B2CF9AE}" pid="168" name="{D1EF8A6B-487F-499E-B2BE-4C026E7215FF}">
    <vt:lpwstr>{D1EF8A6B-487F-499E-B2BE-4C026E7215FF}</vt:lpwstr>
  </property>
  <property fmtid="{D5CDD505-2E9C-101B-9397-08002B2CF9AE}" pid="169" name="{D311224E-1AA1-4BD1-8AF9-004E80D9B2B1}">
    <vt:lpwstr>{D311224E-1AA1-4BD1-8AF9-004E80D9B2B1}</vt:lpwstr>
  </property>
  <property fmtid="{D5CDD505-2E9C-101B-9397-08002B2CF9AE}" pid="170" name="{D7520671-28B2-4BCA-9805-A1B17ABEA5E6}">
    <vt:lpwstr>{D7520671-28B2-4BCA-9805-A1B17ABEA5E6}</vt:lpwstr>
  </property>
  <property fmtid="{D5CDD505-2E9C-101B-9397-08002B2CF9AE}" pid="171" name="{D936FD2F-58F8-4B23-A268-81484CB33316}">
    <vt:lpwstr>{D936FD2F-58F8-4B23-A268-81484CB33316}</vt:lpwstr>
  </property>
  <property fmtid="{D5CDD505-2E9C-101B-9397-08002B2CF9AE}" pid="172" name="{DA40DA4C-0115-491C-914C-C05691F82B51}">
    <vt:lpwstr>{DA40DA4C-0115-491C-914C-C05691F82B51}</vt:lpwstr>
  </property>
  <property fmtid="{D5CDD505-2E9C-101B-9397-08002B2CF9AE}" pid="173" name="{DC49516C-9672-4BA2-A357-72EB046B8C64}">
    <vt:lpwstr>{DC49516C-9672-4BA2-A357-72EB046B8C64}</vt:lpwstr>
  </property>
  <property fmtid="{D5CDD505-2E9C-101B-9397-08002B2CF9AE}" pid="174" name="{DF699691-38F8-47F3-B285-244A6F5FE115}">
    <vt:lpwstr>{DF699691-38F8-47F3-B285-244A6F5FE115}</vt:lpwstr>
  </property>
  <property fmtid="{D5CDD505-2E9C-101B-9397-08002B2CF9AE}" pid="175" name="{E12CBA04-515C-454C-8D66-9C378534B85A}">
    <vt:lpwstr>{E12CBA04-515C-454C-8D66-9C378534B85A}</vt:lpwstr>
  </property>
  <property fmtid="{D5CDD505-2E9C-101B-9397-08002B2CF9AE}" pid="176" name="{E2ABDF81-542B-4C53-B4DC-FD138A92B2E3}">
    <vt:lpwstr>{E2ABDF81-542B-4C53-B4DC-FD138A92B2E3}</vt:lpwstr>
  </property>
  <property fmtid="{D5CDD505-2E9C-101B-9397-08002B2CF9AE}" pid="177" name="{E616C69F-7828-475D-8FB1-42441C096CE6}">
    <vt:lpwstr>{E616C69F-7828-475D-8FB1-42441C096CE6}</vt:lpwstr>
  </property>
  <property fmtid="{D5CDD505-2E9C-101B-9397-08002B2CF9AE}" pid="178" name="{E863DF89-7FF2-406E-8857-93BB6DAA4C1D}">
    <vt:lpwstr>{E863DF89-7FF2-406E-8857-93BB6DAA4C1D}</vt:lpwstr>
  </property>
  <property fmtid="{D5CDD505-2E9C-101B-9397-08002B2CF9AE}" pid="179" name="{E9E6F1C4-D0D5-4A2B-A830-3D4A7C6E7040}">
    <vt:lpwstr>{E9E6F1C4-D0D5-4A2B-A830-3D4A7C6E7040}</vt:lpwstr>
  </property>
  <property fmtid="{D5CDD505-2E9C-101B-9397-08002B2CF9AE}" pid="180" name="{EA290AEA-1424-45A8-BBE2-D4DF257FB229}">
    <vt:lpwstr>{EA290AEA-1424-45A8-BBE2-D4DF257FB229}</vt:lpwstr>
  </property>
  <property fmtid="{D5CDD505-2E9C-101B-9397-08002B2CF9AE}" pid="181" name="{EADA0D56-140C-41F7-BDEB-DE68E9FDA44F}">
    <vt:lpwstr>{EADA0D56-140C-41F7-BDEB-DE68E9FDA44F}</vt:lpwstr>
  </property>
  <property fmtid="{D5CDD505-2E9C-101B-9397-08002B2CF9AE}" pid="182" name="{EDC7CF8D-B183-4E78-A8FB-0FEB94BA9388}">
    <vt:lpwstr>{EDC7CF8D-B183-4E78-A8FB-0FEB94BA9388}</vt:lpwstr>
  </property>
  <property fmtid="{D5CDD505-2E9C-101B-9397-08002B2CF9AE}" pid="183" name="{EF8CCF75-6D43-47E7-A477-64CC561957F5}">
    <vt:lpwstr>{EF8CCF75-6D43-47E7-A477-64CC561957F5}</vt:lpwstr>
  </property>
  <property fmtid="{D5CDD505-2E9C-101B-9397-08002B2CF9AE}" pid="184" name="{EFECBDD3-7C3F-4EE5-823A-8388625ACF7B}">
    <vt:lpwstr>{EFECBDD3-7C3F-4EE5-823A-8388625ACF7B}</vt:lpwstr>
  </property>
  <property fmtid="{D5CDD505-2E9C-101B-9397-08002B2CF9AE}" pid="185" name="{F0499C74-84E2-40E6-AEC4-6BE543AE6260}">
    <vt:lpwstr>{F0499C74-84E2-40E6-AEC4-6BE543AE6260}</vt:lpwstr>
  </property>
  <property fmtid="{D5CDD505-2E9C-101B-9397-08002B2CF9AE}" pid="186" name="{F1565FE8-331B-4E49-B2A8-01AB3FDBA17A}">
    <vt:lpwstr>{F1565FE8-331B-4E49-B2A8-01AB3FDBA17A}</vt:lpwstr>
  </property>
  <property fmtid="{D5CDD505-2E9C-101B-9397-08002B2CF9AE}" pid="187" name="{F46A2B8E-0DD4-4BE9-B80E-25D505E34C87}">
    <vt:lpwstr>{F46A2B8E-0DD4-4BE9-B80E-25D505E34C87}</vt:lpwstr>
  </property>
  <property fmtid="{D5CDD505-2E9C-101B-9397-08002B2CF9AE}" pid="188" name="{F8493D6F-23DC-48FD-8817-C788DB635674}">
    <vt:lpwstr>{F8493D6F-23DC-48FD-8817-C788DB635674}</vt:lpwstr>
  </property>
  <property fmtid="{D5CDD505-2E9C-101B-9397-08002B2CF9AE}" pid="189" name="{F981245A-D853-4DD6-876E-67C54CF95592}">
    <vt:lpwstr>{F981245A-D853-4DD6-876E-67C54CF95592}</vt:lpwstr>
  </property>
  <property fmtid="{D5CDD505-2E9C-101B-9397-08002B2CF9AE}" pid="190" name="{FAB0D119-5446-49FC-89D0-8AAFF66CBAE2}">
    <vt:lpwstr>{FAB0D119-5446-49FC-89D0-8AAFF66CBAE2}</vt:lpwstr>
  </property>
  <property fmtid="{D5CDD505-2E9C-101B-9397-08002B2CF9AE}" pid="191" name="{FD1F841F-B9C5-455A-A9FE-67D7627F5A46}">
    <vt:lpwstr>{FD1F841F-B9C5-455A-A9FE-67D7627F5A46}</vt:lpwstr>
  </property>
  <property fmtid="{D5CDD505-2E9C-101B-9397-08002B2CF9AE}" pid="192" name="{FE3F076E-161D-431E-937C-5C8637D83D55}">
    <vt:lpwstr>{FE3F076E-161D-431E-937C-5C8637D83D55}</vt:lpwstr>
  </property>
  <property fmtid="{D5CDD505-2E9C-101B-9397-08002B2CF9AE}" pid="193" name="{FEF17A5C-31F1-4B95-9B69-B29CC86C9A20}">
    <vt:lpwstr>{FEF17A5C-31F1-4B95-9B69-B29CC86C9A20}</vt:lpwstr>
  </property>
</Properties>
</file>