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件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</w:rPr>
        <w:t xml:space="preserve">： 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行（产）业分类：</w:t>
      </w:r>
      <w:r>
        <w:rPr>
          <w:rFonts w:ascii="仿宋_GB2312;仿宋" w:hAnsi="仿宋_GB2312;仿宋" w:cs="宋体" w:eastAsia="仿宋_GB2312;仿宋"/>
          <w:sz w:val="32"/>
          <w:u w:val="single"/>
          <w:lang w:eastAsia="zh-CN"/>
        </w:rPr>
        <w:t>农经项目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  <w:u w:val="none"/>
        </w:rPr>
      </w:pPr>
      <w:r>
        <w:rPr>
          <w:bCs/>
          <w:sz w:val="44"/>
          <w:u w:val="none"/>
          <w:lang w:val="en-US" w:eastAsia="zh-CN"/>
        </w:rPr>
        <w:t>2024</w:t>
      </w:r>
      <w:r>
        <w:rPr>
          <w:b/>
          <w:bCs/>
          <w:sz w:val="44"/>
          <w:u w:val="none"/>
        </w:rPr>
        <w:t>年</w:t>
      </w:r>
      <w:r>
        <w:rPr>
          <w:rFonts w:eastAsia="方正小标宋_GBK"/>
          <w:sz w:val="44"/>
          <w:szCs w:val="44"/>
          <w:u w:val="none"/>
        </w:rPr>
        <w:t>中央农业经营主体能力提升资金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eastAsia="仿宋_GB2312;仿宋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auto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重庆市农业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制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上年度实施此项目单位应简单总结项目实施情况）</w:t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项目任务计划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建设地点及规模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建设进度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七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三、资金投入概算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申请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组织保障措施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五、项目实施单位情况</w:t>
      </w:r>
    </w:p>
    <w:p>
      <w:pPr>
        <w:pStyle w:val="Normal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cs="Arial" w:eastAsia="仿宋_GB2312;仿宋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申报实施该项目现有条件（包括自筹资金的筹措方案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六、相关单位情况及参与事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579" w:charSpace="0"/>
        </w:sect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10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四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申报意见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982"/>
      </w:tblGrid>
      <w:tr>
        <w:trPr>
          <w:trHeight w:val="30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意　　见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369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街镇政府意    见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406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农业行政主管部门意见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154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备　　注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;仿宋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4:00Z</dcterms:created>
  <dc:creator>汤文志</dc:creator>
  <dc:description/>
  <dc:language>en-US</dc:language>
  <cp:lastModifiedBy>天堂鸟</cp:lastModifiedBy>
  <cp:lastPrinted>2022-07-06T17:54:00Z</cp:lastPrinted>
  <dcterms:modified xsi:type="dcterms:W3CDTF">2024-07-19T02:16:48Z</dcterms:modified>
  <cp:revision>4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15857AAD04974A01AA994CA1CA22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