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规范百岁老人营养补助费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发放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民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了进一步规范百岁老人营养补助费的申请、审核批准流程，切实做好发放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重庆市綦江区户籍且年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的居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据《綦江县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綦江县财政局关于提高百岁老人营养补助费的通知》（綦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百岁老人营养补助费补助标准为每人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本人或委托代理人向户籍所在地的街道办事处（镇人民政府）提出申请，申请时间为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的前一个月。须提交以下材料：居民户口簿、身份证、银行卡的复印件一式两份（审原件）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彩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，同时填写《重庆市綦江区百岁老人营养补助费申请审批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审核批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（镇人民政府）收到申请材料后，应认真调查核实，核查百岁老人是否健在，由街道办事处（镇人民政府）在《重庆市綦江区百岁老人营养补助费申请审批表》上签署意见盖章后，同申请人居民户口簿、身份证、银行卡的复印件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彩照上报区民政局。 区民政局收到完整资料后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审核批准并报送区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资金发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百岁老人营养补助费从申请人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的次月起发放。涉及延后申请、审核批准的从申请人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的次月起补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动态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象死亡或户籍迁出綦江区的，由街道办事处（镇人民政府）填写《重庆市綦江区百岁老人营养补助费停发申报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及时报区民政局，区民政局审批的次月起停发百岁老人营养补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档案管理。</w:t>
      </w:r>
      <w:r>
        <w:rPr>
          <w:rFonts w:ascii="Times New Roman" w:hAnsi="Times New Roman" w:cs="Times New Roman" w:eastAsia="方正仿宋_GBK"/>
          <w:sz w:val="32"/>
          <w:szCs w:val="32"/>
        </w:rPr>
        <w:t>区民政局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道办事处（镇人民政府）</w:t>
      </w:r>
      <w:r>
        <w:rPr>
          <w:rFonts w:ascii="Times New Roman" w:hAnsi="Times New Roman" w:cs="Times New Roman" w:eastAsia="方正仿宋_GBK"/>
          <w:sz w:val="32"/>
          <w:szCs w:val="32"/>
        </w:rPr>
        <w:t>分别建立档案，档案包括申请和审核批准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发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各街道办事处（镇人民政府）在申请人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的次月通过银行打卡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百岁老人营养补助费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5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百岁老人营养补助费停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31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42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52" w:leader="none"/>
        </w:tabs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重庆市綦江区百岁老人营养补助费申请审批表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06"/>
        <w:gridCol w:w="1005"/>
        <w:gridCol w:w="1005"/>
        <w:gridCol w:w="750"/>
        <w:gridCol w:w="1079"/>
        <w:gridCol w:w="1080"/>
      </w:tblGrid>
      <w:tr>
        <w:trPr>
          <w:trHeight w:val="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自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健康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由谁供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来源和生活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平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老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镇审核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（盖章）：        时间：</w:t>
            </w:r>
          </w:p>
        </w:tc>
      </w:tr>
      <w:tr>
        <w:trPr>
          <w:trHeight w:val="1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局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（盖章）：        时间：</w:t>
            </w:r>
          </w:p>
        </w:tc>
      </w:tr>
    </w:tbl>
    <w:p>
      <w:pPr>
        <w:pStyle w:val="Normal"/>
        <w:tabs>
          <w:tab w:val="clear" w:pos="420"/>
          <w:tab w:val="left" w:pos="1452" w:leader="none"/>
        </w:tabs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重庆市綦江区百岁老人营养补助费停发申报表</w:t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2"/>
        <w:gridCol w:w="1020"/>
        <w:gridCol w:w="1011"/>
        <w:gridCol w:w="1145"/>
        <w:gridCol w:w="2849"/>
      </w:tblGrid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原职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街（镇）     村（居）    社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营养补助费发放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子女人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停止发放原因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村、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签字（盖章） ：             日期：</w:t>
            </w:r>
          </w:p>
        </w:tc>
      </w:tr>
      <w:tr>
        <w:trPr>
          <w:trHeight w:val="1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街镇审核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签字（盖章）：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签字（盖章）：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45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綦江区</w:t>
    </w:r>
    <w:r>
      <w:rPr>
        <w:rFonts w:ascii="宋体" w:hAnsi="宋体" w:cs="宋体"/>
        <w:b/>
        <w:bCs/>
        <w:color w:val="005192"/>
        <w:sz w:val="32"/>
        <w:lang w:eastAsia="zh-CN"/>
      </w:rPr>
      <w:t>民政局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晴天娃娃</cp:lastModifiedBy>
  <cp:lastPrinted>2022-06-14T09:56:00Z</cp:lastPrinted>
  <dcterms:modified xsi:type="dcterms:W3CDTF">2023-05-09T08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32333E0A4ED0BC96E8F838EC6DC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