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綦江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经济困难高龄失能老年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养老服务补贴给付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办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事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指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事项名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经济困难高龄失能老年人养老服务补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办理依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6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重庆市綦江区人民政府办公室转发重庆市民政局等部门关于印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&l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经济困难的高龄失能老年人养老服务补贴实施办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&gt;&l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贫困残疾人生活补贴实施办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&gt;&l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重度残疾人护理补贴实施办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&g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的通知》（綦江府办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受理单位及办理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申请人户籍所在地各镇（街道）民政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申请对象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有綦江区户籍的城乡低保对象、特困人员中年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周岁且生活不能自理的老年人，具体包括：肢体、智力、精神、视力四类一、二级重度残疾失能老年人和因病瘫痪卧床不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月以上的重病失能老年人；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有綦江区户籍的城乡低保对象、特困人员中年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周岁的高龄老年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补贴标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綦江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经济困难高龄失能老年人养老服务补贴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申请材料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申请对象应当提供的申请资料包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残失能老年人申请须提交以下材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居民户口簿、身份证、低保证（城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员证、农村五保证）、第二代残疾人证（残疾类别：肢体、智力、精神、视力四类，残疾等级：一、二级）、享受低保或特困的银行卡等相关材料的原件和复印件，同时填写《重庆市经济困难的失能老年人养老服务补贴申请审批表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病失能老年人申请须提交以下材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居民户口簿、身份证、低保证（城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员证、农村五保证）、区县级（含区县级）以上医院出具的因病瘫痪诊断证明、享受低保或特困的银行卡等相关材料的原件和复印件，同时填写《重庆市经济困难的失能老年人养老服务补贴申请审批表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 </w:t>
      </w:r>
      <w:r>
        <w:rPr>
          <w:rStyle w:val="StrongEmphasis"/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高龄老年人申请须提交以下材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居民户口簿、身份证、低保证（城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员证、农村五保证）、享受低保或特困的银行卡等相关材料的原件和复印件，同时填写《重庆市经济困难的高龄老年人养老服务补贴申请审批表》。委托代理人代为申请的，还需提供委托书、代理人的居民户口簿和身份证的原件及复印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办理流程</w:t>
      </w:r>
    </w:p>
    <w:p>
      <w:pPr>
        <w:pStyle w:val="Normal"/>
        <w:ind w:firstLine="6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）申请</w:t>
      </w:r>
    </w:p>
    <w:p>
      <w:pPr>
        <w:pStyle w:val="Normal"/>
        <w:ind w:firstLine="6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由对象本人或委托代理人向户籍所在地的镇人民政府（街道办事处）提出申请。集中供养的城市“三无”人员和农村五保对象可由其所在供养机构向当地镇人民政府（街道办事处）统一申请办理。</w:t>
      </w:r>
    </w:p>
    <w:p>
      <w:pPr>
        <w:pStyle w:val="Normal"/>
        <w:ind w:firstLine="6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）审核和公示</w:t>
      </w:r>
    </w:p>
    <w:p>
      <w:pPr>
        <w:pStyle w:val="Normal"/>
        <w:ind w:firstLine="6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受理申请：</w:t>
      </w:r>
    </w:p>
    <w:p>
      <w:pPr>
        <w:pStyle w:val="Normal"/>
        <w:ind w:firstLine="6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镇人民政府（街道办事处）收到申请材料后，应对申请对象提供的相关材料进行初审，材料齐备的，予以受理。材料不齐备的，一次性告知申请对象或者委托代理人需要补充的所有材料，材料补充齐备后，应予以再次受理。</w:t>
      </w:r>
    </w:p>
    <w:p>
      <w:pPr>
        <w:pStyle w:val="Normal"/>
        <w:ind w:firstLine="6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入户调查：</w:t>
      </w:r>
    </w:p>
    <w:p>
      <w:pPr>
        <w:pStyle w:val="Normal"/>
        <w:ind w:firstLine="6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经初审后，镇人民政府（街道办事处）应派工作人员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人以上）入户调查，核实申请对象相关情况。对重病失能老年人入户调查时，可邀请医疗卫生机构工作人员参与，对其失能状况进行评估。入户调查后，调查人员应当在申请审批表“入户调查基本情况”一栏中如实填写入户调查情况，并签字确认。</w:t>
      </w:r>
    </w:p>
    <w:p>
      <w:pPr>
        <w:pStyle w:val="Normal"/>
        <w:ind w:firstLine="6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③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民主评议：</w:t>
      </w:r>
    </w:p>
    <w:p>
      <w:pPr>
        <w:pStyle w:val="Normal"/>
        <w:ind w:firstLine="6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入户调查结束后，镇人民政府（街道办事处）应组织村（居）民委员会成员、村（居）民代表、申请对象和调查人员等进行民主评议，并将评议情况及结果形成评议记录。</w:t>
      </w:r>
    </w:p>
    <w:p>
      <w:pPr>
        <w:pStyle w:val="Normal"/>
        <w:ind w:firstLine="6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④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张榜公示：</w:t>
      </w:r>
    </w:p>
    <w:p>
      <w:pPr>
        <w:pStyle w:val="Normal"/>
        <w:ind w:firstLine="6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经入户调查、民主评议后，将评议结果在申请人户籍所在村（社区）或供养机构张榜公示，接受监督，公示期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天，公示内容包括：姓名、性别、年龄、住址、身份类别、补贴类别、补贴金额、发放日期、公示日期、举报电话等。对公示期满无异议的，由其所在的村民委员会（社区居民委员会）或所在供养机构的负责人在申请审批表“公示情况”一栏中，填写公示情况，签字盖章确认后，报镇人民政府（街道办事处）。对张榜公示的内容有异议的，应再次入户调查核实。</w:t>
      </w:r>
    </w:p>
    <w:p>
      <w:pPr>
        <w:pStyle w:val="Normal"/>
        <w:ind w:firstLine="6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）审核上报</w:t>
      </w:r>
    </w:p>
    <w:p>
      <w:pPr>
        <w:pStyle w:val="Normal"/>
        <w:ind w:firstLine="6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镇人民政府（街道办事处）对申报、调查及公示材料进行再次审核，明确签署意见盖章后，上报区民政局。</w:t>
      </w:r>
    </w:p>
    <w:p>
      <w:pPr>
        <w:pStyle w:val="Normal"/>
        <w:ind w:firstLine="6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）审批</w:t>
      </w:r>
    </w:p>
    <w:p>
      <w:pPr>
        <w:pStyle w:val="Normal"/>
        <w:ind w:firstLine="6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各镇（街道）每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前向区民政局报送享受补贴对象材料一式两份，区民政局负责审查镇人民政府（街道办事处）上报的高龄失能老人申请材料、调查材料、民主评议结果和审核意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并将审批结果反馈给镇人民政府（街道办事处）。对经审查符合条件的，在申请审批表上签字确认意见、注明时间，并加盖公章，从审批次月起发放养老服务补贴，同时将审批通过的花名册送区财政局；对经审查不符合条件的，出具书面通知书交由镇人民政府（街道办事处）代为送达申请人，并将申请材料退回镇人民政府（街道办事处）存档。</w:t>
      </w:r>
    </w:p>
    <w:p>
      <w:pPr>
        <w:pStyle w:val="Normal"/>
        <w:ind w:firstLine="6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区民政局适时组织入户抽查。</w:t>
      </w:r>
    </w:p>
    <w:p>
      <w:pPr>
        <w:pStyle w:val="Normal"/>
        <w:snapToGrid w:val="false"/>
        <w:spacing w:lineRule="exact" w:line="579"/>
        <w:ind w:firstLine="6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方正黑体_GBK"/>
          <w:sz w:val="32"/>
          <w:szCs w:val="32"/>
        </w:rPr>
        <w:t>补贴发放的终止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经济困难的高龄失能老年人养老服务补贴发放实行动态管理，确保进出合理有序，不漏发一人、不多发一人。若补贴对象不再符合条件或死亡的，由乡镇人民政府（街道办事处）及时报区民政局核准后，从次月起停发养老服务补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九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办理时间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星期一至星期五工作日（法定节假日除外），上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:00-12: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下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0-1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办理时限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自收到申请资料之日起，资料齐全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工作日内办理。当月办理，次月发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/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咨询电话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綦江区</w:t>
      </w:r>
      <w:bookmarkStart w:id="0" w:name="_GoBack"/>
      <w:bookmarkEnd w:id="0"/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民政局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23-4867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2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2:43Z</dcterms:created>
  <dc:creator>Administrator</dc:creator>
  <dc:description/>
  <dc:language>en-US</dc:language>
  <cp:lastModifiedBy>南瓜荞麦馒</cp:lastModifiedBy>
  <dcterms:modified xsi:type="dcterms:W3CDTF">2025-02-07T08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D4B80FC414839971267EAE7E1919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3ZjZlZjk5ZWJhMTZhYTAwYzgxMzlmZThmNjMwOGMiLCJ1c2VySWQiOiI2NjU4NjA5NDQifQ==</vt:lpwstr>
  </property>
</Properties>
</file>