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450"/>
      </w:tblGrid>
      <w:tr>
        <w:trPr>
          <w:trHeight w:val="580" w:hRule="atLeast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序号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     </w:t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綦江区科技计划项目申报评审表</w:t>
            </w:r>
          </w:p>
        </w:tc>
      </w:tr>
      <w:tr>
        <w:trPr>
          <w:trHeight w:val="4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研究的意义及背景阐述（选题目的意义、现状及趋势、实际应用价值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要研究内容及预期目标（研究内容、基础条件及优势、预期目标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72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、经济效益或者社会效益分析（含市场风险分析、推广应用前景及产业化可行性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966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专家评审得分</w:t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8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字：</w:t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2Char">
    <w:name w:val=" Char Char Char2 Char"/>
    <w:basedOn w:val="Normal"/>
    <w:qFormat/>
    <w:pPr/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Silent * ღ</cp:lastModifiedBy>
  <cp:lastPrinted>2022-02-25T16:01:00Z</cp:lastPrinted>
  <dcterms:modified xsi:type="dcterms:W3CDTF">2023-08-24T06:47:3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B677F3636C04219B2E1C6F8791A720E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