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科研诚信承诺书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郑重承诺：</w:t>
      </w:r>
      <w:r>
        <w:rPr>
          <w:rFonts w:ascii="方正仿宋_GBK" w:hAnsi="方正仿宋_GBK" w:cs="Times New Roman"/>
          <w:color w:val="000000"/>
          <w:sz w:val="32"/>
          <w:szCs w:val="32"/>
        </w:rPr>
        <w:t>在项目申报、评审、实施、结题等过程中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Times New Roman"/>
          <w:color w:val="000000"/>
          <w:sz w:val="32"/>
          <w:szCs w:val="32"/>
        </w:rPr>
        <w:t>严格遵守重庆市科研项目及财政科研经费相关管理规定，为项目实施提供相应条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Times New Roman"/>
          <w:color w:val="000000"/>
          <w:sz w:val="32"/>
          <w:szCs w:val="32"/>
        </w:rPr>
        <w:t>不进行任何干扰评审或可能影响评审公正性的活动，所提供申报资料真实准确，项目组成员身份真实有效，不存在重复申报、编报虚假预算、篡改单位财务数据、侵犯他人知识产权等失信行为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/>
          <w:color w:val="000000"/>
          <w:sz w:val="32"/>
          <w:szCs w:val="32"/>
        </w:rPr>
        <w:t>如有违反，愿意承担科研诚信管理的相应责任。</w:t>
      </w:r>
    </w:p>
    <w:p>
      <w:pPr>
        <w:pStyle w:val="Normal"/>
        <w:ind w:firstLine="632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Calibri"/>
          <w:color w:val="000000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Calibri"/>
          <w:color w:val="000000"/>
          <w:sz w:val="32"/>
          <w:szCs w:val="32"/>
        </w:rPr>
        <w:t xml:space="preserve">项目牵头单位（单位法人签章）： 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Calibri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cs="Calibri"/>
          <w:color w:val="000000"/>
          <w:sz w:val="32"/>
          <w:szCs w:val="32"/>
        </w:rPr>
        <w:t>（单位签章）：</w:t>
      </w:r>
    </w:p>
    <w:p>
      <w:pPr>
        <w:pStyle w:val="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</w:t>
      </w:r>
      <w:r>
        <w:rPr>
          <w:rFonts w:ascii="方正仿宋_GBK" w:hAnsi="方正仿宋_GBK" w:cs="Calibri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  <w:vertAlign w:val="subscript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楷体_GBK" w:hAnsi="方正楷体_GBK" w:eastAsia="方正楷体_GBK" w:cs="方正楷体_GBK"/>
      <w:b/>
      <w:bCs/>
      <w:i w:val="false"/>
      <w:iCs w:val="false"/>
      <w:color w:val="000000"/>
      <w:sz w:val="28"/>
      <w:szCs w:val="28"/>
      <w:u w:val="single"/>
    </w:rPr>
  </w:style>
  <w:style w:type="character" w:styleId="Titlefront1">
    <w:name w:val="titlefront1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2" w:hanging="948"/>
    </w:pPr>
    <w:rPr>
      <w:rFonts w:ascii="方正仿宋_GBK" w:hAnsi="方正仿宋_GBK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2Char">
    <w:name w:val=" Char Char Char2 Char"/>
    <w:basedOn w:val="Normal"/>
    <w:qFormat/>
    <w:pPr/>
    <w:rPr/>
  </w:style>
  <w:style w:type="paragraph" w:styleId="Char1">
    <w:name w:val=" Char1"/>
    <w:basedOn w:val="Normal"/>
    <w:qFormat/>
    <w:pPr/>
    <w:rPr>
      <w:rFonts w:ascii="Arial" w:hAnsi="Arial" w:eastAsia="仿宋_GB2312;仿宋" w:cs="Arial"/>
      <w:sz w:val="20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方正仿宋_GBK" w:hAnsi="方正仿宋_GBK" w:cs="宋体"/>
      <w:kern w:val="0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23:00Z</dcterms:created>
  <dc:creator>Lenovo User</dc:creator>
  <dc:description/>
  <dc:language>en-US</dc:language>
  <cp:lastModifiedBy>Silent * ღ</cp:lastModifiedBy>
  <cp:lastPrinted>2022-02-25T16:01:00Z</cp:lastPrinted>
  <dcterms:modified xsi:type="dcterms:W3CDTF">2023-08-24T06:44:48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F30C0BC9CC0E4DCA85088A4F79E60313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00F4FFE4-8A12-49EA-B8BA-97257740CBE0}">
    <vt:lpwstr>{00F4FFE4-8A12-49EA-B8BA-97257740CBE0}</vt:lpwstr>
  </property>
  <property fmtid="{D5CDD505-2E9C-101B-9397-08002B2CF9AE}" pid="7" name="{0AA396CE-62F6-4F5E-9D61-4FA22C7029D3}">
    <vt:lpwstr>{0AA396CE-62F6-4F5E-9D61-4FA22C7029D3}</vt:lpwstr>
  </property>
  <property fmtid="{D5CDD505-2E9C-101B-9397-08002B2CF9AE}" pid="8" name="{20EBF1D1-9BA6-4988-B7BC-16C9ABEFBAA8}">
    <vt:lpwstr>{20EBF1D1-9BA6-4988-B7BC-16C9ABEFBAA8}</vt:lpwstr>
  </property>
  <property fmtid="{D5CDD505-2E9C-101B-9397-08002B2CF9AE}" pid="9" name="{28B3577F-13A6-4CFD-8C79-2546F526783F}">
    <vt:lpwstr>{28B3577F-13A6-4CFD-8C79-2546F526783F}</vt:lpwstr>
  </property>
  <property fmtid="{D5CDD505-2E9C-101B-9397-08002B2CF9AE}" pid="10" name="{3EC2F71E-C579-4E2B-B028-05BAB8358DF2}">
    <vt:lpwstr>{3EC2F71E-C579-4E2B-B028-05BAB8358DF2}</vt:lpwstr>
  </property>
  <property fmtid="{D5CDD505-2E9C-101B-9397-08002B2CF9AE}" pid="11" name="{444C8939-28DC-4106-A4B4-6F5E073A2841}">
    <vt:lpwstr>{444C8939-28DC-4106-A4B4-6F5E073A2841}</vt:lpwstr>
  </property>
  <property fmtid="{D5CDD505-2E9C-101B-9397-08002B2CF9AE}" pid="12" name="{4B139E98-5D75-42BC-B97C-B7CCB64E955D}">
    <vt:lpwstr>{4B139E98-5D75-42BC-B97C-B7CCB64E955D}</vt:lpwstr>
  </property>
  <property fmtid="{D5CDD505-2E9C-101B-9397-08002B2CF9AE}" pid="13" name="{506E992C-7BE8-4C4D-B509-D27B4F17684E}">
    <vt:lpwstr>{506E992C-7BE8-4C4D-B509-D27B4F17684E}</vt:lpwstr>
  </property>
  <property fmtid="{D5CDD505-2E9C-101B-9397-08002B2CF9AE}" pid="14" name="{73E468F4-8E43-4ED9-AB95-5E4A13360BB4}">
    <vt:lpwstr>{73E468F4-8E43-4ED9-AB95-5E4A13360BB4}</vt:lpwstr>
  </property>
  <property fmtid="{D5CDD505-2E9C-101B-9397-08002B2CF9AE}" pid="15" name="{7AA2A8F8-9192-41BE-908E-2975F1C939C1}">
    <vt:lpwstr>{7AA2A8F8-9192-41BE-908E-2975F1C939C1}</vt:lpwstr>
  </property>
  <property fmtid="{D5CDD505-2E9C-101B-9397-08002B2CF9AE}" pid="16" name="{7EAFDF61-EC72-4DEE-844E-CF266E70E381}">
    <vt:lpwstr>{7EAFDF61-EC72-4DEE-844E-CF266E70E381}</vt:lpwstr>
  </property>
  <property fmtid="{D5CDD505-2E9C-101B-9397-08002B2CF9AE}" pid="17" name="{8A5404A1-4463-4C43-BC03-229FE40C476B}">
    <vt:lpwstr>{8A5404A1-4463-4C43-BC03-229FE40C476B}</vt:lpwstr>
  </property>
  <property fmtid="{D5CDD505-2E9C-101B-9397-08002B2CF9AE}" pid="18" name="{B4952BE5-EA77-413A-BC2B-4C338B756C96}">
    <vt:lpwstr>{B4952BE5-EA77-413A-BC2B-4C338B756C96}</vt:lpwstr>
  </property>
  <property fmtid="{D5CDD505-2E9C-101B-9397-08002B2CF9AE}" pid="19" name="{BB462861-D6E8-4C5F-ACC2-F130F3B52E01}">
    <vt:lpwstr>{BB462861-D6E8-4C5F-ACC2-F130F3B52E01}</vt:lpwstr>
  </property>
  <property fmtid="{D5CDD505-2E9C-101B-9397-08002B2CF9AE}" pid="20" name="{D517F6ED-CD98-4A61-8FDE-DCB7A4092BFA}">
    <vt:lpwstr>{D517F6ED-CD98-4A61-8FDE-DCB7A4092BFA}</vt:lpwstr>
  </property>
  <property fmtid="{D5CDD505-2E9C-101B-9397-08002B2CF9AE}" pid="21" name="{D5EDC12C-B52C-4B68-816F-A1D326A02BCB}">
    <vt:lpwstr>{D5EDC12C-B52C-4B68-816F-A1D326A02BCB}</vt:lpwstr>
  </property>
  <property fmtid="{D5CDD505-2E9C-101B-9397-08002B2CF9AE}" pid="22" name="{EAF16661-6CA1-468F-B611-2049C31BC798}">
    <vt:lpwstr>{EAF16661-6CA1-468F-B611-2049C31BC798}</vt:lpwstr>
  </property>
  <property fmtid="{D5CDD505-2E9C-101B-9397-08002B2CF9AE}" pid="23" name="{FDDDF107-CCA1-400D-94FD-8C42917DAE59}">
    <vt:lpwstr>{FDDDF107-CCA1-400D-94FD-8C42917DAE59}</vt:lpwstr>
  </property>
</Properties>
</file>