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80"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"/>
        </w:rPr>
        <w:t>重庆市綦江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"/>
        </w:rPr>
        <w:t>关于印发</w:t>
      </w: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"/>
        </w:rPr>
        <w:t>年工作要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各街镇，区级各部门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现将区科技局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工作要点》印发给你们，请各单位结合实际，认真贯彻落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庆市綦江区科学技术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綦江区科学技术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科技局工作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坚持在区委、区政府的坚强领导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习近平新时代中国特色社会主义思想为指导，深入贯彻党的十九大和十九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历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会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面贯彻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央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务院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政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政府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决策部署，以国家高新区创建为抓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快科技创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建设“多彩綦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新之城”提供强力科技支撑，以优异成绩迎接党的二十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市第六次党代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着力培育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培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高新技术企业。</w:t>
      </w:r>
      <w:r>
        <w:rPr>
          <w:rFonts w:ascii="方正仿宋_GBK" w:hAnsi="方正仿宋_GBK" w:cs="方正仿宋_GBK" w:eastAsia="方正仿宋_GBK"/>
          <w:color w:val="000000"/>
          <w:sz w:val="32"/>
          <w:szCs w:val="40"/>
          <w:lang w:val="en-US" w:eastAsia="zh-CN"/>
        </w:rPr>
        <w:t>邀请行业专家对街镇、园城、企业等相关人员开展线上线下业务培训和涉企优惠政策宣传培训，提高企业申报的积极性和主动性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邀请专家指导高企申报资料，确保有效期高企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4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。指导有效期高新技术企业年报填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培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科技型企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采购科技服务机构，辅导企业入库科技型企业库，确保重庆市科技型企业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以上。召开培训会、工作推进会等宣讲科技型企业政策。督促相关企业做好年报工作。召开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度国家科技型中小企业培育推进会宣传政策，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全国科技型中小企业评价工作系统”注册登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主评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楷体_GBK" w:hAnsi="方正楷体_GBK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高成长企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织企业开展高成长企业培育推进会，宣讲高成长企业培育条件和优惠政策。指导企业按照认定条件填报科技型企业年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加速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拓展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强力推进国高创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国家高新区评估指标和创建要求，补短板、强弱项，加大向科技部、市科技局的汇报力度，统筹做好高新区完成创建指标、优化现场考察、浓厚环境氛围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加强研发平台建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区级新型研发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重点实验室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定、评估。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级新型研发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重点实验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指导、推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大学机械传动国家重点实验室綦江中心、公共大数据安全技术重庆市重点实验室实体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全面建设孵化平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定孵化载体建设方案，举办孵化载体建设座谈会、推进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织街镇部门领导、孵化载体运营单位到市内优秀孵化载体学习考察。邀请市级专家开展孵化载体培训和现场指导。拟定创业劵实施方案，支持大众创业、万众创新，力争完成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市级众创空间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国家备案众创空间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加大科技研发投入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指导科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统计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召开</w:t>
      </w:r>
      <w:r>
        <w:rPr>
          <w:rFonts w:ascii="方正仿宋_GBK" w:hAnsi="方正仿宋_GBK" w:cs="方正仿宋_GBK"/>
          <w:color w:val="000000"/>
          <w:sz w:val="32"/>
          <w:szCs w:val="32"/>
        </w:rPr>
        <w:t>工业、服务业企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科技研究和服务事业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科技统计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培训会，辅导各单位做好科技统计年报、月报工作。</w:t>
      </w:r>
      <w:r>
        <w:rPr>
          <w:rFonts w:ascii="方正仿宋_GBK" w:hAnsi="方正仿宋_GBK" w:cs="方正仿宋_GBK"/>
          <w:color w:val="000000"/>
          <w:sz w:val="32"/>
          <w:szCs w:val="32"/>
        </w:rPr>
        <w:t>协调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相关区级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做好区内高校（分校区）年度科技投入年报工作。协调区经信、税务、财政等部门，做好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支持科技创新政策十条、</w:t>
      </w:r>
      <w:r>
        <w:rPr>
          <w:rFonts w:ascii="方正仿宋_GBK" w:hAnsi="方正仿宋_GBK" w:cs="方正仿宋_GBK"/>
          <w:color w:val="000000"/>
          <w:sz w:val="32"/>
          <w:szCs w:val="32"/>
        </w:rPr>
        <w:t>研发费用加计扣除、研发准备金等政策落实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和资金兑现支付</w:t>
      </w:r>
      <w:r>
        <w:rPr>
          <w:rFonts w:ascii="方正仿宋_GBK" w:hAnsi="方正仿宋_GBK" w:cs="方正仿宋_GBK"/>
          <w:color w:val="000000"/>
          <w:sz w:val="32"/>
          <w:szCs w:val="32"/>
        </w:rPr>
        <w:t>工作。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组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项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申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组织重点企业、科研机构开展科研项目申报培训工作，组织企业积极参加市级以上科研项目申报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发布</w:t>
      </w:r>
      <w:r>
        <w:rPr>
          <w:rFonts w:ascii="方正仿宋_GBK" w:hAnsi="方正仿宋_GBK" w:cs="方正仿宋_GBK"/>
          <w:color w:val="000000"/>
          <w:sz w:val="32"/>
          <w:szCs w:val="32"/>
        </w:rPr>
        <w:t>綦江区“揭榜挂帅”实施方案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通知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并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组织企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实施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走访市内高校和科研院所，为辖区企业搭建产学研合作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申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科技奖励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科学技术奖励申报培训，组织企业积极申报市级、国家级科学技术奖励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制定企业科技创新评估办法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区级科技创新评奖、表彰颁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推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成果转化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鼓励、支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大綦江创新中心和綦江创新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辖区企业与市内高校、科研院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搭建产学研合作桥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引进高校院所科技成果来綦转移转化。召展科技服务机构座谈会，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技服务经纪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做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成果登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召开科技成果登记培训会，讲解科技成果登记操作流程和政策。全年科技成果登记累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技术合同认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登记培训，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技术合同认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登记流程和优惠税收政策。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机构辅导企业开展技术合同登记，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目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赋能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农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农村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提质农业创新平台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挥好市、区科技特派员作用，推进科技特派员所在高校、科研院所和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街镇、农业企业、集体经济、专业合作社开展技术合作。积极打造萝卜、辣椒、蜂蜜、茶叶、安稳山羊、生猪、水产养殖等重点产业科技示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着力壮大区级星创天地和专家大院，加快培育市级星创天地和专家大院，搭建农业科技创新交流服务平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提效科技推广服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针对我区农业科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才缺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全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农业科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员数量少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级农技专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占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较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问题。进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鼓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业主导产业、特色产业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、种养殖大户，主动对接依靠市、区科技特派员、农技专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积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校、科研院所开展“产学研”合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动科技成果转化应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充分用好街镇农技人员、本地“土专家”、“田秀才”等本地农技人员，会同相关部门加强技术培训，及时推广农业新技术，指导企业、农户积极采用新品种、新技术、新模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探索推进农业科技成果转化激励制度改革。建立健全科技成果权益初始分配制度，加大科技人员在农业科技创新中的权益分配比重，保障科技人员在农业科技创新中的权益，激发科技人员的科研潜能，提高其参与科技成果转化的积极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提高绿色产品比例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加快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农业绿色生态发展，减少化肥使用，增加有机肥使用；减少农药使用，推广绿色杀虫防病新技术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萝卜、安稳山羊等綦江特色种养殖优质高效品种繁育推广，加快制定“草蔸萝卜生产技术规程”等具有地方特色的农业种养殖标准，推动绿色有机地理标志农产品认证，依托科技创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高綦江特色优质绿色农业产品比例，打造綦江特色优质绿色农产品品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依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技手段助推农村产业升级发展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乡村产业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提速智慧农业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鼓励运用大数据、人工智能、互联网等新技术、新设备、新方法、新产品在现代农业中的应用推广。组织开展农业科技项目申报实施，加快农业科技成果转移转化。推进农机合作社能力提升、机插秧示范等一大批农机化科技项目，通过项目实施，提高装备水平，优化装备结构，增强管理绩效，打造智慧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强化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科技金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加强政府基金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面摸清我区知识价值信用贷款在贷企业情况，制定知识价值信用贷款风险防范方案。积极对接市金融中心，做好向上汇报对接工作。组织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到市内外学习先进地区种子基金开展经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确定投决会成员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金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种子基金的项目优先、路演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设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基金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织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到市内外学习创投基金的设立、募资、管理。联系、对接重庆科技金融中心等政策性引导基金、市场化基金，争取设立创业投资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企业上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融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织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到市内外学习助推企业科创板上市经验。配合区金融办，引导、鼓励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企业各层次资本市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市前各项准备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支持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营造科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创新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深化科技体制改革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科技体制改革三年攻坚方案》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区目标任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定我区科技体制改革工作方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工作要点、责任清单，牵头做好全区科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体制改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引育科技创新人才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科技人才体制机制工作调研，配合区人才办完善人才服务、激励机制，组织申报重庆英才，评选綦江英才，走访科技领域重庆英才，组织、帮助科技人才申报市级以上科研项目。做好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市级科技特派员双选、协调、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开展对外交流合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与自贡、遵义、贵阳、六盘水等地区对接，支持企业、创新平台、科技服务机构开展交流合作，持续推进成渝地区双城经济圈建设、渝黔合作，推进国家高新区创建。组织参加智博会、“一带一路”科技创新大会等节会。加强与石柱科技局、科协对接持，续推进“一区两群”工作，深化科研成果转化和产品技术推广应用。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营造科技创新氛围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邀请专家宣传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《中华人民共和国科学技术进步法》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《重庆市科技创新促进条例》，增强科技创新理念。组织开展人工智能技能培训、新经济专题培训、</w:t>
      </w:r>
      <w:r>
        <w:rPr>
          <w:rFonts w:ascii="方正仿宋_GBK" w:hAnsi="方正仿宋_GBK" w:cs="方正仿宋_GBK"/>
          <w:color w:val="000000"/>
          <w:sz w:val="32"/>
          <w:szCs w:val="32"/>
        </w:rPr>
        <w:t>科普讲解大赛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，联合举办“双创比赛”，开展科技活动周、科普活动日、创新服务月、“智创綦江”等活动，培育壮大科普基地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厚植</w:t>
      </w:r>
      <w:r>
        <w:rPr>
          <w:rFonts w:ascii="方正仿宋_GBK" w:hAnsi="方正仿宋_GBK" w:cs="方正仿宋_GBK"/>
          <w:color w:val="000000"/>
          <w:sz w:val="32"/>
          <w:szCs w:val="32"/>
        </w:rPr>
        <w:t>科技创新和高新区创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全面抓好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党的全面领导，全面落实依法治区工作，推进法治政府、效能政府、清廉政府建设。强化应急管理，抓好安全生产监管和自然灾害防治工作。坚持新发展理念，打好“三大攻坚战”，落实“八项行动计划”，抓实河长制工作，加强招商建设、全国文明城区创建、“双拥模范城”创建，巩固拓展绿色机关（节约型机关）、卫生单位、健康单位创建成果，抓好疫情防控、机要保密、信访稳定、群团、关心下一代工作等各项重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jc w:val="right"/>
      <w:rPr/>
    </w:pPr>
    <w:r>
      <w:rPr>
        <w:rStyle w:val="17"/>
        <w:rFonts w:eastAsia="方正仿宋_GBK" w:cs="方正仿宋_GBK" w:ascii="方正仿宋_GBK" w:hAnsi="方正仿宋_GBK"/>
        <w:sz w:val="28"/>
        <w:szCs w:val="28"/>
      </w:rPr>
      <w:t>―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rFonts w:eastAsia="方正仿宋_GBK" w:cs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Times New Roman"/>
      </w:rPr>
      <w:instrText xml:space="preserve"> PAGE </w:instrText>
    </w:r>
    <w:r>
      <w:rPr>
        <w:sz w:val="28"/>
        <w:kern w:val="0"/>
        <w:szCs w:val="28"/>
        <w:rFonts w:eastAsia="方正仿宋_GBK" w:cs="Times New Roman"/>
      </w:rPr>
      <w:fldChar w:fldCharType="separate"/>
    </w:r>
    <w:r>
      <w:rPr>
        <w:sz w:val="28"/>
        <w:kern w:val="0"/>
        <w:szCs w:val="28"/>
        <w:rFonts w:eastAsia="方正仿宋_GBK" w:cs="Times New Roman"/>
      </w:rPr>
      <w:t>4</w:t>
    </w:r>
    <w:r>
      <w:rPr>
        <w:sz w:val="28"/>
        <w:kern w:val="0"/>
        <w:szCs w:val="28"/>
        <w:rFonts w:eastAsia="方正仿宋_GBK" w:cs="Times New Roman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rStyle w:val="17"/>
        <w:rFonts w:eastAsia="方正仿宋_GBK" w:cs="方正仿宋_GBK" w:ascii="方正仿宋_GBK" w:hAnsi="方正仿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rPr>
        <w:rFonts w:ascii="Times New Roman" w:hAnsi="Times New Roman" w:eastAsia="方正仿宋_GBK" w:cs="Times New Roman"/>
        <w:kern w:val="2"/>
        <w:sz w:val="18"/>
        <w:szCs w:val="18"/>
      </w:rPr>
    </w:pPr>
    <w:r>
      <w:rPr>
        <w:rFonts w:eastAsia="方正仿宋_GBK" w:cs="Times New Roman"/>
        <w:kern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9">
    <w:name w:val="19"/>
    <w:basedOn w:val="Style14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3">
    <w:name w:val="23"/>
    <w:basedOn w:val="Style14"/>
    <w:qFormat/>
    <w:rPr>
      <w:rFonts w:ascii="Verdana" w:hAnsi="Verdana" w:eastAsia="宋体" w:cs="Verdana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25">
    <w:name w:val="25"/>
    <w:basedOn w:val="Style14"/>
    <w:qFormat/>
    <w:rPr>
      <w:rFonts w:ascii="Times New Roman" w:hAnsi="Times New Roman" w:cs="Times New Roman"/>
      <w:i w:val="false"/>
      <w:color w:val="CC0000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20">
    <w:name w:val="20"/>
    <w:basedOn w:val="Style14"/>
    <w:qFormat/>
    <w:rPr>
      <w:rFonts w:ascii="Times New Roman" w:hAnsi="Times New Roman" w:eastAsia="宋体" w:cs="Times New Roman"/>
      <w:b/>
      <w:kern w:val="2"/>
      <w:sz w:val="32"/>
      <w:szCs w:val="32"/>
    </w:rPr>
  </w:style>
  <w:style w:type="character" w:styleId="15">
    <w:name w:val="15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24">
    <w:name w:val="24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26">
    <w:name w:val="26"/>
    <w:basedOn w:val="Style14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Titlefront1">
    <w:name w:val="titlefront1"/>
    <w:basedOn w:val="Style14"/>
    <w:qFormat/>
    <w:rPr>
      <w:sz w:val="21"/>
      <w:szCs w:val="21"/>
    </w:rPr>
  </w:style>
  <w:style w:type="character" w:styleId="18">
    <w:name w:val="18"/>
    <w:basedOn w:val="Style14"/>
    <w:qFormat/>
    <w:rPr>
      <w:rFonts w:ascii="Arial" w:hAnsi="Arial" w:eastAsia="黑体" w:cs="Arial"/>
      <w:b/>
      <w:sz w:val="32"/>
      <w:szCs w:val="32"/>
    </w:rPr>
  </w:style>
  <w:style w:type="character" w:styleId="22">
    <w:name w:val="22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27">
    <w:name w:val="27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2:20Z</dcterms:created>
  <dc:creator>Administrator</dc:creator>
  <dc:description/>
  <dc:language>en-US</dc:language>
  <cp:lastModifiedBy>Silent * ღ</cp:lastModifiedBy>
  <cp:lastPrinted>2021-12-31T09:30:00Z</cp:lastPrinted>
  <dcterms:modified xsi:type="dcterms:W3CDTF">2022-10-17T06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