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职成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成立重庆市綦江区打通教育促进会的批   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打通教育促进会发起人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们提交的《关于成立重庆市綦江区打通教育促进会的请示》已收悉。经审查，同意成立由你们发起的重庆市綦江区打通教育促进会。请按有关规定向民政部门申请登记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11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25</wp:posOffset>
                </wp:positionV>
                <wp:extent cx="561975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民政局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tabs>
          <w:tab w:val="clear" w:pos="420"/>
          <w:tab w:val="left" w:pos="8505" w:leader="none"/>
        </w:tabs>
        <w:spacing w:lineRule="exact" w:line="520"/>
        <w:rPr/>
      </w:pPr>
      <w:r>
        <w:rPr>
          <w:rFonts w:ascii="Times New Roman" w:hAnsi="Times New Roman" w:eastAsia="方正仿宋_GBK"/>
          <w:sz w:val="28"/>
          <w:szCs w:val="28"/>
        </w:rPr>
        <w:t>重庆市綦江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6:00Z</dcterms:created>
  <dc:creator>bixiangjun</dc:creator>
  <dc:description/>
  <dc:language>en-US</dc:language>
  <cp:lastModifiedBy>Administrator</cp:lastModifiedBy>
  <dcterms:modified xsi:type="dcterms:W3CDTF">2024-08-30T08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45E0A84942BABAC08D2CCB446F59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