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40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綦江区教育委员会关于公布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民办学校年度检查结果的通知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民办中小学、幼儿园、校外教育培训机构：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《关于开展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民办学校年度检查暨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民办幼儿园普惠复查与认定工作的通知》（綦教〔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）要求，区教委于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开展了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民办学校年度检查工作，于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对检查结果进行了公示，现将结果予以公布（见附件）。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检合格单位要认真总结办学经验，持续改善办学条件，进一步提高教育教学质量，办人民满意的教育。基本合格单位要认真分析存在的问题，端正态度，规范办学行为，限期一个月进行整改，逾期未完成整改的，按不合格单位处理。不合格单位应停止办学行为，限期两个月整改，未按时完成整改的，视为自动终止办学；终止办学单位应立即办理注销手续，未按时注销的，依法依规吊销其办学许可证。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4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4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件：綦江区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度民办学校年度检查结果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0" w:firstLine="64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420" w:hanging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教育委员会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840" w:hanging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                            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綦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江区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民办学校年度检查结果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48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合格单位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惠民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隆盛启明星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色爱萌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贝乐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新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才识峰汇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才识瀛山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童梦星月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永城镇蓓蕾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朗萌巴蜀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康德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才识香江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童之语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永新镇星星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新智源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綦城雅筑七彩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睿恩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七色阳光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童心高远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巨龙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普惠大地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色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曦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山予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水岸雅筑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爱米亚誉峰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文龙希望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蓝天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青龙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九龙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江开发区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江贝贝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石角起点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郭扶镇真善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石角镇起点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东溪镇春苗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安稳镇希望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松藻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东溪镇金街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东溪镇綦南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打通金阳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兴隆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石壕鑫颖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钰杰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苗苗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豪帅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艺心艺拓创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祝搏士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七彩童画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小柠檬教育培训学校有限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国子学堂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盛冠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高斯教育培训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同恩课外培训学校集团有限公司綦江二分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伯克艺术培训学校有限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知能课外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贤来文化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智一信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开智开心青少儿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天羽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冠军优能课外培训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竹仁体育培训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闪耀课外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壹鸣文化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金阳课外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勤而思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艾薇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飞羽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宇心舞蹈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心育文化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哆哆美言艺术培训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樱桃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宏扬之舞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鲁轩原色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会搭会编科技培训中心有限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艺创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亿邹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心梦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蝶舞飞扬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芳华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蓝紫色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凡杰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基本合格单位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职业技术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不合格单位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星舞卓凡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优嘉体育培训学校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暂停培训业务机构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渝南科技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晶博灵艺术培训有限公司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5-08-25T14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