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lineRule="atLeast" w:line="576" w:before="0" w:after="0"/>
        <w:jc w:val="center"/>
        <w:rPr>
          <w:rFonts w:ascii="sans-serif;Noto Serif CJK JP" w:hAnsi="sans-serif;Noto Serif CJK JP" w:eastAsia="sans-serif;Noto Serif CJK JP" w:cs="sans-serif;Noto Serif CJK JP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中共重庆市綦江区供销合作社联合社委员会</w:t>
      </w:r>
    </w:p>
    <w:p>
      <w:pPr>
        <w:pStyle w:val="Style16"/>
        <w:keepNext w:val="false"/>
        <w:keepLines w:val="false"/>
        <w:widowControl/>
        <w:spacing w:lineRule="atLeast" w:line="576" w:before="0" w:after="0"/>
        <w:jc w:val="center"/>
        <w:rPr>
          <w:rFonts w:ascii="sans-serif;Noto Serif CJK JP" w:hAnsi="sans-serif;Noto Serif CJK JP" w:eastAsia="sans-serif;Noto Serif CJK JP" w:cs="sans-serif;Noto Serif CJK JP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重庆市綦江区供销合作社联合社</w:t>
      </w:r>
    </w:p>
    <w:p>
      <w:pPr>
        <w:pStyle w:val="Style16"/>
        <w:keepNext w:val="false"/>
        <w:keepLines w:val="false"/>
        <w:widowControl/>
        <w:spacing w:lineRule="atLeast" w:line="576" w:before="0" w:after="0"/>
        <w:jc w:val="center"/>
        <w:rPr>
          <w:rFonts w:ascii="sans-serif;Noto Serif CJK JP" w:hAnsi="sans-serif;Noto Serif CJK JP" w:eastAsia="sans-serif;Noto Serif CJK JP" w:cs="sans-serif;Noto Serif CJK JP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关于领导分工调整的通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　　</w:t>
      </w:r>
    </w:p>
    <w:p>
      <w:pPr>
        <w:pStyle w:val="Style16"/>
        <w:keepNext w:val="false"/>
        <w:keepLines w:val="false"/>
        <w:widowControl/>
        <w:spacing w:lineRule="atLeast" w:line="576" w:before="0" w:after="0"/>
        <w:jc w:val="both"/>
        <w:rPr>
          <w:rFonts w:ascii="sans-serif;Noto Serif CJK JP" w:hAnsi="sans-serif;Noto Serif CJK JP" w:eastAsia="sans-serif;Noto Serif CJK JP" w:cs="sans-serif;Noto Serif CJK JP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各科室，各支部，各社属企业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，各基层供销合作社：</w:t>
      </w:r>
    </w:p>
    <w:p>
      <w:pPr>
        <w:pStyle w:val="Style16"/>
        <w:keepNext w:val="false"/>
        <w:keepLines w:val="false"/>
        <w:widowControl/>
        <w:spacing w:lineRule="atLeast" w:line="576" w:before="0" w:after="0"/>
        <w:ind w:left="0" w:right="0" w:firstLine="634"/>
        <w:jc w:val="both"/>
        <w:rPr>
          <w:rFonts w:ascii="sans-serif;Noto Serif CJK JP" w:hAnsi="sans-serif;Noto Serif CJK JP" w:eastAsia="sans-serif;Noto Serif CJK JP" w:cs="sans-serif;Noto Serif CJK JP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根据工作需要，经区供销合作社党委研究同意，现将区供销合作社领导工作分工调整通知如下：</w:t>
      </w:r>
    </w:p>
    <w:p>
      <w:pPr>
        <w:pStyle w:val="Style16"/>
        <w:keepNext w:val="false"/>
        <w:keepLines w:val="false"/>
        <w:widowControl/>
        <w:spacing w:lineRule="atLeast" w:line="576" w:before="0" w:after="0"/>
        <w:ind w:left="0" w:right="0" w:firstLine="634"/>
        <w:jc w:val="both"/>
        <w:rPr>
          <w:rFonts w:ascii="sans-serif;Noto Serif CJK JP" w:hAnsi="sans-serif;Noto Serif CJK JP" w:eastAsia="sans-serif;Noto Serif CJK JP" w:cs="sans-serif;Noto Serif CJK JP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王莲同志负责监事会工作，协助主要领导分管审计工作，牵头部门协调、地产项目、遗留问题处置工作，分管监事办；谢显其同志不再分管地产项目、遗留问题处置工作。其他领导同志分工不变。</w:t>
      </w:r>
    </w:p>
    <w:p>
      <w:pPr>
        <w:pStyle w:val="Style16"/>
        <w:keepNext w:val="false"/>
        <w:keepLines w:val="false"/>
        <w:widowControl/>
        <w:spacing w:lineRule="atLeast" w:line="576" w:before="0" w:after="0"/>
        <w:jc w:val="right"/>
        <w:rPr>
          <w:rFonts w:ascii="sans-serif;Noto Serif CJK JP" w:hAnsi="sans-serif;Noto Serif CJK JP" w:eastAsia="sans-serif;Noto Serif CJK JP" w:cs="sans-serif;Noto Serif CJK JP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 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供销合作社联合社    </w:t>
      </w:r>
    </w:p>
    <w:p>
      <w:pPr>
        <w:pStyle w:val="Style16"/>
        <w:keepNext w:val="false"/>
        <w:keepLines w:val="false"/>
        <w:widowControl/>
        <w:spacing w:lineRule="atLeast" w:line="576" w:before="0" w:after="0"/>
        <w:jc w:val="righ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日     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guest</dc:creator>
  <dc:description/>
  <dc:language>en-US</dc:language>
  <cp:lastModifiedBy>guest</cp:lastModifiedBy>
  <dcterms:modified xsi:type="dcterms:W3CDTF">2023-12-06T17:13:07Z</dcterms:modified>
  <cp:revision>2</cp:revision>
  <dc:subject/>
  <dc:title>重庆市綦江区供销合作社联合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