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綦发改价〔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建立非居民天然气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非居民自来水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程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偏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问题线索机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街道办事处、各镇人民政府，区级有关部门，有关单位，区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各市场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为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落实区委、区政府关于持续优化营商环境、降低企业用能成本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等工作安排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畅通企业诉求反映渠道，精准掌握非居民天然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非居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自来水安装工程领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出现的收费偏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等问题，为后续开展成本调查、价格评估、行为规范及政策完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提供依据，推动相关收费趋于合理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降低企业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用水成本，根据《中华人民共和国价格法》《政府制定价格成本监审办法》等规定，特制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线索收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企业自愿，政府服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尊重企业意愿，以服务企业、优化环境为出发点，不强制企业提供信息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客观公正，实事求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全面、客观收集信息，确保线索真实性和准确性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聚焦问题，精准筛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点收集反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收费偏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且具备成本监审可行性线索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规范流程，高效联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明确信息收集、核实、上报、反馈流程，加强部门内部及与相关单位协同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保护隐私，严守秘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对提供线索企业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信息及商业秘密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线索收集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线索收集对象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区内所有反映非居民天然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非居自来水安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程收费偏高问题的工商业企业（含已签约、在建、已通气企业），特别是新入驻园区的重点招商引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线索收集范围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企业认为其非居民天然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非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自来水安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程（含设计、施工、材料、监理等）费用明显高于市场合理水平或预期，并愿意提供相关佐证材料配合核查的情况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其他相关收费行为涉嫌违反价格法律法规和政策规定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线索收集渠道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一）线上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是设立热线电话：通过拨打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867185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直接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二是通过指定电子邮箱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64291815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@qq.co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线下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是邮寄材料至綦江区通惠街道红星国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广场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区发展改革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物价管理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二是结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千人进千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等活动，主动深入园区和企业，特别是新引进或有反映的企业，面对面了解安装费用情况，收集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线索信息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为便于后续甄别和启动成本监审，企业提供线索时应尽可能包含以下信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企业基本信息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企业名称、统一社会信用代码、联系人、联系电话、所属行业、用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或用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地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具体到门牌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供气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供水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企业信息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提供安装服务的燃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或自来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安装项目信息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报装时间、合同签订时间、通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通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时间（或预计时间）、设计用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用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规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费用信息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合同约定的安装工程总费用及明细构成（设计费、监理费、材料费、施工费等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实际支付（或已发生）的费用金额及支付凭证（可后续提供）。燃气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自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水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提供的收费依据（文件、标准、清单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偏高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依据与感受（关键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企业认为收费偏高的具体理由（如周边同类企业比较、与市场询价比较、与预期差距大等）。是否进行过市场比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如有，简要说明比价情况。费用对企业投资运营造成的具体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其他佐证材料（可选但重要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安装工程合同（关键）、缴费凭证、燃气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自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水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报价单、设计图纸、与其他燃气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自来水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或工程公司的询价记录等（复印件或扫描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物价部门认为有必要提交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线索处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一）接收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所有渠道收集到的线索，统一由区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物价管理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专人负责接收、编号、登记造册（电子台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调查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根据线索内容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初步研判该线索是否具备成本监审的条件和价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启动监审或测算程序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对汇总整理核实后的线索信息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组织相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主管部门或委托第三方机构进行核查、成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测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监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一）强化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部门协同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发展改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经济信息委、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住房城乡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水利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10"/>
          <w:kern w:val="0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管委会、新城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管委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市场监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、农文旅发展集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协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联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作机制，确保信息流转顺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共同推进线索处理与问题解决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区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发展改革委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价格管理科作为牵头责任科室，负责机制的日常运行、线索收集处理、报告撰写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强化分析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对收集的线索进行分析研判，识别共性问题和突出矛盾，为强化监管、完善定价机制提供决策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强化经费保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lang w:val="en-US" w:eastAsia="zh-CN"/>
        </w:rPr>
        <w:t>区财政局应逐年预算成本监审资金，确保机制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本机制自发布之日起实施。欢迎广大企业积极提供问题线索，共同促进非居民天然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非居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自来水安装工程领域收费行为更加规范、透明、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5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mallCap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pacing w:val="6"/>
          <w:sz w:val="32"/>
          <w:szCs w:val="32"/>
        </w:rPr>
        <w:t>重庆市綦江区发展和改革委</w:t>
      </w:r>
      <w:r>
        <w:rPr>
          <w:rFonts w:ascii="Times New Roman" w:hAnsi="Times New Roman" w:cs="Times New Roman" w:eastAsia="方正仿宋_GBK"/>
          <w:b w:val="false"/>
          <w:bCs w:val="false"/>
          <w:smallCaps/>
          <w:color w:val="000000"/>
          <w:sz w:val="32"/>
          <w:szCs w:val="32"/>
        </w:rPr>
        <w:t>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0" w:firstLine="48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mallCap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mallCap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mallCap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smallCap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mallCap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mallCap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mallCap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mallCap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mallCap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false"/>
        <w:spacing w:lineRule="exact" w:line="576" w:before="0" w:after="0"/>
        <w:ind w:left="0" w:right="0" w:firstLine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0" w:firstLine="48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mallCap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mallCap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mallCap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mallCap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50:00Z</dcterms:created>
  <dc:creator>FGW2010-1</dc:creator>
  <dc:description/>
  <dc:language>en-US</dc:language>
  <cp:lastModifiedBy>Administrator</cp:lastModifiedBy>
  <cp:lastPrinted>2025-09-12T10:55:00Z</cp:lastPrinted>
  <dcterms:modified xsi:type="dcterms:W3CDTF">2025-09-12T07:2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E030BFA04BB59B8D6D3C4D47C542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