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綦江区东溪镇中心卫生院区县域医疗卫生次中心建设“平急两用”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-US" w:eastAsia="zh-CN" w:bidi="ar"/>
        </w:rPr>
        <w:t>重庆市綦江区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-US" w:eastAsia="zh-CN" w:bidi="ar"/>
        </w:rPr>
        <w:t>东溪镇中心卫生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整綦江区东溪镇中心卫生院区县域医疗卫生次中心建设“平急两用”项目建议书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函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綦江东溪卫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收悉，经我委研究，</w:t>
      </w:r>
      <w:r>
        <w:rPr>
          <w:rFonts w:eastAsia="方正仿宋_GBK"/>
          <w:color w:val="000000"/>
          <w:sz w:val="32"/>
          <w:szCs w:val="32"/>
          <w:lang w:eastAsia="zh-CN"/>
        </w:rPr>
        <w:t>同意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江区东溪镇中心卫生院区县域医疗卫生次中心建设“平急两用”项目建设规模，调整后新建建筑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改扩建总建筑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95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项目总投资、建设地点、资金来源等事项不变，仍按原立项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发改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pt" to="438.6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0.45pt" to="438.6pt,30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重庆市綦江区发展和改革委员会办公室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日印发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TimesNewRoman50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Char">
    <w:name w:val="H-正文格式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tabs>
        <w:tab w:val="clear" w:pos="420"/>
        <w:tab w:val="left" w:pos="993" w:leader="none"/>
      </w:tabs>
      <w:spacing w:lineRule="exact" w:line="400" w:before="100" w:after="0"/>
      <w:outlineLvl w:val="9"/>
    </w:pPr>
    <w:rPr>
      <w:b w:val="false"/>
      <w:bCs w:val="fals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">
    <w:name w:val="H-正文格式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8:00Z</dcterms:created>
  <dc:creator>番茄花园</dc:creator>
  <dc:description/>
  <dc:language>en-US</dc:language>
  <cp:lastModifiedBy>Administrator</cp:lastModifiedBy>
  <cp:lastPrinted>2024-11-14T15:50:00Z</cp:lastPrinted>
  <dcterms:modified xsi:type="dcterms:W3CDTF">2024-11-14T07:50:12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5B26165646489F99857B3B04C3A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