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綦江区齐辉机械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齐辉机械热处理改建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4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